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84193622"/>
      <w:bookmarkStart w:id="2" w:name="_Hlk111712985"/>
      <w:r>
        <w:rPr>
          <w:rFonts w:cs="Century Gothic" w:ascii="Century Gothic" w:hAnsi="Century Gothic"/>
          <w:b/>
          <w:bCs/>
          <w:sz w:val="24"/>
        </w:rPr>
        <w:t>Nr 167/2024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4 grudnia 2024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 sprawie powołania Komisji Egzaminacyjnej związanej z awansem zawodowym dla nauczyciel</w:t>
      </w:r>
      <w:bookmarkStart w:id="3" w:name="_Hlk141702548"/>
      <w:bookmarkStart w:id="4" w:name="_Hlk45801901"/>
      <w:r>
        <w:rPr>
          <w:rFonts w:cs="Century Gothic" w:ascii="Century Gothic" w:hAnsi="Century Gothic"/>
          <w:sz w:val="24"/>
        </w:rPr>
        <w:t xml:space="preserve">a Zespołu Szkolno-Przedszkolnego                             im. Powstańców Wielkopolskich w Mielżynie                         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bookmarkEnd w:id="1"/>
      <w:bookmarkEnd w:id="3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2"/>
      <w:bookmarkEnd w:id="4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4r. poz. 986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>Powołuję Komisję Egzaminacyjną związaną z awansem zawodowym dla nauczyciela Zespołu Szkolno-Przedszkolnego im. Powstańców Wielkopolskich: Pani Mariki Wróbel            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Sekretarz Gminy i Miasta Witkowo – Hanna Mikołajczak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– Danuta Hyżak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Zespołu Szkolno-Przedszkolnego im. Powstańców Wielkopolskich w Mielżynie  –  Urszula Potaś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szula Kropaczewska - mgr pedagogiki (dydaktyka języków obcych), mgr filologii (filologia angielska, translatorska), kwalifikacje w zakresie kształcenie Nauczycieli Języka Angielskiego, nadzór pedagogiczny z elementami ewaluacji, coaching                    w edukacji; edukacja wczesnoszkolna i przedszkolna; rewalidacja, organizacja                           i zarządzanie oświatą, 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awomira Czarnecka - mgr pedagogiki; mgr filologii polskiej; doktor nauk w dziedzinie nauk społecznych w dyscyplinie pedagogika, kwalifikacje w zakresie wos-u, nauczanie początkowe, bibliotekoznawstwo, zarządzanie oświatą, przedsiębiorczość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sz w:val="20"/>
          <w:szCs w:val="20"/>
        </w:rPr>
        <w:t xml:space="preserve"> Traci moc Zarządzenie Nr 159/2024 Burmistrza Gminy i Miasta w Witkowie z dnia 28 listopada 2024r. w sprawie powołania Komisji Egzaminacyjnej związanej z awansem zawodowym dla nauczyciela Zespołu Szkolno-Przedszkolnego im. Powstańców Wielkopolskich w Mielżynie                       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4-12-05T11:57:00Z</cp:lastPrinted>
  <dcterms:modified xsi:type="dcterms:W3CDTF">2024-12-05T10:57:00Z</dcterms:modified>
  <cp:revision>75</cp:revision>
  <dc:subject/>
  <dc:title>ZARZĄDZENIE Nr </dc:title>
</cp:coreProperties>
</file>