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bookmarkStart w:id="0" w:name="_Hlk120607320"/>
      <w:bookmarkEnd w:id="0"/>
      <w:r>
        <w:rPr>
          <w:rFonts w:cs="Century Gothic" w:ascii="Century Gothic" w:hAnsi="Century Gothic"/>
        </w:rPr>
        <w:t>ZARZĄDZENIE Nr 158/2024</w:t>
      </w:r>
    </w:p>
    <w:p>
      <w:pPr>
        <w:pStyle w:val="Heading1"/>
        <w:rPr>
          <w:rFonts w:ascii="Century Gothic" w:hAnsi="Century Gothic" w:cs="Century Gothic"/>
        </w:rPr>
      </w:pPr>
      <w:bookmarkStart w:id="1" w:name="_Hlk102114069"/>
      <w:bookmarkStart w:id="2" w:name="_Hlk69904070"/>
      <w:bookmarkEnd w:id="1"/>
      <w:bookmarkEnd w:id="2"/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8 listopada 2024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  <w:bookmarkStart w:id="3" w:name="_Hlk120607320"/>
      <w:bookmarkStart w:id="4" w:name="_Hlk102114069"/>
      <w:bookmarkStart w:id="5" w:name="_Hlk120607320"/>
      <w:bookmarkStart w:id="6" w:name="_Hlk102114069"/>
      <w:bookmarkEnd w:id="5"/>
      <w:bookmarkEnd w:id="6"/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bookmarkStart w:id="7" w:name="_Hlk120607346"/>
      <w:bookmarkStart w:id="8" w:name="_Hlk102114090"/>
      <w:bookmarkEnd w:id="7"/>
      <w:bookmarkEnd w:id="8"/>
      <w:r>
        <w:rPr>
          <w:rFonts w:cs="Century Gothic" w:ascii="Century Gothic" w:hAnsi="Century Gothic"/>
          <w:bCs/>
        </w:rPr>
        <w:t>w sprawie ustalenia podstawowej kwoty dotacji na ucznia uczęszczającego               do przedszkoli niepublicznych na terenie Gminy Witkowo w okresie od                       1 stycznia 2024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9" w:name="_Hlk69904070"/>
      <w:bookmarkStart w:id="10" w:name="_Hlk120607346"/>
      <w:bookmarkStart w:id="11" w:name="_Hlk69904070"/>
      <w:bookmarkStart w:id="12" w:name="_Hlk120607346"/>
      <w:bookmarkEnd w:id="11"/>
      <w:bookmarkEnd w:id="12"/>
    </w:p>
    <w:p>
      <w:pPr>
        <w:pStyle w:val="Normal"/>
        <w:spacing w:lineRule="auto" w:line="360"/>
        <w:jc w:val="both"/>
        <w:rPr/>
      </w:pPr>
      <w:bookmarkStart w:id="13" w:name="_Hlk102114090"/>
      <w:bookmarkEnd w:id="13"/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                           (Dz. U. z 2024 r. poz. 1465 ze zm.), art. 12 ust. 1 w związku z art. 17 ust. 3 ustawy z dnia 27 października 2017r. o finansowaniu zadań oświatowych (Dz. U. z 2024r. poz. 754 ze zm.) zarządza się, co następuje: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§ 1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24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1.067,80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</w:t>
      </w:r>
      <w:r>
        <w:rPr>
          <w:rFonts w:cs="Century Gothic" w:ascii="Century Gothic" w:hAnsi="Century Gothic"/>
          <w:b/>
          <w:bCs/>
          <w:sz w:val="20"/>
          <w:szCs w:val="20"/>
        </w:rPr>
        <w:t>75% kwoty 1.423,73 zł wydatków bieżących ponoszonych                  w przedszkolach publicznych</w:t>
      </w:r>
      <w:r>
        <w:rPr>
          <w:rFonts w:cs="Century Gothic" w:ascii="Century Gothic" w:hAnsi="Century Gothic"/>
          <w:bCs/>
          <w:sz w:val="20"/>
          <w:szCs w:val="20"/>
        </w:rPr>
        <w:t>).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</w:rPr>
        <w:t>§ 2</w:t>
      </w:r>
      <w:r>
        <w:rPr>
          <w:rFonts w:cs="Century Gothic" w:ascii="Century Gothic" w:hAnsi="Century Gothic"/>
          <w:b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</w:rPr>
        <w:t xml:space="preserve">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Zarządzenia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Gminy i Miasta Witkowo Nr 158/202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28 listopada 2024 r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474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3"/>
      </w:tblGrid>
      <w:tr>
        <w:trPr>
          <w:trHeight w:val="276" w:hRule="atLeast"/>
        </w:trPr>
        <w:tc>
          <w:tcPr>
            <w:tcW w:w="147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KOSZTY W ROKU 2024 - PRZE</w:t>
            </w:r>
            <w:r>
              <w:rPr/>
              <w:t>DSZKOLA</w:t>
            </w:r>
          </w:p>
          <w:tbl>
            <w:tblPr>
              <w:tblW w:w="146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7"/>
              <w:gridCol w:w="1635"/>
              <w:gridCol w:w="1417"/>
              <w:gridCol w:w="1134"/>
              <w:gridCol w:w="1276"/>
              <w:gridCol w:w="1155"/>
              <w:gridCol w:w="1165"/>
              <w:gridCol w:w="1165"/>
              <w:gridCol w:w="1334"/>
              <w:gridCol w:w="1208"/>
              <w:gridCol w:w="1203"/>
              <w:gridCol w:w="1494"/>
            </w:tblGrid>
            <w:tr>
              <w:trPr>
                <w:trHeight w:val="360" w:hRule="atLeast"/>
              </w:trPr>
              <w:tc>
                <w:tcPr>
                  <w:tcW w:w="11906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1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Placówka</w:t>
                  </w:r>
                </w:p>
              </w:tc>
              <w:tc>
                <w:tcPr>
                  <w:tcW w:w="731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 xml:space="preserve">Plan finansowy przedszkoli na 2024 rok wynikający                                                z uchwalonego budżetu miasta oraz ustalonych planów finansowych na dzień 30.09.2024r.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Ogółem wydatki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Dochody</w:t>
                  </w:r>
                </w:p>
              </w:tc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SUMA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rozdział                 8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rozdział              801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rozdział 8014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rozdział 80149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rozdział 80195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koszty wspólne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za pobyt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za wyżywienie</w:t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Przedszkole Miejskie Bajka Witkowo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4 967 748,16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17 310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589 818,92</w:t>
                  </w:r>
                </w:p>
              </w:tc>
              <w:tc>
                <w:tcPr>
                  <w:tcW w:w="11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507 714,27</w:t>
                  </w:r>
                </w:p>
              </w:tc>
              <w:tc>
                <w:tcPr>
                  <w:tcW w:w="11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6 881,00</w:t>
                  </w:r>
                </w:p>
              </w:tc>
              <w:tc>
                <w:tcPr>
                  <w:tcW w:w="11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6 119 472,35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49 000,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25 000,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5 845 472,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Przedszkole Mielżyn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472 053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 38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56 676,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47 64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 174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152 890,00</w:t>
                  </w:r>
                </w:p>
              </w:tc>
              <w:tc>
                <w:tcPr>
                  <w:tcW w:w="13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1 034 815,65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1 019 215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Ogół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5 439 801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20 6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646 494,9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855 356,27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39 055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152 89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7 154 288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49 600,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6 864 6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4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iepełnosprawni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697 073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ydatki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167 614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atystyczna liczba dzieci</w:t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wota wydatków na 1 dziecko</w:t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23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5 % - przedszkola niepubliczne</w:t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7,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Oswiata</dc:creator>
  <dc:description/>
  <cp:keywords/>
  <dc:language>en-US</dc:language>
  <cp:lastModifiedBy>User</cp:lastModifiedBy>
  <cp:lastPrinted>2024-11-27T14:45:00Z</cp:lastPrinted>
  <dcterms:modified xsi:type="dcterms:W3CDTF">2024-11-27T13:46:00Z</dcterms:modified>
  <cp:revision>42</cp:revision>
  <dc:subject/>
  <dc:title>ZARZĄDZENIE Nr 7/2018</dc:title>
</cp:coreProperties>
</file>