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31 października 2024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a kwota dotacji oraz statystyczna liczba dzieci – stan na dzień 30.09.2024r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4 r. poz. 754 ze zm.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4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919,87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61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0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4-10-31T07:55:00Z</dcterms:modified>
  <cp:revision>5</cp:revision>
  <dc:subject/>
  <dc:title>Witkowo, dnia 31 października 2017 roku</dc:title>
</cp:coreProperties>
</file>