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bookmarkStart w:id="0" w:name="_Hlk120607320"/>
      <w:bookmarkEnd w:id="0"/>
      <w:r>
        <w:rPr>
          <w:rFonts w:cs="Century Gothic" w:ascii="Century Gothic" w:hAnsi="Century Gothic"/>
        </w:rPr>
        <w:t>ZARZĄDZENIE Nr 149/2024</w:t>
      </w:r>
    </w:p>
    <w:p>
      <w:pPr>
        <w:pStyle w:val="Heading1"/>
        <w:rPr>
          <w:rFonts w:ascii="Century Gothic" w:hAnsi="Century Gothic" w:cs="Century Gothic"/>
        </w:rPr>
      </w:pPr>
      <w:bookmarkStart w:id="1" w:name="_Hlk102114069"/>
      <w:bookmarkStart w:id="2" w:name="_Hlk69904070"/>
      <w:bookmarkEnd w:id="1"/>
      <w:bookmarkEnd w:id="2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30 października 2024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  <w:bookmarkStart w:id="3" w:name="_Hlk120607320"/>
      <w:bookmarkStart w:id="4" w:name="_Hlk102114069"/>
      <w:bookmarkStart w:id="5" w:name="_Hlk120607320"/>
      <w:bookmarkStart w:id="6" w:name="_Hlk102114069"/>
      <w:bookmarkEnd w:id="5"/>
      <w:bookmarkEnd w:id="6"/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bookmarkStart w:id="7" w:name="_Hlk120607346"/>
      <w:bookmarkStart w:id="8" w:name="_Hlk102114090"/>
      <w:bookmarkEnd w:id="7"/>
      <w:bookmarkEnd w:id="8"/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4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9" w:name="_Hlk69904070"/>
      <w:bookmarkStart w:id="10" w:name="_Hlk120607346"/>
      <w:bookmarkStart w:id="11" w:name="_Hlk69904070"/>
      <w:bookmarkStart w:id="12" w:name="_Hlk120607346"/>
      <w:bookmarkEnd w:id="11"/>
      <w:bookmarkEnd w:id="12"/>
    </w:p>
    <w:p>
      <w:pPr>
        <w:pStyle w:val="Normal"/>
        <w:spacing w:lineRule="auto" w:line="360"/>
        <w:jc w:val="both"/>
        <w:rPr/>
      </w:pPr>
      <w:bookmarkStart w:id="13" w:name="_Hlk102114090"/>
      <w:bookmarkEnd w:id="13"/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4 r. poz. 1465 ze zm.), art. 12 ust. 1 w związku z art. 17 ust. 3 ustawy z dnia 27 października 2017r. o finansowaniu zadań oświatowych (Dz. U. z 2024r. poz. 754 ze zm.) zarządza się, co następuje: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1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4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919,87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1.226,49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</w:rPr>
        <w:t>§ 2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149/202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30 października 2024 r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74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3"/>
      </w:tblGrid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tbl>
            <w:tblPr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7"/>
              <w:gridCol w:w="1493"/>
              <w:gridCol w:w="1417"/>
              <w:gridCol w:w="1134"/>
              <w:gridCol w:w="1276"/>
              <w:gridCol w:w="1289"/>
              <w:gridCol w:w="1163"/>
              <w:gridCol w:w="1163"/>
              <w:gridCol w:w="1163"/>
              <w:gridCol w:w="1298"/>
              <w:gridCol w:w="1298"/>
              <w:gridCol w:w="1492"/>
            </w:tblGrid>
            <w:tr>
              <w:trPr>
                <w:trHeight w:val="360" w:hRule="atLeast"/>
              </w:trPr>
              <w:tc>
                <w:tcPr>
                  <w:tcW w:w="1181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KOSZTY W ROKU 2024 - PRZEDSZKOLA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Placówka</w:t>
                  </w:r>
                </w:p>
              </w:tc>
              <w:tc>
                <w:tcPr>
                  <w:tcW w:w="744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 xml:space="preserve">Plan finansowy przedszkoli na 2024 rok wynikający                                                z uchwalonego budżetu miasta oraz ustalonych planów finansowych na dzień 30.09.2024r. </w:t>
                  </w:r>
                </w:p>
              </w:tc>
              <w:tc>
                <w:tcPr>
                  <w:tcW w:w="37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dochody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SUMA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                8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             801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8014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8014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8019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koszty wspólne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za pobyt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za wyżywienie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rozdział 80149</w:t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Przedszkole Miejskie Bajka Witkow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 967 748,1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7 31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89 818,92</w:t>
                  </w:r>
                </w:p>
              </w:tc>
              <w:tc>
                <w:tcPr>
                  <w:tcW w:w="12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07 714,27</w:t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6 881,00</w:t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9 000,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06 826,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5 338 646,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Przedszkole Mielżyn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72 053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 3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56 676,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47 642,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 174,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52 890,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47 642,0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71 573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5 439 801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20 6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46 494,9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855 356,2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39 055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152 89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49 600,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854 468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 010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iepełnosprawni</w:t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697 073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ydatki</w:t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313 14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tystyczna liczba dzieci</w:t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wota wydatków na 1 dziecko</w:t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6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 % - przedszkola niepubliczne</w:t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9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3-11-30T09:00:00Z</cp:lastPrinted>
  <dcterms:modified xsi:type="dcterms:W3CDTF">2024-10-30T10:43:00Z</dcterms:modified>
  <cp:revision>35</cp:revision>
  <dc:subject/>
  <dc:title>ZARZĄDZENIE Nr 7/2018</dc:title>
</cp:coreProperties>
</file>