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130/2024 z dnia 11.09.2024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ajem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276"/>
        <w:gridCol w:w="1134"/>
        <w:gridCol w:w="1417"/>
        <w:gridCol w:w="1276"/>
        <w:gridCol w:w="2126"/>
        <w:gridCol w:w="2977"/>
        <w:gridCol w:w="992"/>
        <w:gridCol w:w="992"/>
        <w:gridCol w:w="1659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3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nieruchomoś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w księdze wieczystej KW Nr .........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omości w m. . . . . . ..  przy ul. . . . . . . . . . . . . . . . . . ..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ddania w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64" w:hRule="atLeast"/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1010 o pow. 0,0364 h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1S/00043897/5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em najmu jest lokalu użytkowy nr 2 o powierzch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6,4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11, centrum Wit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użytkowy przeznaczony na prowadzenie działalności gospodarczej, położony na parterze budynku gminnego, o powierzchni użytkowej 26,4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składa się z pomieszczenia głównego i zaplecza z ubikacją. Lokal nie posiada ogrzew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nie jest objęta planem zagospodarowania przestrzennego, w ewidencji gruntów stanowi teren oznaczony symbolem B- tereny mieszkaniow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udium uwarunkowań i kierunków zagospodarowania przestrzennego Gminy Witkowo nieruchomość oznaczona jest </w:t>
            </w:r>
            <w:r>
              <w:rPr>
                <w:rFonts w:cs="Arial" w:ascii="Arial" w:hAnsi="Arial"/>
                <w:sz w:val="18"/>
              </w:rPr>
              <w:t>symbolem A_R - teren wielofunkcyjnej zabudowy w obszarze mias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najem w drodze bezprzetargow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0"/>
        <w:gridCol w:w="2409"/>
        <w:gridCol w:w="4253"/>
        <w:gridCol w:w="1417"/>
        <w:gridCol w:w="3808"/>
      </w:tblGrid>
      <w:tr>
        <w:trPr>
          <w:cantSplit w:val="true"/>
        </w:trPr>
        <w:tc>
          <w:tcPr>
            <w:tcW w:w="243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czynszu 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miesięczny płatny do końca każdego miesiąca 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podlega waloryzacji corocznie o wskaźnik inflacji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3808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miesięcz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25 zł netto za 1 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wierzchni  + obowiązujący podatek VAT 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4:00Z</dcterms:created>
  <dc:creator>Witkowo</dc:creator>
  <dc:description/>
  <cp:keywords/>
  <dc:language>en-US</dc:language>
  <cp:lastModifiedBy>KL20-15</cp:lastModifiedBy>
  <cp:lastPrinted>2023-05-30T12:00:00Z</cp:lastPrinted>
  <dcterms:modified xsi:type="dcterms:W3CDTF">2024-09-11T09:34:00Z</dcterms:modified>
  <cp:revision>8</cp:revision>
  <dc:subject/>
  <dc:title>Załącznik nr 1 do Uchwały</dc:title>
</cp:coreProperties>
</file>