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RZĄDZENIE NR 36/202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9 marca 202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/>
      </w:pPr>
      <w:r>
        <w:rPr/>
        <w:t>w sprawie powierzenia stanowiska dyrektora Szkoły Podstawowej nr 2                  im. Lotnictwa Polskiego w Witkow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63 ust. 1, 12, w związku z art. 29 ust.1 pkt 2 ustawy                              z dnia 14 grudnia 2016 r. - Prawo oświatowe (Dz. U. z 2023 r. poz. 900 ze zm.) oraz art. 30 ust. 2 pkt 5 ustawy z dnia 8 marca 1990 r. o samorządzie gminnym (tj. Dz. U. z 2023 r. poz. 40 ze zm.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 xml:space="preserve">§ 1. </w:t>
      </w:r>
      <w:r>
        <w:rPr>
          <w:sz w:val="24"/>
        </w:rPr>
        <w:t>Z dniem 1 września 2024r. powierzam Pani Bernadetcie Nowak stanowisko dyrektora Szkoły Podstawowej nr 2 im. Lotnictwa Polskiego w Witkowie do dnia                                   31 sierpnia 2027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Zarządzenie doręcza się Pani Bernadetcie Now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1:00Z</dcterms:created>
  <dc:creator>Oswiata</dc:creator>
  <dc:description/>
  <cp:keywords/>
  <dc:language>en-US</dc:language>
  <cp:lastModifiedBy>User</cp:lastModifiedBy>
  <cp:lastPrinted>2019-05-29T13:45:00Z</cp:lastPrinted>
  <dcterms:modified xsi:type="dcterms:W3CDTF">2024-03-19T09:48:00Z</dcterms:modified>
  <cp:revision>4</cp:revision>
  <dc:subject/>
  <dc:title>ZARZĄDZENIE NR 53/2014</dc:title>
</cp:coreProperties>
</file>