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do Zarządzeni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r 33/2024 z dnia 13.03.2024 r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tanowiących własność Gminy Witkowo przeznaczonych do odda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w najem w drodze bezprzetargowej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10" w:type="dxa"/>
        <w:jc w:val="left"/>
        <w:tblInd w:w="-6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68"/>
        <w:gridCol w:w="850"/>
        <w:gridCol w:w="992"/>
        <w:gridCol w:w="1276"/>
        <w:gridCol w:w="1134"/>
        <w:gridCol w:w="1276"/>
        <w:gridCol w:w="2551"/>
        <w:gridCol w:w="1418"/>
        <w:gridCol w:w="1276"/>
        <w:gridCol w:w="1275"/>
        <w:gridCol w:w="851"/>
        <w:gridCol w:w="1843"/>
      </w:tblGrid>
      <w:tr>
        <w:trPr/>
        <w:tc>
          <w:tcPr>
            <w:tcW w:w="46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ołożenie nieru-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Nr ewidencyjny nieruchomości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Oznacze-</w:t>
            </w:r>
          </w:p>
          <w:p>
            <w:pPr>
              <w:pStyle w:val="Normal"/>
              <w:spacing w:before="55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nie w księdze wieczystej KW Nr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owierzchnia w h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chomości w m. . . . . . ..  przy ul. . . . . . . . . . . . . . . . . . .. 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Opis nieruchomości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rzeznaczenie w planie miejscowy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one do ......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 wnoszenia opła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ualizacja opłat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kres dzierża-w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czynszu</w:t>
            </w:r>
          </w:p>
        </w:tc>
      </w:tr>
      <w:tr>
        <w:trPr>
          <w:trHeight w:val="247" w:hRule="atLeast"/>
        </w:trPr>
        <w:tc>
          <w:tcPr>
            <w:tcW w:w="46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12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w. lokalu użytkowego 76,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tkowo ul. Stary Rynek 6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Witk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 użytkowy, przeznaczone na prowadzenie działalności gospodarczej, położony na parterze budynku gminnego o pow. łącznej 76,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, w studium uwarunkowań i kierunków zagospodarowania przestrzennego Gminy Witkowo nieruchomość stanowi teren zabudowy wielofunkcyjnej w mieście Witkow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dania w najem w drodze bezprzetargowej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sz miesięczny płatny do końca każdego miesiąc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nsz podlega waloryzacji, corocznie o wskaźnik inflacji oraz  w przypadku zmiany przepisów o podatku VAT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220,00 zł netto miesięcznie + obowiązujący podatek VAT (*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(*) czynsz nie zawiera podatku od nieruchomości, który zobowiązany jest płacić najemca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GiM Witkow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arian Gadzińs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418" w:gutter="0" w:header="709" w:top="765" w:footer="0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06:00Z</dcterms:created>
  <dc:creator>walczak</dc:creator>
  <dc:description/>
  <cp:keywords/>
  <dc:language>en-US</dc:language>
  <cp:lastModifiedBy>User</cp:lastModifiedBy>
  <cp:lastPrinted>2024-03-13T13:02:00Z</cp:lastPrinted>
  <dcterms:modified xsi:type="dcterms:W3CDTF">2024-03-13T12:06:00Z</dcterms:modified>
  <cp:revision>2</cp:revision>
  <dc:subject/>
  <dc:title>Załącznik nr 1 do Uchwały</dc:title>
</cp:coreProperties>
</file>