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4/2024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 dnia 18 stycznia 2024 roku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ustalenia terminów przeprowadzenia postępowania rekrutacyjnego                                      i postępowania uzupełniającego, w tym terminów składania dokumentów na rok szkolny 2024/2025 do przedszkoli oraz do klas I szkół podstawowych, dla których Gmina Witkowo jest organem prowadzącym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54 ust. 1 pkt 1 w związku z art. 29 ust. 2 pkt 2 ustawy z dnia 16 grudnia 2016 roku Prawo oświatowe (Dz. U. z 2023 r. poz. 900 ze zm.) Burmistrz Gminy i Miasta Witkowo zarządza, co następuje: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Ustala się terminy przeprowadzenia postępowaniu rekrutacyjnego i postępowania uzupełniającego, w tym terminy składania dokumentów na rok szkolny 2024/2025 do przedszkoli, dla których Gmina Witkowo jest organem prowadzącym w załączniku Nr 1 do niniejszego zarządzenia.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2. Ustala się terminy przeprowadzenia postępowaniu rekrutacyjnego oraz postępowania</w:t>
        <w:br/>
        <w:t>uzupełniającego, w tym terminy składania dokumentów na rok szkolny 2024/2025 do klas I szkół podstawowych, dla których Gmina Witkowo jest organem prowadzącym w załączniku Nr 2 do niniejszego zarządzenia.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. Zarządzenie wchodzi w życie z dniem podpisania.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4/2024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itkow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18 stycznia 2024 r</w:t>
      </w:r>
      <w:r>
        <w:rPr>
          <w:rFonts w:cs="Century Gothic" w:ascii="Century Gothic" w:hAnsi="Century Gothic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4/2025 DO PRZEDSZKOLI, DLA KTÓRYCH GMINA WITKOWO JEST ORGANEM PROWADZĄCYM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10"/>
      </w:tblGrid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ermin</w:t>
              <w:br/>
              <w:t xml:space="preserve">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łożenie wniosku o przyjęcie do przedszkola wraz z dokumentami potwierdzającymi spełnienie przez kandydata warunków lub kryteriów branych pod uwagę </w:t>
              <w:br/>
              <w:t>w poste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12 luty 2024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8 marca 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od 6 maja 2024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7 maja 202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Weryfikacja przez komisję rekrutacyjną wniosków o przyjęcie do przedszkola i dokumentów potwierdzających spełnienie przez kandydata warunków branych </w:t>
              <w:br/>
              <w:t>pod uwagę w postę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Od 13 marca 2024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18 marca 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9 maja 2024 r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zakwalifikowanych </w:t>
              <w:br/>
              <w:t xml:space="preserve">i kandydatów niezakwalifikowan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25 marca 2024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10 maja 2024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od 26 marca 2024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27 marca 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3 maja 202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9 marca 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 maja 2024 r.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4/2024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18 stycznia 2024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63237548"/>
      <w:bookmarkEnd w:id="0"/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4/2025 DO I KLAS SZKÓŁ PODSTAWOWYCH, DLA KTÓRYCH GMINA WITKOWO JEST ORGANEM PROWADZĄCYM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2 lutego 2024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8 marca 2024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6 maja 2024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7 maja 2024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13 marca 2024r.     do18 marca 2024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 maja 2024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                     i kandydatów niezakwalifikowan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 marca 2024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maja 2024 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26 marca 2024 r.                do 27 marca 2024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 maja 2024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 marca 2024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maja 2024 r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Oswiata</dc:creator>
  <dc:description/>
  <cp:keywords/>
  <dc:language>en-US</dc:language>
  <cp:lastModifiedBy>User</cp:lastModifiedBy>
  <cp:lastPrinted>2021-02-03T10:03:00Z</cp:lastPrinted>
  <dcterms:modified xsi:type="dcterms:W3CDTF">2024-01-19T09:34:00Z</dcterms:modified>
  <cp:revision>28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