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Witkowo, dnia 8 września 2023 r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R.152.2.2023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ind w:left="3540" w:firstLine="708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Pani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>W związku z Pani petycją, która wpłynęła do Urzędu Gminy i Miasta w Witkowie w dniu 6 września 2023 r. w sprawie utworzenia Gminnej Straży Energetycznej, w oparciu o art. 13 ust. 1 ustawy z dnia 11 lipca 2014 r. o petycjach (t.j. Dz.U. z 2018r, poz. 870), informuję że brak jest jakichkolwiek podstaw faktycznych i prawnych do uwzględnienia Pani petycji.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360"/>
        <w:ind w:left="4395"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Z wyrazami szacunku,</w:t>
      </w:r>
    </w:p>
    <w:p>
      <w:pPr>
        <w:pStyle w:val="Normal"/>
        <w:spacing w:lineRule="auto" w:line="36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Gminy i Miasta Witkowo</w:t>
      </w:r>
    </w:p>
    <w:p>
      <w:pPr>
        <w:pStyle w:val="Normal"/>
        <w:spacing w:lineRule="auto" w:line="36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an Gadzińsk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4" w:footer="97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22630</wp:posOffset>
          </wp:positionH>
          <wp:positionV relativeFrom="page">
            <wp:posOffset>9876155</wp:posOffset>
          </wp:positionV>
          <wp:extent cx="7200265" cy="5626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2630</wp:posOffset>
          </wp:positionH>
          <wp:positionV relativeFrom="page">
            <wp:posOffset>9868535</wp:posOffset>
          </wp:positionV>
          <wp:extent cx="7200265" cy="5626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19455</wp:posOffset>
          </wp:positionH>
          <wp:positionV relativeFrom="page">
            <wp:posOffset>128270</wp:posOffset>
          </wp:positionV>
          <wp:extent cx="7200265" cy="8020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46:00Z</dcterms:created>
  <dc:creator>Krzysztof Dziel</dc:creator>
  <dc:description/>
  <cp:keywords/>
  <dc:language>en-US</dc:language>
  <cp:lastModifiedBy>UGiM Witkowo</cp:lastModifiedBy>
  <cp:lastPrinted>2023-09-08T07:19:00Z</cp:lastPrinted>
  <dcterms:modified xsi:type="dcterms:W3CDTF">2023-09-11T08:55:00Z</dcterms:modified>
  <cp:revision>7</cp:revision>
  <dc:subject/>
  <dc:title/>
</cp:coreProperties>
</file>