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PROJEKTOWANE POSTANOWIENIA UMOW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user"/>
        <w:jc w:val="both"/>
        <w:rPr/>
      </w:pPr>
      <w:r>
        <w:rPr>
          <w:rFonts w:cs="Times New Roman"/>
        </w:rPr>
        <w:t>zawarta w dniu  ...................2023 r. pomiędzy:</w:t>
      </w:r>
    </w:p>
    <w:p>
      <w:pPr>
        <w:pStyle w:val="Standarduser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andard"/>
        <w:jc w:val="both"/>
        <w:rPr>
          <w:rFonts w:cs="Times New Roman"/>
          <w:highlight w:val="yellow"/>
        </w:rPr>
      </w:pPr>
      <w:r>
        <w:rPr>
          <w:rFonts w:cs="Times New Roman"/>
        </w:rPr>
        <w:t xml:space="preserve">Gminą i Miastem Witkowo z siedzibą: ul. Gnieźnieńska 1, 62-230 Witkowo, NIP 784-229-92-62, REGON 311019467, reprezentowaną przez: Mariana Gadzińskiego - Burmistrza Gminy </w:t>
        <w:br/>
        <w:t xml:space="preserve">i Miasta Witkowo, zwaną dalej „Zamawiającym”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</w:rPr>
        <w:t xml:space="preserve">zwanym dalej „Wykonawcą”,    </w:t>
      </w:r>
    </w:p>
    <w:p>
      <w:pPr>
        <w:pStyle w:val="Standard"/>
        <w:jc w:val="both"/>
        <w:rPr>
          <w:rFonts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                        </w:t>
      </w:r>
    </w:p>
    <w:p>
      <w:pPr>
        <w:pStyle w:val="Standard"/>
        <w:jc w:val="both"/>
        <w:rPr/>
      </w:pPr>
      <w:r>
        <w:rPr>
          <w:rFonts w:cs="Times New Roman"/>
        </w:rPr>
        <w:t xml:space="preserve">w wyniku  zakończonego zapytania ofertowego nr </w:t>
      </w:r>
      <w:bookmarkStart w:id="0" w:name="_Hlk55564932"/>
      <w:r>
        <w:rPr>
          <w:rFonts w:cs="Times New Roman"/>
        </w:rPr>
        <w:t xml:space="preserve">… </w:t>
      </w:r>
      <w:bookmarkEnd w:id="0"/>
      <w:r>
        <w:rPr>
          <w:rFonts w:cs="Times New Roman"/>
        </w:rPr>
        <w:t>została zawarta umowa o następującej treści:</w:t>
      </w:r>
    </w:p>
    <w:p>
      <w:pPr>
        <w:pStyle w:val="Standard"/>
        <w:jc w:val="both"/>
        <w:rPr/>
      </w:pPr>
      <w:r>
        <w:rPr>
          <w:rFonts w:cs="Times New Roman"/>
        </w:rPr>
        <w:t>Niniejsze zamówienie nie podlega ustawie z dnia 11 września 2019 r. Prawo zamówień publicznych (t.j. Dz.U. z 2023r. poz. 1605) na podstawie art. 2 ust.1 pkt.1 ustawy.</w:t>
      </w:r>
    </w:p>
    <w:p>
      <w:pPr>
        <w:pStyle w:val="Standard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andarduse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.</w:t>
      </w:r>
    </w:p>
    <w:p>
      <w:pPr>
        <w:pStyle w:val="Standarduser"/>
        <w:jc w:val="both"/>
        <w:rPr>
          <w:rFonts w:cs="Times New Roman"/>
          <w:u w:val="single"/>
        </w:rPr>
      </w:pPr>
      <w:r>
        <w:rPr>
          <w:rFonts w:cs="Times New Roman"/>
          <w:b/>
        </w:rPr>
        <w:t>Przedmiot  umow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1.</w:t>
      </w:r>
      <w:bookmarkStart w:id="1" w:name="_Hlk501534576"/>
      <w:r>
        <w:rPr>
          <w:rFonts w:cs="Times New Roman"/>
        </w:rPr>
        <w:tab/>
        <w:t xml:space="preserve">Przedmiotem niniejszej umowy jest </w:t>
      </w:r>
      <w:r>
        <w:rPr>
          <w:rFonts w:cs="Times New Roman"/>
          <w:b/>
          <w:bCs/>
        </w:rPr>
        <w:t>zakup i dostawa jadłodzielni, tj.: kontenera, lodówki i regału</w:t>
      </w:r>
      <w:r>
        <w:rPr>
          <w:rFonts w:cs="Times New Roman"/>
        </w:rPr>
        <w:t xml:space="preserve"> zgodnie ze złożoną ofertą stanowiącą integralną część umowy, zgodnie ze specyfikacją urządzeń</w:t>
      </w:r>
      <w:r>
        <w:rPr>
          <w:rFonts w:cs="Times New Roman"/>
          <w:b/>
          <w:bCs/>
        </w:rPr>
        <w:t xml:space="preserve">. </w:t>
      </w:r>
      <w:bookmarkEnd w:id="1"/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 </w:t>
        <w:tab/>
        <w:t>Niniejszy przedmiot umowy jest dofinansowany z budżetu Województwa Wielkopolskiego w formie dotacji celowej z przeznaczeniem na realizację współfinansowanego przedsięwzięcia pn. ”Nie marnuj, podziel się jedzeniem” w ramach III edycji konkursu „Wielkopolskie Jadłodzielnie”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Wykonawca oświadcza, iż posiada wiedzę i doświadczenie oraz potencjał osobowy </w:t>
        <w:br/>
        <w:t>i techniczny do należytego wykonania przedmiotu niniejszej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4.</w:t>
        <w:tab/>
        <w:t>Wykonawca oświadcza, że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a)</w:t>
        <w:tab/>
        <w:t>przedmiot umowy  jest nowy, wolny do wad,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b)</w:t>
        <w:tab/>
        <w:t xml:space="preserve">przedmiot umowy jest wolny od wad fizycznych i prawnych, nie jest obciążony żadnymi prawami osób trzecich oraz nie jest przedmiotem żadnego postępowania egzekucyjnego </w:t>
        <w:br/>
        <w:t>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5.</w:t>
        <w:tab/>
        <w:t>Wykonawca gwarantuje jakość przedmiotu umowy, zgodną z jego podstawowymi parametrami. Wykonawca wraz z dostawą przedmiotu zamówienia na potwierdzenie spełnienia wymogów technicznych i jakościowych dostarczonego przedmiotu zamówienia zobowiązuje się do dostarczenia dokumentów potwierdzających treść oświadczenia dołączonego do oferty, że oferowany przedmiot zamówienia posiada oświadczenie CE i jest dopuszczony do obrotu na polskim rynku, z dokładnym oznaczeniem, której pozycji dotyczy.</w:t>
      </w:r>
    </w:p>
    <w:p>
      <w:pPr>
        <w:pStyle w:val="Standard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Warunki realizacji przedmiotu umow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bCs/>
        </w:rPr>
        <w:t>1.</w:t>
        <w:tab/>
      </w:r>
      <w:r>
        <w:rPr>
          <w:rFonts w:cs="Times New Roman"/>
        </w:rPr>
        <w:t>Dostawa przedmiotu umowy nastąpi na koszt i ryzyko Wykonawcy do miejsca wyznaczonego przez Zamawiającego, w jego siedzibie. Montaż przedmiotu umowy jest po stronie Zamawiając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2. Wykonawca dostarczy jadłodzielnię własnym transportem, na własny koszt </w:t>
        <w:br/>
        <w:t xml:space="preserve">i odpowiedzialność do wyznaczonego miejsca na terenie Witkowa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  <w:color w:val="FF0000"/>
        </w:rPr>
      </w:pPr>
      <w:r>
        <w:rPr>
          <w:rFonts w:cs="Times New Roman"/>
        </w:rPr>
        <w:t>3.</w:t>
        <w:tab/>
        <w:t>Wykonawca ustali szczegółowe miejsce dostawy jadłodzielni min. na 2 dni robocze przed planowanym terminem dostawy.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</w:rPr>
        <w:t>4.</w:t>
        <w:tab/>
        <w:t>Zamawiający zobowiązuje się do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1)</w:t>
        <w:tab/>
        <w:t>przygotowania podłoża i zasilania energetycznego dla jadłodzielni,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  <w:color w:val="FF0000"/>
        </w:rPr>
      </w:pPr>
      <w:r>
        <w:rPr>
          <w:rFonts w:cs="Times New Roman"/>
        </w:rPr>
        <w:t>2) przystąpienia do odbioru przedmiotu umowy na podstawie protokołu zdawczo-odbiorcz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5.</w:t>
        <w:tab/>
        <w:t>Jeżeli w toku czynności odbioru zostaną stwierdzone wad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nadające się do usunięcia – Zamawiający może wyznaczyć termin usunięcia stwierdzonych wad na podstawie uwag wynikających z protokołu zdawczo-odbiorcz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/>
        </w:rPr>
        <w:t>nienadające się do usunięcia – Zamawiający może: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</w:rPr>
        <w:t>- gdy wady nie mają wpływu na użytkowanie przedmiotu umowy zgodnie z jego przeznaczeniem, obniżyć wynagrodzenie za ten przedmiot odpowiednio do utraconej wartości użytkowej, estetycznej czy technicznej w oparciu o opinię biegłego,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- gdy wady uniemożliwiają użytkowanie przedmiotu umowy zgodnie z jego przeznaczeniem, odstąpić od umowy lub żądać wykonania przedmiotu umowy po raz drugi zachowując prawo domagania się od Wykonawcy naprawienia szkody wynikłej z opóźnienia.</w:t>
      </w:r>
    </w:p>
    <w:p>
      <w:pPr>
        <w:pStyle w:val="Standard"/>
        <w:ind w:left="360" w:hanging="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Termin realizacji przedmiotu umowy</w:t>
      </w:r>
    </w:p>
    <w:p>
      <w:pPr>
        <w:pStyle w:val="Standard"/>
        <w:jc w:val="both"/>
        <w:rPr/>
      </w:pPr>
      <w:r>
        <w:rPr>
          <w:rFonts w:cs="Times New Roman"/>
        </w:rPr>
        <w:t xml:space="preserve">Wykonawca zobowiązuje się dostarczyć przedmiot umowy nie później niż </w:t>
      </w:r>
      <w:r>
        <w:rPr>
          <w:rFonts w:cs="Times New Roman"/>
          <w:b/>
        </w:rPr>
        <w:t>do dnia 20 listopada 2023 roku.</w:t>
      </w:r>
    </w:p>
    <w:p>
      <w:pPr>
        <w:pStyle w:val="Standard"/>
        <w:jc w:val="both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Wynagrodzenie i warunki płatności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trony ustalają za wykonanie przedmiotu niniejszej umowy całkowite wynagrodzenie </w:t>
        <w:br/>
        <w:t>w kwoci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etto:  ….............. zł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AT: …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rutto: ….............. zł (słownie…………………….. zł 00/100)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Całkowite wynagrodzenie  obejmuje wszystkie koszty związane z realizacją zamówienia, w tym: dostawy, transportu i ubezpieczenie na czas transportu jedłodzielni, narzuty, ewentualne upusty oraz pozostałe czynniki cenotwórcze, rozpatrzenie reklamacji </w:t>
        <w:br/>
        <w:t>i usuwanie wad oraz podatek VA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3. </w:t>
        <w:tab/>
        <w:t xml:space="preserve">Strony postanawiają, że rozliczenie wynagrodzenia za wykonanie przedmiotu umowy, </w:t>
        <w:br/>
        <w:t>o którym mowa w ust. 1 z tytułu zrealizowanej dostawy nastąpi na podstawie faktury VA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4.</w:t>
        <w:tab/>
        <w:t>Zamawiający zobowiązuje się dokonać zapłaty należności z tytułu wynagrodzenia za wykonanie przedmiotu niniejszej umowy w ciągu 7 dni od daty doręczenia prawidłowo wystawionej faktury przelewem bankowym na konto Wykonawcy wskazane na fakturze. Podstawą wystawienia faktury jest potwierdzenie zgodności dostawy z zamówieniem przez Zamawiającego potwierdzonym w protokole odbiorczym.</w:t>
      </w:r>
    </w:p>
    <w:p>
      <w:pPr>
        <w:pStyle w:val="Normal"/>
        <w:tabs>
          <w:tab w:val="clear" w:pos="708"/>
          <w:tab w:val="left" w:pos="426" w:leader="none"/>
          <w:tab w:val="left" w:pos="3239" w:leader="none"/>
        </w:tabs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5.</w:t>
        <w:tab/>
        <w:t xml:space="preserve">Na fakturze należy wpisać następujące dane: „Nabywca: Gmina i Miasto Witkowo, </w:t>
        <w:br/>
        <w:t xml:space="preserve">ul. Gnieźnieńska 1, 62-230 Witkowo, NIP 784 229 92 62; Odbiorca: Urząd Gminy i Miasta </w:t>
        <w:br/>
        <w:t>w Witkowie, ul. Gnieźnieńska 1, 62-230 Witkowo”.</w:t>
      </w:r>
    </w:p>
    <w:p>
      <w:pPr>
        <w:pStyle w:val="Normal"/>
        <w:tabs>
          <w:tab w:val="clear" w:pos="708"/>
          <w:tab w:val="left" w:pos="426" w:leader="none"/>
          <w:tab w:val="left" w:pos="3239" w:leader="none"/>
        </w:tabs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6.</w:t>
        <w:tab/>
        <w:t xml:space="preserve">Strony niniejszej umowy zgodnie postanawiają, że przy dokonywaniu płatności za roboty budowlane wymienione w załączniku nr 15 do ustawy o VAT, udokumentowane fakturą, </w:t>
        <w:br/>
        <w:t>w której kwota należności ogółem stanowi kwotę, o której mowa w art. 19 pkt 2 ustawy z 6 marca 2018 r. – Prawo przedsiębiorców, jako czynni podatnicy podatku VAT są obowiązani zastosować mechanizm podzielonej płatności (split payment).</w:t>
      </w:r>
    </w:p>
    <w:p>
      <w:pPr>
        <w:pStyle w:val="Normal"/>
        <w:tabs>
          <w:tab w:val="clear" w:pos="708"/>
          <w:tab w:val="left" w:pos="426" w:leader="none"/>
          <w:tab w:val="left" w:pos="3239" w:leader="none"/>
        </w:tabs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7.</w:t>
        <w:tab/>
        <w:t>Wykonawca zobowiązany jest podać Zamawiającemu dla potrzeb rozliczenia finansowego umowy rachunek objęty mechanizmem podzielonej płatności (split payment).</w:t>
      </w:r>
    </w:p>
    <w:p>
      <w:pPr>
        <w:pStyle w:val="Normal"/>
        <w:tabs>
          <w:tab w:val="clear" w:pos="708"/>
          <w:tab w:val="left" w:pos="426" w:leader="none"/>
          <w:tab w:val="left" w:pos="3239" w:leader="none"/>
        </w:tabs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8.</w:t>
        <w:tab/>
        <w:t xml:space="preserve">Wykonawca oświadcza, że rachunek bankowy Wykonawcy, służący do rozliczenia Przedmiotu Umowy spełnia wymogi na potrzeby mechanizmu podzielonej płatności (split payment), tzn. że do ww. rachunku bankowego jest przypisany rachunek VAT, a faktura </w:t>
        <w:br/>
        <w:t xml:space="preserve">w przypadku, o którym mowa w ust. 6, będzie zawierać specjalne oznaczenie w postaci zapisu: „mechanizm podzielonej płatności”, a także spełniać będzie inne warunki określone </w:t>
        <w:br/>
        <w:t>w powszechnie obowiązujących przepisach w tym zakresie.</w:t>
      </w:r>
    </w:p>
    <w:p>
      <w:pPr>
        <w:pStyle w:val="Normal"/>
        <w:tabs>
          <w:tab w:val="clear" w:pos="708"/>
          <w:tab w:val="left" w:pos="426" w:leader="none"/>
          <w:tab w:val="left" w:pos="3239" w:leader="none"/>
        </w:tabs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9.</w:t>
        <w:tab/>
        <w:t>Wykonawca oświadcza, że rachunek podany na fakturze został wskazany w zgłoszeniu identyfikacyjnym lub zgłoszeniu aktualizacyjnym złożonym przez Wykonawcę do naczelnika właściwego urzędu skarbowego i znajduje się na tzw. „białej liście podatników VAT’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  <w:u w:val="single"/>
        </w:rPr>
      </w:pPr>
      <w:r>
        <w:rPr>
          <w:rFonts w:cs="Times New Roman"/>
        </w:rPr>
        <w:t>10.</w:t>
        <w:tab/>
        <w:t>Za termin zapłaty uważa się datę obciążenia rachunku bankowego Zamawiającego.</w:t>
      </w:r>
    </w:p>
    <w:p>
      <w:pPr>
        <w:pStyle w:val="Standarduser"/>
        <w:ind w:left="1416" w:firstLine="708"/>
        <w:jc w:val="both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Standarduse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  <w:b/>
        </w:rPr>
        <w:t>Reklamacje, gwarancja i rękojmi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Wykonawca zobowiązuje się do wykonania przedmiotu objętego umową z dochowaniem należytej staranności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O stwierdzonych wadach ilościowych i jakościowych związanych z realizacją przedmiotu umowy Zamawiający powiadomi Wykonawcę telefonicznie lub za pośrednictwem poczty elektronicznej na adres: ………………….. niezwłocznie tj. nie później niż w terminie do 7 dni roboczych od daty ich stwierd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Wykonawca jest zobowiązany do rozpatrzenia reklamacji Zamawiającego oraz usunięcia zaistniałej wady lub nieprawidłowości w terminie do 14 dni kalendarzowych od daty jej otrzyma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Wykonawca udziela na przedmiot umowy 2 letniej rękojmi i gwarancji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Okres gwarancji i rękojmi rozpoczyna się z dniem podpisania przez Strony protokołu odbioru przedmiotu zamówienia bez zastrzeżeń ze strony Zamawiającego. Okres ten podlega przedłużeniu o czas obejmujący konieczne czynności Wykonawcy związane z ujawnieniem się wad powstałych na skutek wadliw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6.</w:t>
        <w:tab/>
        <w:t xml:space="preserve">Postanowienia powyższe nie naruszają uprawnień Zamawiającego wynikających </w:t>
        <w:br/>
        <w:t>z rękojmi za wad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7.</w:t>
        <w:tab/>
        <w:t>Wykonawca odpowiada za wszelkie szkody rzeczowe i osobowe powstałe w realizacji niniejszej umowy.</w:t>
      </w:r>
    </w:p>
    <w:p>
      <w:pPr>
        <w:pStyle w:val="Standard"/>
        <w:jc w:val="both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Kary umowne</w:t>
      </w:r>
    </w:p>
    <w:p>
      <w:pPr>
        <w:pStyle w:val="Standarduser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1.</w:t>
        <w:tab/>
        <w:t>Zamawiającemu przysługuje prawo do naliczenia kar umownych w następujących przypadkach:</w:t>
      </w:r>
    </w:p>
    <w:p>
      <w:pPr>
        <w:pStyle w:val="Standarduser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1)</w:t>
        <w:tab/>
        <w:t xml:space="preserve">za zwłokę w dostawie towaru w terminie określonym w umowie, powstałe z przyczyn leżących po stronie Wykonawcy, w wysokości 0,5 % wartości brutto wynagrodzenia, </w:t>
        <w:br/>
        <w:t>o którym mowa w § 4 ust. 1, za każdy rozpoczęty dzień opóźnienia,</w:t>
      </w:r>
    </w:p>
    <w:p>
      <w:pPr>
        <w:pStyle w:val="Standarduser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2)</w:t>
        <w:tab/>
        <w:t xml:space="preserve">za zwłokę w wymianie towaru wadliwego na wolny od wad oraz za zwłokę w wymianie towaru niezgodnego z umową, w tym również za zwłokę w zakresie terminów wynikających z gwarancji i rękojmi, w wysokości 0,5 % wartości brutto wynagrodzenia, o którym mowa </w:t>
        <w:br/>
        <w:t>w § 4 ust. 1, za każdy rozpoczęty dzień zwłoki,</w:t>
      </w:r>
    </w:p>
    <w:p>
      <w:pPr>
        <w:pStyle w:val="Standarduser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3)</w:t>
        <w:tab/>
        <w:t>za odstąpienie od umowy przez którąkolwiek ze stron z przyczyn leżących po stronie Wykonawcy w wysokości 5 % wynagrodzenia brutto o którym mowa w § 4 ust. 1 umowy.</w:t>
      </w:r>
    </w:p>
    <w:p>
      <w:pPr>
        <w:pStyle w:val="Standarduser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2.</w:t>
        <w:tab/>
        <w:t>Strony mają prawo dochodzenia odszkodowania na zasadach ogólnych kodeksu cywilnego w przypadku, gdy szkoda przewyższa wysokość kar umownych.</w:t>
      </w:r>
    </w:p>
    <w:p>
      <w:pPr>
        <w:pStyle w:val="Standarduser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Kary umowne będą płatne na podstawie przesłanej przez Zamawiającego noty obciążeniowej w ciągu 14 dni od dnia jej doręczenia.  </w:t>
      </w:r>
    </w:p>
    <w:p>
      <w:pPr>
        <w:pStyle w:val="Standarduser"/>
        <w:tabs>
          <w:tab w:val="clear" w:pos="708"/>
          <w:tab w:val="left" w:pos="426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</w:rPr>
        <w:t>4.</w:t>
        <w:tab/>
        <w:t>Zamawiającemu przysługuje prawo potrącenia kar umownych oraz innych wierzytelności z należnego Wykonawcy wynagrodzenia.</w:t>
      </w:r>
    </w:p>
    <w:p>
      <w:pPr>
        <w:pStyle w:val="Standarduse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.</w:t>
      </w:r>
    </w:p>
    <w:p>
      <w:pPr>
        <w:pStyle w:val="Standarduse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stąpienie od umowy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Zamawiający ma prawo odstąpić od umowy w następujących przypadkach: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jeśli Wykonawca nie przystąpi do wykonania przedmiotu umowy w terminie przewidzianym na jej realizację,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jeżeli Wykonawca będzie realizował przedmiot umowy w sposób wadliwy lub sprzeczny z umową, a Zamawiający wezwie Wykonawcę do zmiany sposobu jej wykonania,  wyznaczając Wykonawcy w tym celu 7-dniowy  termin, po którego  bezskutecznym upływie, uprawniony będzie do odstąpienia od umowy,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w przypadku, gdy istotne dane zawarte w ofercie mające wpływ na wybór Wykonawcy okażą się nieprawdziwe,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gdy Wykonawca utraci uprawnienia wymagane do należytego wykonania umowy.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Wykonawca może odstąpić od umowy jeżeli Zamawiający będzie w zwłoce z zapłatą wynagrodzenia ponad 14 dni.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Odstąpienie od umowy poprzedzone zostanie wezwaniem do realizacji  przedmiotu niniejszej umowy zgodnie z jej postanowieniami.</w:t>
      </w:r>
    </w:p>
    <w:p>
      <w:pPr>
        <w:pStyle w:val="Standarduser"/>
        <w:tabs>
          <w:tab w:val="clear" w:pos="708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5.</w:t>
        <w:tab/>
        <w:t xml:space="preserve">Realizacja prawa odstąpienia od umowy wymaga oświadczenia w formie pisemnej, </w:t>
        <w:br/>
        <w:t>w terminie do 30 dni od powzięcia wiadomości o zaistnieniu przyczyny odstąpienia od umowy wraz z podaniem uzasadnienia.</w:t>
      </w:r>
    </w:p>
    <w:p>
      <w:pPr>
        <w:pStyle w:val="Standarduser"/>
        <w:ind w:left="2832" w:firstLine="708"/>
        <w:jc w:val="both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Standarduse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</w:t>
      </w:r>
    </w:p>
    <w:p>
      <w:pPr>
        <w:pStyle w:val="Standarduse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miany umowy</w:t>
      </w:r>
    </w:p>
    <w:p>
      <w:pPr>
        <w:pStyle w:val="Standarduser"/>
        <w:jc w:val="both"/>
        <w:rPr>
          <w:rFonts w:cs="Times New Roman"/>
          <w:u w:val="single"/>
        </w:rPr>
      </w:pPr>
      <w:r>
        <w:rPr>
          <w:rFonts w:cs="Times New Roman"/>
        </w:rPr>
        <w:t>Zmiany umowy wymagają formy pisemnej w postaci aneksu po rygorem nieważności.</w:t>
      </w:r>
    </w:p>
    <w:p>
      <w:pPr>
        <w:pStyle w:val="Standarduser"/>
        <w:ind w:left="2124" w:firstLine="708"/>
        <w:jc w:val="both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Standarduser"/>
        <w:ind w:firstLine="3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.</w:t>
      </w:r>
    </w:p>
    <w:p>
      <w:pPr>
        <w:pStyle w:val="Standarduser"/>
        <w:ind w:firstLine="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ochodzenie roszczeń                       </w:t>
      </w:r>
    </w:p>
    <w:p>
      <w:pPr>
        <w:pStyle w:val="Standarduser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W przypadku sporu związanego z wykonaniem umowy, Strony postarają się załatwić go polubownie.</w:t>
      </w:r>
    </w:p>
    <w:p>
      <w:pPr>
        <w:pStyle w:val="Standarduser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Jeżeli Strony nie osiągną porozumienia, spór zostanie ostatecznie rozstrzygnięty przez Sąd  właściwy dla Zamawiającego.</w:t>
      </w:r>
    </w:p>
    <w:p>
      <w:pPr>
        <w:pStyle w:val="Standarduser"/>
        <w:ind w:left="2832" w:firstLine="708"/>
        <w:jc w:val="both"/>
        <w:rPr>
          <w:rFonts w:cs="Times New Roman"/>
          <w:highlight w:val="yellow"/>
          <w:u w:val="single"/>
        </w:rPr>
      </w:pPr>
      <w:r>
        <w:rPr>
          <w:rFonts w:eastAsia="Times New Roman" w:cs="Times New Roman"/>
          <w:highlight w:val="yellow"/>
        </w:rPr>
        <w:t xml:space="preserve">    </w:t>
      </w:r>
    </w:p>
    <w:p>
      <w:pPr>
        <w:pStyle w:val="Standarduse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  <w:b/>
        </w:rPr>
        <w:t>Postanowienia końcowe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Wszelkie prawa wynikające z niniejszej umowy, w tym również wierzytelności, nie mogą być przenoszone przez Wykonawcę na rzecz osób trzecich bez uprzedniej pisemnej zgody Zamawiającego.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W sprawach nieuregulowanych Umową zastosowanie mają odpowiednie przepisy Kodeksu cywilnego oraz w sprawach procesowych przepisy kodeksu postępowania cywilnego.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Standarduser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andarduser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andarduser"/>
        <w:jc w:val="center"/>
        <w:rPr/>
      </w:pPr>
      <w:r>
        <w:rPr>
          <w:rFonts w:cs="Times New Roman"/>
          <w:b/>
        </w:rPr>
        <w:t>Zamawiający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289560</wp:posOffset>
              </wp:positionH>
              <wp:positionV relativeFrom="paragraph">
                <wp:posOffset>-43180</wp:posOffset>
              </wp:positionV>
              <wp:extent cx="5495925" cy="9359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8120" cy="546735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4" r="-1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  <w:t>Nie marnuj, podziel się jedzeniem”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jc w:val="center"/>
                            <w:rPr>
                              <w:rFonts w:ascii="Century Gothic" w:hAnsi="Century Gothic" w:cs="Century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t>Nie marnuj, podziel się jedzeni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73.7pt;mso-wrap-distance-left:9.05pt;mso-wrap-distance-right:9.05pt;mso-wrap-distance-top:3.6pt;mso-wrap-distance-bottom:3.6pt;margin-top:-3.4pt;mso-position-vertical-relative:text;margin-left: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-56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8120" cy="546735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4" r="-1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/>
                      <w:ind w:left="-567" w:hanging="0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16"/>
                        <w:szCs w:val="16"/>
                      </w:rPr>
                      <w:t>Nie marnuj, podziel się jedzeniem”</w:t>
                    </w:r>
                  </w:p>
                  <w:p>
                    <w:pPr>
                      <w:pStyle w:val="Normal"/>
                      <w:spacing w:lineRule="auto" w:line="360"/>
                      <w:ind w:left="-567" w:hanging="0"/>
                      <w:jc w:val="center"/>
                      <w:rPr>
                        <w:rFonts w:ascii="Century Gothic" w:hAnsi="Century Gothic" w:cs="Century Gothic"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t>Nie marnuj, podziel się jedzeniem”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Arial Narrow" w:hAnsi="Arial Narrow" w:eastAsia="Calibri" w:cs="Arial Narrow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ZnakZnak21">
    <w:name w:val=" Znak Znak2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sz w:val="28"/>
      <w:szCs w:val="20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 Narrow" w:hAnsi="Arial Narrow" w:eastAsia="Calibri" w:cs="Arial Narrow"/>
      <w:szCs w:val="22"/>
    </w:rPr>
  </w:style>
  <w:style w:type="paragraph" w:styleId="Footnote">
    <w:name w:val="Footnote Text"/>
    <w:basedOn w:val="Normal"/>
    <w:pPr/>
    <w:rPr>
      <w:rFonts w:ascii="Arial Narrow" w:hAnsi="Arial Narrow" w:eastAsia="Calibri" w:cs="Arial Narro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426" w:hanging="426"/>
      <w:jc w:val="both"/>
    </w:pPr>
    <w:rPr>
      <w:rFonts w:ascii="Times New Roman" w:hAnsi="Times New Roman" w:eastAsia="Lucida Sans Unicode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ytu">
    <w:name w:val="tytuł"/>
    <w:basedOn w:val="Standard"/>
    <w:qFormat/>
    <w:pPr>
      <w:keepNext w:val="true"/>
      <w:suppressLineNumbers/>
      <w:spacing w:lineRule="atLeast" w:line="100" w:before="60" w:after="60"/>
      <w:jc w:val="center"/>
    </w:pPr>
    <w:rPr>
      <w:b/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7:00Z</dcterms:created>
  <dc:creator>Krzysztof Dziel</dc:creator>
  <dc:description/>
  <cp:keywords/>
  <dc:language>en-US</dc:language>
  <cp:lastModifiedBy>User</cp:lastModifiedBy>
  <cp:lastPrinted>2023-09-06T11:49:00Z</cp:lastPrinted>
  <dcterms:modified xsi:type="dcterms:W3CDTF">2023-09-06T11:54:00Z</dcterms:modified>
  <cp:revision>26</cp:revision>
  <dc:subject/>
  <dc:title>Witkowo, dnia 02</dc:title>
</cp:coreProperties>
</file>