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kowo, dnia 06.09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i.152.1.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a petycj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Działając zgodnie z art. 13 ust. 1 Ustawy z dnia 11 lipca 2014r. o petycjach </w:t>
        <w:br/>
        <w:t xml:space="preserve">(t.j. Dz. U. z 2018 r. poz. 870) zawiadamiam, że po rozpatrzeniu petycji z dnia 31 lipca </w:t>
        <w:br/>
        <w:t xml:space="preserve">2023 r. w sprawie przywrócenia oświetlenia w porze nocnej na ulicy Czerniejewskiej oraz </w:t>
        <w:br/>
        <w:t xml:space="preserve">w Małachowie Wierzbiczany (data publikacji w BIP 02.08.2023 r.) została ona uwzględnio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powiadając na ww. petycję informuję, że 7 października 2022 r. Prezydent Rzeczypospolitej Polskiej A. Duda podpisał ustawę z dnia 7 października 2022 r. </w:t>
        <w:br/>
        <w:t>o szczególnych rozwiązaniach służących ochronie odbiorców energii elektrycznej w 2023 roku w związku z sytuacją na rynku energii elektrycznej (t.j. Dz.U. z 2023 r. poz. 170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37 ww. ustawy ustawodawca narzucił na jednostki sektora finansów publicznych podjęcie działań mających na celu oszczędność energii elektrycznej w wysokości 10%. Ww. ustawa nakazuje ww. jednostkom oszczędzanie energii elektrycznej do końca 2023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godnie z art. 38 ww. ustawy za naruszenie przepisów określonych w art. 37 ww. ustawy przez jednostkę sektora finansów publicznych (Gmina i Miasto Witkowo) może zostać naliczona kara, którą wymierzy Prezes URE w drodze decyzji administracyjnej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go rodzaju kara pieniężna stanowi dla Gminy i Miasta Witkowo naruszenie dyscypliny finansów publicznych. Wobec powyższego dokonano ograniczenia świecenia lamp w celu oszczędności energii elektry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ak mając na uwadze dobro mieszkańców postanowiono, że od października 2023 r. lampy na terenie Gminy i Miasta Witkowo będą sukcesywnie włączane. </w:t>
      </w:r>
    </w:p>
    <w:p>
      <w:pPr>
        <w:pStyle w:val="Normal"/>
        <w:spacing w:lineRule="auto" w:line="360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razami szacunku,  </w:t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 i Miasta Witkowo</w:t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n Gadziński 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4" w:footer="9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22630</wp:posOffset>
          </wp:positionH>
          <wp:positionV relativeFrom="page">
            <wp:posOffset>9876155</wp:posOffset>
          </wp:positionV>
          <wp:extent cx="7200265" cy="5626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2630</wp:posOffset>
          </wp:positionH>
          <wp:positionV relativeFrom="page">
            <wp:posOffset>9868535</wp:posOffset>
          </wp:positionV>
          <wp:extent cx="7200265" cy="562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9455</wp:posOffset>
          </wp:positionH>
          <wp:positionV relativeFrom="page">
            <wp:posOffset>128270</wp:posOffset>
          </wp:positionV>
          <wp:extent cx="7200265" cy="802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7:00Z</dcterms:created>
  <dc:creator>Krzysztof Dziel</dc:creator>
  <dc:description/>
  <cp:keywords/>
  <dc:language>en-US</dc:language>
  <cp:lastModifiedBy>User</cp:lastModifiedBy>
  <cp:lastPrinted>2023-09-06T09:39:00Z</cp:lastPrinted>
  <dcterms:modified xsi:type="dcterms:W3CDTF">2023-09-06T10:12:00Z</dcterms:modified>
  <cp:revision>21</cp:revision>
  <dc:subject/>
  <dc:title>Witkowo, dnia 13 lipca 2016 roku</dc:title>
</cp:coreProperties>
</file>