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93/2023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28 lipca 2023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sprawie powołania Komisji Egzaminacyjnej związanej z awansem zawodowym dla nauczycieli </w:t>
      </w:r>
      <w:bookmarkStart w:id="2" w:name="_Hlk141702548"/>
      <w:bookmarkStart w:id="3" w:name="_Hlk45801901"/>
      <w:r>
        <w:rPr>
          <w:rFonts w:cs="Century Gothic" w:ascii="Century Gothic" w:hAnsi="Century Gothic"/>
          <w:sz w:val="24"/>
        </w:rPr>
        <w:t>Szkoły Podstawowej nr 1 im. Adama Borysa                          w Witkowie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bookmarkEnd w:id="2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3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3r. poz. 984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 xml:space="preserve">Powołuję Komisję Egzaminacyjną związaną z awansem zawodowym dla nauczycieli </w:t>
      </w:r>
      <w:bookmarkStart w:id="4" w:name="_Hlk109812423"/>
      <w:bookmarkStart w:id="5" w:name="_Hlk45802050"/>
      <w:r>
        <w:rPr>
          <w:rFonts w:cs="Century Gothic" w:ascii="Century Gothic" w:hAnsi="Century Gothic"/>
          <w:sz w:val="20"/>
          <w:szCs w:val="20"/>
        </w:rPr>
        <w:t xml:space="preserve">Szkoły Podstawowej nr 1 im. Adama Borysa </w:t>
      </w:r>
      <w:bookmarkEnd w:id="4"/>
      <w:bookmarkEnd w:id="5"/>
      <w:r>
        <w:rPr>
          <w:rFonts w:cs="Century Gothic" w:ascii="Century Gothic" w:hAnsi="Century Gothic"/>
          <w:sz w:val="20"/>
          <w:szCs w:val="20"/>
        </w:rPr>
        <w:t>w Witkowie Pani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agdaleny Nowickiej i Pani Patrycji Nowakowskiej - Półrolniczak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Zastępca Burmistrza Gminy i Miasta Witkowo – Pan Marek Wiatrowski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- Pani Katarzyna Bizukojć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 Szkoły Podstawowej nr 1 im. Adama Borysa w Witkowie – Pan Marian Łukowski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Barbara Szewczyk - mgr pedagogiki, kwalifikacje w zakresie oligofrenopedagogiki, surdopedagogiki, tyflopedagogiki, resocjalizacji, logopedii, socjoterapii, organizacji i zarządzania oświatą i wczesnego wspomagania rozwoju dziecka.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Anna Przydryga- Mikołajczyk - mgr pedagogiki, kwalifikacje w zakresie nauczania początkowego, zarządzania oświatą i matematyki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3-07-31T13:36:00Z</cp:lastPrinted>
  <dcterms:modified xsi:type="dcterms:W3CDTF">2023-09-04T12:05:00Z</dcterms:modified>
  <cp:revision>65</cp:revision>
  <dc:subject/>
  <dc:title>ZARZĄDZENIE Nr </dc:title>
</cp:coreProperties>
</file>