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RZĄDZENIE </w:t>
      </w:r>
      <w:bookmarkStart w:id="0" w:name="_Hlk26429949"/>
      <w:r>
        <w:rPr>
          <w:rFonts w:cs="Century Gothic" w:ascii="Century Gothic" w:hAnsi="Century Gothic"/>
          <w:sz w:val="20"/>
          <w:szCs w:val="20"/>
        </w:rPr>
        <w:t>NR 109/2023</w:t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z dnia  31 sierpnia 2023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bookmarkEnd w:id="0"/>
    </w:p>
    <w:p>
      <w:pPr>
        <w:pStyle w:val="Heading2"/>
        <w:spacing w:lineRule="auto" w:line="36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</w:rPr>
      </w:pPr>
      <w:bookmarkStart w:id="1" w:name="_Hlk26429997"/>
      <w:bookmarkEnd w:id="1"/>
      <w:r>
        <w:rPr>
          <w:rFonts w:cs="Century Gothic" w:ascii="Century Gothic" w:hAnsi="Century Gothic"/>
          <w:b w:val="false"/>
          <w:i w:val="false"/>
          <w:sz w:val="20"/>
          <w:szCs w:val="20"/>
        </w:rPr>
        <w:t>w sprawie powołania Komisji Socjalnej w Urzędzie Gminy i Miasta w Witkowi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  <w:bookmarkStart w:id="2" w:name="_Hlk26429997"/>
      <w:bookmarkStart w:id="3" w:name="_Hlk26429997"/>
      <w:bookmarkEnd w:id="3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§ 8 ust. 1  Regulaminu Zakładowego Funduszu Świadczeń Socjalnych oraz § 1 ust. 2 załącznika Nr 1 Regulaminu Komisji Socjalnej zarządzam , co następuje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.  Powołuję stałą Komisję Socjalną w Urzędzie Gminy i Miasta w Witkowie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anna Andrzejew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anna Budzyń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lanta Drel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styna Dzionek Przybyszew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gnieszka Maciejew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zena Pol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lena Trzcińsk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bookmarkStart w:id="4" w:name="_Hlk26430078"/>
      <w:r>
        <w:rPr>
          <w:rFonts w:cs="Century Gothic" w:ascii="Century Gothic" w:hAnsi="Century Gothic"/>
          <w:sz w:val="20"/>
          <w:szCs w:val="20"/>
        </w:rPr>
        <w:t xml:space="preserve">§ </w:t>
      </w:r>
      <w:bookmarkEnd w:id="4"/>
      <w:r>
        <w:rPr>
          <w:rFonts w:cs="Century Gothic" w:ascii="Century Gothic" w:hAnsi="Century Gothic"/>
          <w:sz w:val="20"/>
          <w:szCs w:val="20"/>
        </w:rPr>
        <w:t xml:space="preserve">2. Traci moc Zarządzenie Nr 40/2023 Burmistrza Gminy i Miasta w Witkowie z dnia                             1 marca 2023 roku w sprawie powołania Komisji Socjalnej w Urzędzie Gminy i Miasta                        w Witkowie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§ 3. Zarządzenie wchodzi w życie z dniem wydania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7:00Z</dcterms:created>
  <dc:creator>Oswiata</dc:creator>
  <dc:description/>
  <cp:keywords/>
  <dc:language>en-US</dc:language>
  <cp:lastModifiedBy>User</cp:lastModifiedBy>
  <cp:lastPrinted>2023-09-01T08:45:00Z</cp:lastPrinted>
  <dcterms:modified xsi:type="dcterms:W3CDTF">2023-09-01T07:10:00Z</dcterms:modified>
  <cp:revision>14</cp:revision>
  <dc:subject/>
  <dc:title>ZARZĄDZENIE NR /2015</dc:title>
</cp:coreProperties>
</file>