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bookmarkStart w:id="0" w:name="_Hlk120607320"/>
      <w:bookmarkEnd w:id="0"/>
      <w:r>
        <w:rPr>
          <w:rFonts w:cs="Century Gothic" w:ascii="Century Gothic" w:hAnsi="Century Gothic"/>
        </w:rPr>
        <w:t>ZARZĄDZENIE Nr 67/2023</w:t>
      </w:r>
    </w:p>
    <w:p>
      <w:pPr>
        <w:pStyle w:val="Heading1"/>
        <w:rPr>
          <w:rFonts w:ascii="Century Gothic" w:hAnsi="Century Gothic" w:cs="Century Gothic"/>
        </w:rPr>
      </w:pPr>
      <w:bookmarkStart w:id="1" w:name="_Hlk102114069"/>
      <w:bookmarkStart w:id="2" w:name="_Hlk69904070"/>
      <w:bookmarkEnd w:id="1"/>
      <w:bookmarkEnd w:id="2"/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9 maja 2023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  <w:bookmarkStart w:id="3" w:name="_Hlk120607320"/>
      <w:bookmarkStart w:id="4" w:name="_Hlk102114069"/>
      <w:bookmarkStart w:id="5" w:name="_Hlk120607320"/>
      <w:bookmarkStart w:id="6" w:name="_Hlk102114069"/>
      <w:bookmarkEnd w:id="5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bookmarkStart w:id="7" w:name="_Hlk120607346"/>
      <w:bookmarkStart w:id="8" w:name="_Hlk102114090"/>
      <w:bookmarkEnd w:id="7"/>
      <w:bookmarkEnd w:id="8"/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3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9" w:name="_Hlk69904070"/>
      <w:bookmarkStart w:id="10" w:name="_Hlk120607346"/>
      <w:bookmarkStart w:id="11" w:name="_Hlk69904070"/>
      <w:bookmarkStart w:id="12" w:name="_Hlk120607346"/>
      <w:bookmarkEnd w:id="11"/>
      <w:bookmarkEnd w:id="12"/>
    </w:p>
    <w:p>
      <w:pPr>
        <w:pStyle w:val="Normal"/>
        <w:spacing w:lineRule="auto" w:line="360"/>
        <w:jc w:val="both"/>
        <w:rPr/>
      </w:pPr>
      <w:bookmarkStart w:id="13" w:name="_Hlk102114090"/>
      <w:bookmarkEnd w:id="13"/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3 r. poz. 40 ze zm.), art. 12 ust. 1 w związku z art. 17 ust. 3 ustawy z dnia 27 października 2017 r. o finansowaniu zadań oświatowych (Dz. U. z 2022r. poz. 2082 ze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3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780,48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1.040,64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67/2023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9 maja 2023 r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60"/>
        <w:gridCol w:w="1460"/>
        <w:gridCol w:w="1460"/>
        <w:gridCol w:w="1640"/>
        <w:gridCol w:w="1180"/>
        <w:gridCol w:w="1340"/>
        <w:gridCol w:w="1460"/>
      </w:tblGrid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23 rok wynikający z uchwalonego budżetu Gminy Witkowo oraz ustalonych planów finansow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688 084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827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3 94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 44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991 299,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2 90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4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 5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91 695,00</w:t>
            </w:r>
          </w:p>
        </w:tc>
      </w:tr>
      <w:tr>
        <w:trPr>
          <w:trHeight w:val="49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40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8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2 99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82 994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0,64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0,4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3-01-23T13:41:00Z</cp:lastPrinted>
  <dcterms:modified xsi:type="dcterms:W3CDTF">2023-05-29T13:11:00Z</dcterms:modified>
  <cp:revision>28</cp:revision>
  <dc:subject/>
  <dc:title>ZARZĄDZENIE Nr 7/2018</dc:title>
</cp:coreProperties>
</file>