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4/2023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 dnia 16 stycznia 2023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23/2024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21 r. poz. 1082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23/2024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23/2024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4/2023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16 stycznia 2023 r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2/2023 DO PRZEDSZKOLI, DLA KTÓRYCH GMINA WITKOWO JEST ORGANEM PROWADZĄCYM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10"/>
      </w:tblGrid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ermin</w:t>
              <w:br/>
              <w:t xml:space="preserve">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łożenie wniosku o przyjęcie do przedszkola wraz z dokumentami potwierdzającymi spełnienie przez kandydata warunków lub kryteriów branych pod uwagę </w:t>
              <w:br/>
              <w:t>w poste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1 marc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24 marca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30 maj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1 maja 202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Weryfikacja przez komisję rekrutacyjną wniosków o przyjęcie do przedszkola i dokumentów potwierdzających spełnienie przez kandydata warunków branych </w:t>
              <w:br/>
              <w:t>pod uwagę w 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27 marc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29 marca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 czerwca 2023 r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 xml:space="preserve">i kandydatów niezakwalifikowan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 kwietni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 czerwc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godz. 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7 kwietnia 2023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12 kwietnia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 czerwca 202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8 kwietnia 202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7 czerwca 2023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4/2023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16 stycznia 2023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63237548"/>
      <w:bookmarkEnd w:id="0"/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2/2023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3 lutego 2023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10 marca 2023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1 kwietnia 2023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1 kwietnia 2023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7 marca 2023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6 kwietnia 2023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 marca 2023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 kwietnia 2023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wietnia 2023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 maja 2023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0 maja 2023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 kwietnia 2023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aja 2023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Oswiata</dc:creator>
  <dc:description/>
  <cp:keywords/>
  <dc:language>en-US</dc:language>
  <cp:lastModifiedBy>User</cp:lastModifiedBy>
  <cp:lastPrinted>2021-02-03T10:03:00Z</cp:lastPrinted>
  <dcterms:modified xsi:type="dcterms:W3CDTF">2023-01-16T09:04:00Z</dcterms:modified>
  <cp:revision>20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