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WYKAZ DRZEW DO USUNIĘCIA NA TERENIE GMINY WITKOWO W 2023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zewa do usunięcia na terenie Ośrodka Wypoczynkowego w Skorzęcinie (32szt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iąz – obw. pnia 21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15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8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6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5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5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8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6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3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4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2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05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45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3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55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2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1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3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35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7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zoza – obw. pnia 205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zoza – obw. pnia 95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zoza – obw. pnia 9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zoza – obw. pnia 8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zoza – obw. pnia 9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8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7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165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zoza – obw. pnia 14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18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8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2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zewa do usunięcia na terenie gminy Witkowo (6 szt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ierzba – obw. pnia 130 cm – Witkowo, ul. Powstańców Wlkp. (przy bibliotec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ierzba – obw. pnia 150 cm – Witkowo, ul. Powstańców Wlkp. (przy bibliotec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kacja – obw. pnia 180 cm – Witkowo, ul. Powstańców Wlkp. (przy drodz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kacja – obw. pnia 230 cm – Witkowo, ul. Powstańców Wlkp. (przy drodz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rzmielina – obw. pnia 120 cm – Witkowo, ul. Powstańców Wlkp. (przy drodz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sion – obw. pnia 160 cm – Witkowo, ul. Wrzesińska (w parku).</w:t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9:00Z</dcterms:created>
  <dc:creator>OS</dc:creator>
  <dc:description/>
  <cp:keywords/>
  <dc:language>en-US</dc:language>
  <cp:lastModifiedBy>User</cp:lastModifiedBy>
  <cp:lastPrinted>2022-01-19T08:32:00Z</cp:lastPrinted>
  <dcterms:modified xsi:type="dcterms:W3CDTF">2023-01-31T11:08:00Z</dcterms:modified>
  <cp:revision>108</cp:revision>
  <dc:subject/>
  <dc:title>WYKAZ DRZEW DO USUNIĘCIA I PRZEPROWADZENIA CIĘĆ PIELĘGNACYJNYCH NA TERENIE GMINY WITKOWO W 2013 ROKU</dc:title>
</cp:coreProperties>
</file>