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24 stycznia 2023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stawowa kwota dotacji oraz statystyczna liczba dzieci – styczeń 2023 r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Dz. U. z 2022 r. poz. 2082 ze zm.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23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731,05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71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23-01-24T07:18:00Z</dcterms:modified>
  <cp:revision>10</cp:revision>
  <dc:subject/>
  <dc:title>Witkowo, dnia 31 października 2017 roku</dc:title>
</cp:coreProperties>
</file>