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bookmarkStart w:id="0" w:name="_Hlk120607320"/>
      <w:bookmarkEnd w:id="0"/>
      <w:r>
        <w:rPr>
          <w:rFonts w:cs="Century Gothic" w:ascii="Century Gothic" w:hAnsi="Century Gothic"/>
        </w:rPr>
        <w:t>ZARZĄDZENIE Nr 120/2022</w:t>
      </w:r>
    </w:p>
    <w:p>
      <w:pPr>
        <w:pStyle w:val="Heading1"/>
        <w:rPr>
          <w:rFonts w:ascii="Century Gothic" w:hAnsi="Century Gothic" w:cs="Century Gothic"/>
        </w:rPr>
      </w:pPr>
      <w:bookmarkStart w:id="1" w:name="_Hlk102114069"/>
      <w:bookmarkStart w:id="2" w:name="_Hlk69904070"/>
      <w:bookmarkEnd w:id="1"/>
      <w:bookmarkEnd w:id="2"/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8 listopada 2022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  <w:bookmarkStart w:id="3" w:name="_Hlk120607320"/>
      <w:bookmarkStart w:id="4" w:name="_Hlk102114069"/>
      <w:bookmarkStart w:id="5" w:name="_Hlk120607320"/>
      <w:bookmarkStart w:id="6" w:name="_Hlk102114069"/>
      <w:bookmarkEnd w:id="5"/>
      <w:bookmarkEnd w:id="6"/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bookmarkStart w:id="7" w:name="_Hlk120607346"/>
      <w:bookmarkStart w:id="8" w:name="_Hlk102114090"/>
      <w:bookmarkEnd w:id="7"/>
      <w:bookmarkEnd w:id="8"/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2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9" w:name="_Hlk69904070"/>
      <w:bookmarkStart w:id="10" w:name="_Hlk120607346"/>
      <w:bookmarkStart w:id="11" w:name="_Hlk69904070"/>
      <w:bookmarkStart w:id="12" w:name="_Hlk120607346"/>
      <w:bookmarkEnd w:id="11"/>
      <w:bookmarkEnd w:id="12"/>
    </w:p>
    <w:p>
      <w:pPr>
        <w:pStyle w:val="Normal"/>
        <w:spacing w:lineRule="auto" w:line="360"/>
        <w:jc w:val="both"/>
        <w:rPr/>
      </w:pPr>
      <w:bookmarkStart w:id="13" w:name="_Hlk102114090"/>
      <w:bookmarkEnd w:id="13"/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2 r. poz. 559 ze zm.), art. 12 ust. 1 w związku z art. 17 ust. 3 ustawy z dnia 27 października 2017 r. o finansowaniu zadań oświatowych (Dz. U. z 2022r. poz. 2082 ze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2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765,34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1.020,46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bookmarkStart w:id="14" w:name="_Hlk102114132"/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bookmarkEnd w:id="14"/>
      <w:r>
        <w:rPr>
          <w:rFonts w:cs="Century Gothic" w:ascii="Century Gothic" w:hAnsi="Century Gothic"/>
          <w:sz w:val="20"/>
          <w:szCs w:val="20"/>
        </w:rPr>
        <w:t xml:space="preserve">Traci moc ZARZĄDZENIE Nr 37/2022 Burmistrza Gminy i Miasta w Witkowie z dnia 27 kwietnia 2022 roku </w:t>
      </w:r>
      <w:r>
        <w:rPr>
          <w:rFonts w:cs="Century Gothic" w:ascii="Century Gothic" w:hAnsi="Century Gothic"/>
          <w:bCs/>
          <w:sz w:val="20"/>
          <w:szCs w:val="20"/>
        </w:rPr>
        <w:t>w sprawie ustalenia podstawowej kwoty dotacji na ucznia uczęszczającego do przedszkoli niepublicznych na terenie Gminy Witkowo w okresie od                       1 stycznia 2022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 3. </w:t>
      </w:r>
      <w:r>
        <w:rPr>
          <w:rFonts w:cs="Century Gothic" w:ascii="Century Gothic" w:hAnsi="Century Gothic"/>
          <w:sz w:val="20"/>
          <w:szCs w:val="20"/>
        </w:rPr>
        <w:t xml:space="preserve">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120/202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8 listopada 2022 r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780"/>
        <w:gridCol w:w="880"/>
        <w:gridCol w:w="480"/>
        <w:gridCol w:w="980"/>
        <w:gridCol w:w="140"/>
        <w:gridCol w:w="1180"/>
        <w:gridCol w:w="140"/>
        <w:gridCol w:w="1040"/>
        <w:gridCol w:w="600"/>
        <w:gridCol w:w="640"/>
        <w:gridCol w:w="540"/>
        <w:gridCol w:w="700"/>
        <w:gridCol w:w="640"/>
        <w:gridCol w:w="720"/>
        <w:gridCol w:w="740"/>
        <w:gridCol w:w="845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lacówka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lan finansowy przedszkoli na 2022 rok wynikający               z uchwalonego budżetu miasta oraz ustalonych planów finansowych na dzień 30.09.2022r.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wpływy od rodziców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UMA</w:t>
            </w:r>
          </w:p>
        </w:tc>
      </w:tr>
      <w:tr>
        <w:trPr>
          <w:trHeight w:val="15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        8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     80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801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80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80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za pobyt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za wyżywienie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zedszkole Miejskie Bajka Witkowo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 724 347,2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 207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47 475,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9 145,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5 197,6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0 4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 133 971,9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zedszkole Mielżyn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42 073,7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 1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9 6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 97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 43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 1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94 583,72</w:t>
            </w:r>
          </w:p>
        </w:tc>
      </w:tr>
      <w:tr>
        <w:trPr>
          <w:trHeight w:val="276" w:hRule="atLeast"/>
        </w:trPr>
        <w:tc>
          <w:tcPr>
            <w:tcW w:w="1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 066 421,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4 3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97 07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17 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6 627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5 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77 5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 528 55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i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9 151,54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59 404,15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0,46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,34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2-02-01T09:32:00Z</cp:lastPrinted>
  <dcterms:modified xsi:type="dcterms:W3CDTF">2022-11-29T08:48:00Z</dcterms:modified>
  <cp:revision>26</cp:revision>
  <dc:subject/>
  <dc:title>ZARZĄDZENIE Nr 7/2018</dc:title>
</cp:coreProperties>
</file>