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bookmarkStart w:id="0" w:name="_Hlk112058132"/>
      <w:r>
        <w:rPr>
          <w:rFonts w:cs="Century Gothic" w:ascii="Century Gothic" w:hAnsi="Century Gothic"/>
          <w:b/>
          <w:bCs/>
          <w:sz w:val="24"/>
        </w:rPr>
        <w:t xml:space="preserve">ZARZĄDZENIE </w:t>
      </w:r>
      <w:bookmarkStart w:id="1" w:name="_Hlk111712985"/>
      <w:r>
        <w:rPr>
          <w:rFonts w:cs="Century Gothic" w:ascii="Century Gothic" w:hAnsi="Century Gothic"/>
          <w:b/>
          <w:bCs/>
          <w:sz w:val="24"/>
        </w:rPr>
        <w:t>Nr 81/2022</w:t>
      </w:r>
    </w:p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z dnia 26 sierpnia 2022r.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 sprawie powołania Komisji Egzaminacyjnej związanej z awansem zawodowym dla nauczycieli </w:t>
      </w:r>
      <w:bookmarkStart w:id="2" w:name="_Hlk45801901"/>
      <w:r>
        <w:rPr>
          <w:rFonts w:cs="Century Gothic" w:ascii="Century Gothic" w:hAnsi="Century Gothic"/>
          <w:sz w:val="24"/>
        </w:rPr>
        <w:t>Przedszkola Miejskiego im. Bajka w Witkowie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360" w:hanging="0"/>
        <w:jc w:val="both"/>
        <w:rPr/>
      </w:pPr>
      <w:bookmarkEnd w:id="1"/>
      <w:bookmarkEnd w:id="2"/>
      <w:r>
        <w:rPr>
          <w:rFonts w:cs="Century Gothic" w:ascii="Century Gothic" w:hAnsi="Century Gothic"/>
          <w:sz w:val="20"/>
          <w:szCs w:val="20"/>
        </w:rPr>
        <w:t>Na podstawie art. 9g ust. 2 ustawy z dnia 26 stycznia 1982r. – Karta Nauczyciela                        (Dz. U. z  2021r. poz. 1762 ze zm.) zarządzam, co następuje: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 xml:space="preserve">Powołuję Komisję Egzaminacyjną związaną z awansem zawodowym dla nauczycieli </w:t>
      </w:r>
      <w:bookmarkStart w:id="3" w:name="_Hlk109812423"/>
      <w:bookmarkStart w:id="4" w:name="_Hlk45802050"/>
      <w:r>
        <w:rPr>
          <w:rFonts w:cs="Century Gothic" w:ascii="Century Gothic" w:hAnsi="Century Gothic"/>
          <w:sz w:val="20"/>
          <w:szCs w:val="20"/>
        </w:rPr>
        <w:t>Przedszkola Miejskiego im. Bajka w Witkowie</w:t>
      </w:r>
      <w:bookmarkEnd w:id="3"/>
      <w:bookmarkEnd w:id="4"/>
      <w:r>
        <w:rPr>
          <w:rFonts w:cs="Century Gothic" w:ascii="Century Gothic" w:hAnsi="Century Gothic"/>
          <w:sz w:val="20"/>
          <w:szCs w:val="20"/>
        </w:rPr>
        <w:t>: Pani Katarzyny Biegańskiej i Pani Agnieszki Staszak w następującym składzie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– Sekretarz Gminy i Miasta Witkowo - Pani Alicja Wentland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szy wizytator Kuratorium Oświaty w Poznaniu - Pani Justyna Kasprzak-Rzeźniczak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Przedszkola Miejskiego im. Bajka w Witkowie – Pani Iwona Piórkowska. 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sperci: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Arleta Nowak - mgr pedagogiki, kwalifikacje w zakresie wychowania przedszkolnego, oligofrenopedagogiki, pedagogiki opiekuńczo-wychowawczej, zarządzanie oświatą i przedsiębiorczości.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Anna Przydryga- Mikołajczyk - mgr pedagogiki, kwalifikacje w zakresie nauczania początkowego, zarządzania oświatą i matematyki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bookmarkStart w:id="5" w:name="_Hlk111713040"/>
      <w:bookmarkStart w:id="6" w:name="_Hlk111712949"/>
      <w:r>
        <w:rPr>
          <w:rFonts w:cs="Century Gothic" w:ascii="Century Gothic" w:hAnsi="Century Gothic"/>
          <w:b/>
          <w:bCs/>
          <w:sz w:val="20"/>
          <w:szCs w:val="20"/>
        </w:rPr>
        <w:t>§ 2</w:t>
      </w:r>
      <w:bookmarkEnd w:id="6"/>
      <w:r>
        <w:rPr>
          <w:rFonts w:cs="Century Gothic" w:ascii="Century Gothic" w:hAnsi="Century Gothic"/>
          <w:b/>
          <w:bCs/>
          <w:sz w:val="20"/>
          <w:szCs w:val="20"/>
        </w:rPr>
        <w:t xml:space="preserve">. </w:t>
      </w:r>
      <w:bookmarkEnd w:id="5"/>
      <w:r>
        <w:rPr>
          <w:rFonts w:cs="Century Gothic" w:ascii="Century Gothic" w:hAnsi="Century Gothic"/>
          <w:sz w:val="20"/>
          <w:szCs w:val="20"/>
        </w:rPr>
        <w:t xml:space="preserve">Traci moc Zarządzenie Nr 74/2022 Burmistrza Gminy i Miasta w Witkowie z dnia 17 sierpnia 2022r. w sprawie powołania Komisji Egzaminacyjnej związanej z awansem zawodowym dla nauczycieli </w:t>
      </w:r>
      <w:bookmarkStart w:id="7" w:name="_Hlk111713275"/>
      <w:r>
        <w:rPr>
          <w:rFonts w:cs="Century Gothic" w:ascii="Century Gothic" w:hAnsi="Century Gothic"/>
          <w:sz w:val="20"/>
          <w:szCs w:val="20"/>
        </w:rPr>
        <w:t>Przedszkola Miejskiego im. Bajka w Witkowie.</w:t>
      </w:r>
      <w:bookmarkEnd w:id="7"/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2-08-26T09:13:00Z</cp:lastPrinted>
  <dcterms:modified xsi:type="dcterms:W3CDTF">2022-08-26T07:14:00Z</dcterms:modified>
  <cp:revision>63</cp:revision>
  <dc:subject/>
  <dc:title>ZARZĄDZENIE Nr </dc:title>
</cp:coreProperties>
</file>