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lang w:val="pt-BR"/>
        </w:rPr>
        <w:t>Zakup masztu i flagi oraz ich instalacji przy pomniku Powstańców Wielkopolskich w Witkowie w ramach projektu  „Pod Biało-czerwoną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ę zrealizowanie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 . . . . . . . . . . . . . . . . .  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za cenę brutto </w:t>
      </w:r>
      <w:r>
        <w:rPr>
          <w:rFonts w:cs="Times New Roman" w:ascii="Times New Roman" w:hAnsi="Times New Roman"/>
        </w:rPr>
        <w:t xml:space="preserve">. . . . . . . . . . . . . . . . 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słownie</w:t>
      </w:r>
      <w:r>
        <w:rPr>
          <w:rFonts w:cs="Times New Roman" w:ascii="Times New Roman" w:hAnsi="Times New Roman"/>
        </w:rPr>
        <w:t xml:space="preserve">: 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</w:rPr>
        <w:t>/ podać cenę ostateczną łącznie z podatkiem VAT 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ę wykonanie zamówienia w terminie: do dnia 20.04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3. Zapewniam, że obciążenie płatnością Zamawiającego nastąpi po wykonaniu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ferta jest ważna przez 30 dn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płatna w terminie 7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Oświadczam, że nie wnoszę zastrzeżeń oraz uzyskałem konieczne i niezbędne informacje dla przygotowania niniejsz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………………..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701" w:footer="9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2465" cy="10020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-26670</wp:posOffset>
              </wp:positionV>
              <wp:extent cx="5886450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68.2pt;mso-wrap-distance-left:9.05pt;mso-wrap-distance-right:9.05pt;mso-wrap-distance-top:3.6pt;mso-wrap-distance-bottom:3.6pt;margin-top:-2.1pt;mso-position-vertical-relative:text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ZnakZnak21">
    <w:name w:val=" Znak Znak2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 Narrow" w:hAnsi="Arial Narrow" w:eastAsia="Calibri" w:cs="Arial Narrow"/>
      <w:szCs w:val="22"/>
    </w:rPr>
  </w:style>
  <w:style w:type="paragraph" w:styleId="Footnote">
    <w:name w:val="Footnote Text"/>
    <w:basedOn w:val="Normal"/>
    <w:pPr/>
    <w:rPr>
      <w:rFonts w:ascii="Arial Narrow" w:hAnsi="Arial Narrow" w:eastAsia="Calibri" w:cs="Arial Narro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Krzysztof Dziel</dc:creator>
  <dc:description/>
  <cp:keywords/>
  <dc:language>en-US</dc:language>
  <cp:lastModifiedBy>User</cp:lastModifiedBy>
  <cp:lastPrinted>2022-03-08T12:51:00Z</cp:lastPrinted>
  <dcterms:modified xsi:type="dcterms:W3CDTF">2022-03-08T12:33:00Z</dcterms:modified>
  <cp:revision>22</cp:revision>
  <dc:subject/>
  <dc:title>Witkowo, dnia 02</dc:title>
</cp:coreProperties>
</file>