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13/2022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 dnia 31 stycznia 2022 roku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ie ustalenia terminów przeprowadzenia postępowania rekrutacyjnego                                      i postępowania uzupełniającego, w tym terminów składania dokumentów na rok szkolny 2022/2023 do przedszkoli oraz do klas I szkół podstawowych, dla których Gmina Witkowo jest organem prowadzącym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dstawie art. 154 ust. 1 pkt 1 w związku z art. 29 ust. 2 pkt 2 ustawy z dnia 16 grudnia 2016 roku Prawo oświatowe (Dz. U. z 2021 r. poz. 1082 ze zm.) Burmistrz Gminy i Miasta Witkowo zarządza, co następuje: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. Ustala się terminy przeprowadzenia postępowaniu rekrutacyjnego i postępowania uzupełniającego, w tym terminy składania dokumentów na rok szkolny 2022/2023 do przedszkoli, dla których Gmina Witkowo jest organem prowadzącym w załączniku Nr 1 do niniejszego zarządzenia.</w:t>
      </w:r>
    </w:p>
    <w:p>
      <w:pPr>
        <w:pStyle w:val="NormalnyWeb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§ 2. Ustala się terminy przeprowadzenia postępowaniu rekrutacyjnego oraz postępowania</w:t>
        <w:br/>
        <w:t>uzupełniającego, w tym terminy składania dokumentów na rok szkolny 2022/2023 do klas I szkół podstawowych, dla których Gmina Witkowo jest organem prowadzącym w załączniku Nr 2 do niniejszego zarządzenia.</w:t>
      </w:r>
    </w:p>
    <w:p>
      <w:pPr>
        <w:pStyle w:val="NormalnyWeb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3. Zarządzenie wchodzi w życie z dniem podpisania.</w:t>
      </w:r>
    </w:p>
    <w:p>
      <w:pPr>
        <w:pStyle w:val="Normalny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3/202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Witkowo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dnia 31 stycznia 2022 r</w:t>
      </w:r>
      <w:r>
        <w:rPr>
          <w:rFonts w:cs="Century Gothic" w:ascii="Century Gothic" w:hAnsi="Century Gothic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2/2023 DO PRZEDSZKOLI, DLA KTÓRYCH GMINA WITKOWO JEST ORGANEM PROWADZĄCYM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10"/>
      </w:tblGrid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odzaj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Termin</w:t>
              <w:br/>
              <w:t xml:space="preserve">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Złożenie wniosku o przyjęcie do przedszkola wraz z dokumentami potwierdzającymi spełnienie przez kandydata warunków lub kryteriów branych pod uwagę </w:t>
              <w:br/>
              <w:t>w poste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1 marc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1 marc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30 maj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 czerwca 202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Weryfikacja przez komisję rekrutacyjną wniosków o przyjęcie do przedszkola i dokumentów potwierdzających spełnienie przez kandydata warunków branych </w:t>
              <w:br/>
              <w:t>pod uwagę w postępowaniu rekrutacyjn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4 kwietni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11 kwietni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 czerwca 2022 r.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 xml:space="preserve">i kandydatów niezakwalifikowan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5 kwietni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 czerwc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godz. 14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d 26 kwietnia 2022 r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o 30 kwietni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8 czerwca 2022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odanie do publicznej wiadomości przez komisję rekrutacyjną listy kandydatów przyjętych </w:t>
              <w:br/>
              <w:t>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4  maja 202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 czerwca 2022 r.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13/2022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rmistrza Gminy i Miasta  Witkowo</w:t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  <w:sz w:val="20"/>
          <w:szCs w:val="20"/>
        </w:rPr>
        <w:t>z dnia 31 stycznia 2022 r.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63237548"/>
      <w:bookmarkEnd w:id="0"/>
      <w:r>
        <w:rPr>
          <w:rFonts w:cs="Century Gothic" w:ascii="Century Gothic" w:hAnsi="Century Gothic"/>
          <w:b/>
          <w:sz w:val="20"/>
          <w:szCs w:val="20"/>
        </w:rPr>
        <w:t>TERMINY POSTĘPOWANIA REKRUTACYJNEGO I POSTĘPOWANIA UZUPEŁNIAJĄCEGO, W TYM TERMINY SKŁADANIA DOKUMENTÓW NA ROK SZKOLNY 2022/2023 DO I KLAS SZKÓŁ PODSTAWOWYCH, DLA KTÓRYCH GMINA WITKOWO JEST ORGANEM PROWADZĄCYM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722"/>
        <w:gridCol w:w="2702"/>
      </w:tblGrid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odzaj czynności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rekrutacyjnym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ermin w postępowaniu uzupełniającym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4 lutego 2022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11 marca 2021 r.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8 kwietnia 2022 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9 kwietnia 2022 r.</w:t>
            </w:r>
          </w:p>
        </w:tc>
      </w:tr>
      <w:tr>
        <w:trPr>
          <w:trHeight w:val="11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ryfikacja przez komisję rekrutacyjną wniosków o przyjęcie do szkoły podstawowej i dokumentów potwierdzających spełnianie przez kandydata warunków lub kryteriów branych pod uwagę w postępowaniu rekrutacyjnym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18 marca 2022 r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6 maja 2022 r.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zakwalifikowanych                      i kandydatów niezakwalifikowan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 marca 2022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maja 2022 r.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twierdzenie przez rodzica kandydata woli przyjęcia w postaci pisemnego oświadczenia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kwietnia 2022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11 maja 2022 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18 maja 2022 r.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kwietnia 2022 r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maja 2022 r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Oswiata</dc:creator>
  <dc:description/>
  <cp:keywords/>
  <dc:language>en-US</dc:language>
  <cp:lastModifiedBy>User</cp:lastModifiedBy>
  <cp:lastPrinted>2021-02-03T10:03:00Z</cp:lastPrinted>
  <dcterms:modified xsi:type="dcterms:W3CDTF">2022-02-01T12:29:00Z</dcterms:modified>
  <cp:revision>17</cp:revision>
  <dc:subject/>
  <dc:title>w sprawie ustalenia harmonogramu czynności w postępowaniu rekrutacyjnym oraz postępowaniu uzupełniającym w roku szkolnym 2016/2017 do przedszkola i oddziałów przedszkolnych przy szkołach podstawowych oraz do szkół podstawowych, dla których Gmina Września</dc:title>
</cp:coreProperties>
</file>