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RZĄDZENIE Nr 107/2021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z dnia 30 listopada 2021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 xml:space="preserve">w sprawie powołania Komisji Egzaminacyjnej związanej z awansem zawodowym dla nauczyciela </w:t>
      </w:r>
      <w:bookmarkStart w:id="0" w:name="_Hlk45801901"/>
      <w:r>
        <w:rPr/>
        <w:t>Szkoły Podstawowej nr 1 im. Adama Borysa              w Witkowie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jc w:val="both"/>
        <w:rPr/>
      </w:pPr>
      <w:bookmarkEnd w:id="0"/>
      <w:r>
        <w:rPr>
          <w:sz w:val="24"/>
        </w:rPr>
        <w:t>Na podstawie art. 9g ust.2 ustawy z dnia 26 stycznia 1982r. – Karta Nauczyciela            (Dz. U. z  2021r. poz. 1762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owołuję Komisję Egzaminacyjną związaną z awansem zawodowym dla nauczyciela </w:t>
      </w:r>
      <w:bookmarkStart w:id="1" w:name="_Hlk45802050"/>
      <w:r>
        <w:rPr>
          <w:sz w:val="24"/>
        </w:rPr>
        <w:t xml:space="preserve">Szkoły Podstawowej nr 1 im. Adama Borysa w Witkowie </w:t>
      </w:r>
      <w:bookmarkEnd w:id="1"/>
      <w:r>
        <w:rPr>
          <w:sz w:val="24"/>
        </w:rPr>
        <w:t>Pani Natalii Joanny Betke  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Zastępca Burmistrza Gminy i Miasta Witkowo Pan Marek Wiatrow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rszy wizytator Kuratorium Oświaty w Poznaniu - Pani Sława Mrożek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yrektor Szkoły Podstawowej nr 1 im. Adama Borysa w Witkowie – Pan Marian Łukowski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ani Arleta Nowak - mgr pedagogiki, kwalifikacje w zakresie wychowania przedszkolnego, oligofrenopedagogiki, pedagogiki opiekuńczo-wychowawczej, zarządzania oświatą i przedsiębiorczoś</w:t>
      </w:r>
      <w:bookmarkStart w:id="2" w:name="_Hlk77245966"/>
      <w:r>
        <w:rPr>
          <w:sz w:val="24"/>
        </w:rPr>
        <w:t>ci</w:t>
      </w:r>
      <w:bookmarkEnd w:id="2"/>
      <w:r>
        <w:rPr>
          <w:sz w:val="24"/>
        </w:rPr>
        <w:t>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ani Blanka Szczepanowska - mgr pedagogiki, kwalifikacje w zakresie nauczania początkowego i wychowania przedszkolnego, oligofrenopedagogiki, kształcenia zintegrowanego, diagnozy i terapii pedagogicznej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1-12-01T12:28:00Z</cp:lastPrinted>
  <dcterms:modified xsi:type="dcterms:W3CDTF">2021-12-01T11:30:00Z</dcterms:modified>
  <cp:revision>51</cp:revision>
  <dc:subject/>
  <dc:title>ZARZĄDZENIE Nr </dc:title>
</cp:coreProperties>
</file>