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ZARZĄDZENIE Nr 64/2021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Burmistrza Gminy i Miasta w Witkowie</w:t>
      </w:r>
    </w:p>
    <w:p>
      <w:pPr>
        <w:pStyle w:val="TextBody"/>
        <w:ind w:left="360" w:hanging="0"/>
        <w:jc w:val="center"/>
        <w:rPr/>
      </w:pPr>
      <w:r>
        <w:rPr>
          <w:b/>
          <w:bCs/>
        </w:rPr>
        <w:t>z dnia 15 lipca 2021r.</w:t>
      </w:r>
    </w:p>
    <w:p>
      <w:pPr>
        <w:pStyle w:val="TextBody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/>
        <w:t xml:space="preserve">w sprawie powołania Komisji Egzaminacyjnej związanej z awansem zawodowym dla nauczyciela </w:t>
      </w:r>
      <w:bookmarkStart w:id="0" w:name="_Hlk45801901"/>
      <w:r>
        <w:rPr/>
        <w:t>Szkoły Podstawowej nr 1 im. Adama Borysa              w Witkowie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ind w:left="360" w:hanging="0"/>
        <w:jc w:val="both"/>
        <w:rPr/>
      </w:pPr>
      <w:bookmarkEnd w:id="0"/>
      <w:r>
        <w:rPr>
          <w:sz w:val="24"/>
        </w:rPr>
        <w:t>Na podstawie art. 9g ust.2 ustawy z dnia 26 stycznia 1982r. – Karta Nauczyciela            (Dz. U. z  2019r. poz. 2215 ze zm.) zarządzam, co następuje: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 xml:space="preserve">§ 1. </w:t>
      </w:r>
      <w:r>
        <w:rPr>
          <w:sz w:val="24"/>
        </w:rPr>
        <w:t xml:space="preserve">Powołuję Komisję Egzaminacyjną związaną z awansem zawodowym dla nauczyciela </w:t>
      </w:r>
      <w:bookmarkStart w:id="1" w:name="_Hlk45802050"/>
      <w:r>
        <w:rPr>
          <w:sz w:val="24"/>
        </w:rPr>
        <w:t xml:space="preserve">Szkoły Podstawowej nr 1 im. Adama Borysa w Witkowie </w:t>
      </w:r>
      <w:bookmarkEnd w:id="1"/>
      <w:r>
        <w:rPr>
          <w:sz w:val="24"/>
        </w:rPr>
        <w:t>Pani Natalii Karoliny Zbierskiej                   w następującym składzie: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zewodniczący – Zastępca Burmistrza Gminy i Miasta Witkowo Pan Marek Wiatrowski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tarszy wizytator Kuratorium Oświaty w Poznaniu - Pani Sława Mrożek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Dyrektor Szkoły Podstawowej nr 1 im. Adama Borysa w Witkowie – Pan Marian Łukowski. 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ksperci: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Pani Anna Przydryga-Mikołajczyk – mgr pedagogiki, kwalifikacje w zakresie, nauczania początkowego, zarządzanie oświatą i matematyki. 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Pani Arleta Nowak – mgr pedagogiki, kwalifikacje w zakresie wychowania przedszkolnego, oligofrenopedagogiki, pedagogiki opiekuńczo-wychowawczej, zarządzania oświatą i przedsiębiorczoś</w:t>
      </w:r>
      <w:bookmarkStart w:id="2" w:name="_Hlk77245966"/>
      <w:r>
        <w:rPr>
          <w:sz w:val="24"/>
        </w:rPr>
        <w:t xml:space="preserve">ci. </w:t>
      </w:r>
      <w:bookmarkEnd w:id="2"/>
    </w:p>
    <w:p>
      <w:pPr>
        <w:pStyle w:val="TextBody"/>
        <w:jc w:val="both"/>
        <w:rPr/>
      </w:pPr>
      <w:r>
        <w:rPr>
          <w:b/>
          <w:bCs/>
          <w:sz w:val="24"/>
        </w:rPr>
        <w:t xml:space="preserve">§ 2. </w:t>
      </w:r>
      <w:r>
        <w:rPr>
          <w:sz w:val="24"/>
        </w:rPr>
        <w:t xml:space="preserve">Zarządzenie wchodzi w życie z dniem wydania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2:00:00Z</dcterms:created>
  <dc:creator>ZOS Witkowo</dc:creator>
  <dc:description/>
  <cp:keywords/>
  <dc:language>en-US</dc:language>
  <cp:lastModifiedBy>User</cp:lastModifiedBy>
  <cp:lastPrinted>2021-07-15T12:55:00Z</cp:lastPrinted>
  <dcterms:modified xsi:type="dcterms:W3CDTF">2021-07-15T11:00:00Z</dcterms:modified>
  <cp:revision>49</cp:revision>
  <dc:subject/>
  <dc:title>ZARZĄDZENIE Nr </dc:title>
</cp:coreProperties>
</file>