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39/2021</w:t>
      </w:r>
    </w:p>
    <w:p>
      <w:pPr>
        <w:pStyle w:val="Heading1"/>
        <w:rPr>
          <w:rFonts w:ascii="Century Gothic" w:hAnsi="Century Gothic" w:cs="Century Gothic"/>
        </w:rPr>
      </w:pPr>
      <w:bookmarkStart w:id="0" w:name="_Hlk69904070"/>
      <w:bookmarkEnd w:id="0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1 kwietnia 2021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1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69904070"/>
      <w:bookmarkStart w:id="2" w:name="_Hlk69904070"/>
      <w:bookmarkEnd w:id="2"/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0 r. poz. 713 ze zm.), art. 12 ust. 1 w związku z art. 17 ust. 3 ustawy z dnia 27 października 2017 r. o finansowaniu zadań oświatowych (Dz. U. z 2020 r. poz. 2029 ze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1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684,06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912,08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69904122"/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3"/>
      <w:r>
        <w:rPr>
          <w:rFonts w:cs="Century Gothic" w:ascii="Century Gothic" w:hAnsi="Century Gothic"/>
          <w:sz w:val="20"/>
          <w:szCs w:val="20"/>
        </w:rPr>
        <w:t>Traci moc Zarządzenie Nr 5/2021 Burmistrza Gminy i Miasta w Witkowie z dnia 8 stycznia 2021 roku w sprawie ustalenia podstawowej kwoty dotacji na ucznia uczęszczającego               do przedszkoli niepublicznych na terenie Gminy Witkowo w okresie od 1 stycznia 2021 r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39/202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1 kwietnia 2021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60"/>
        <w:gridCol w:w="1460"/>
        <w:gridCol w:w="1460"/>
        <w:gridCol w:w="1640"/>
        <w:gridCol w:w="1180"/>
        <w:gridCol w:w="1340"/>
        <w:gridCol w:w="1460"/>
      </w:tblGrid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ówka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finansowy przedszkoli na 2021 rok wynikający z uchwalonego budżetu Gminy Witkowo oraz ustalonych planów finansow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ływy od rodzic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wota przyjęta do rozliczenia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poby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wyżywieni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jskie Bajka Witko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316 755,3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929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5 114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73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557 729,34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lż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8 93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 60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2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7 729,00</w:t>
            </w:r>
          </w:p>
        </w:tc>
      </w:tr>
      <w:tr>
        <w:trPr>
          <w:trHeight w:val="49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15 685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 7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1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85 458,34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85 458,34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,08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4,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1-01-21T09:11:00Z</cp:lastPrinted>
  <dcterms:modified xsi:type="dcterms:W3CDTF">2021-04-21T11:31:00Z</dcterms:modified>
  <cp:revision>15</cp:revision>
  <dc:subject/>
  <dc:title>ZARZĄDZENIE Nr 7/2018</dc:title>
</cp:coreProperties>
</file>