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5/2021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 dnia 29 stycznia 2021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21/2022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20 r. poz. 910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21/2022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21/2022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5/202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29 stycznia 2021 r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1/2022 DO PRZEDSZKOLI, DLA KTÓRYCH GMINA WITKOWO JEST ORGANEM PROWADZĄCYM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10"/>
      </w:tblGrid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ermin</w:t>
              <w:br/>
              <w:t xml:space="preserve">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łożenie wniosku o przyjęcie do przedszkola wraz z dokumentami potwierdzającymi spełnienie przez kandydata warunków lub kryteriów branych pod uwagę </w:t>
              <w:br/>
              <w:t>w poste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1 marc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1 marc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1 czerwc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2 czerwiec 202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Weryfikacja przez komisję rekrutacyjną wniosków o przyjęcie do przedszkola i dokumentów potwierdzających spełnienie przez kandydata warunków branych </w:t>
              <w:br/>
              <w:t>pod uwagę w 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6 kwietni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12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 czerwca 2021 r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 xml:space="preserve">i kandydatów niezakwalifikowan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8 kwietni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 czerwc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godz. 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28 kwietnia 2021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0 kwietni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 czerwca 2021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  maja 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 czerwca 2021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5/202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29 stycznia 2021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63237548"/>
      <w:bookmarkEnd w:id="0"/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1/2022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5 lutego 2021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12 marca 2021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9 kwietnia 2021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 kwietnia 2021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9 marca 2021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7 maja 2021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  marca 2021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 maja 2021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 kwietnia 2021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2 maja 2021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9 maja 2021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 kwietnia 2021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maja 2021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Oswiata</dc:creator>
  <dc:description/>
  <cp:keywords/>
  <dc:language>en-US</dc:language>
  <cp:lastModifiedBy>User</cp:lastModifiedBy>
  <cp:lastPrinted>2021-02-03T10:03:00Z</cp:lastPrinted>
  <dcterms:modified xsi:type="dcterms:W3CDTF">2021-02-03T09:41:00Z</dcterms:modified>
  <cp:revision>14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