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ł. nr 3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DRZEW DO USUNIĘCIA NA TERENIE GMINY WITKOWO W 2021 ROKU</w:t>
      </w:r>
    </w:p>
    <w:p>
      <w:pPr>
        <w:pStyle w:val="Normal"/>
        <w:jc w:val="both"/>
        <w:rPr/>
      </w:pPr>
      <w:r>
        <w:rPr>
          <w:b/>
        </w:rPr>
        <w:t>Drzewa do usunięcia na terenie Ośrodka Wypoczynkowego w Skorzęcinie (52 szt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2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8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6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5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7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8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2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1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0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4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7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1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1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3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odrzew – obw. pnia 6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67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wierk – obw. pnia 5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wierk – obw. pnia 61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1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3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4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6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254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256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31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341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301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30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272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214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18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23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2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4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7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8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5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7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8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12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zoza – obw. pnia 7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lcha – obw. pnia 12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k – obw. pnia 21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sna – obw. pnia 13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ąb – obw. pnia 8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zewa do usunięcia na terenie gminy Witkowo (29 szt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3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31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34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9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7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6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38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2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34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7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8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9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310cm Mąkownica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50cm Mąkownica 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60cm Mąkownica 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40cm Mąkownica 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50cm Mąkownica 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50cm Małachowo Szemborowice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80cm Małachowo Szemborowice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310cm Małachowo Szemborowice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270cm Małachowo Szemborowice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pola – obw. pnia 350cm Małachowo Szemborowice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sion – obw. pnia 260cm Chłądowo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rzba – obw. pnia 260cm Jaworowo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rzba – obw. pnia 260cm Jaworowo (przy drodze gminn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binia akacjowa – obw. pnia 205cm Witkowo, ul. Powstańców Wlkp. (przy Przedszkol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binia akacjowa – obw. pnia 170cm Witkowo, ul. Powstańców Wlkp. (przy Przedszkol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sion – obw. pnia 75cm Witkowo, ul. Powstańców Wlkp. (przy Przedszkol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rząb – obw. pnia 85cm Witkowo, ul. Braci Łukowskich (przy bloku).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OS</dc:creator>
  <dc:description/>
  <cp:keywords/>
  <dc:language>en-US</dc:language>
  <cp:lastModifiedBy>User</cp:lastModifiedBy>
  <cp:lastPrinted>2017-02-15T08:24:00Z</cp:lastPrinted>
  <dcterms:modified xsi:type="dcterms:W3CDTF">2021-01-27T11:41:00Z</dcterms:modified>
  <cp:revision>62</cp:revision>
  <dc:subject/>
  <dc:title>WYKAZ DRZEW DO USUNIĘCIA I PRZEPROWADZENIA CIĘĆ PIELĘGNACYJNYCH NA TERENIE GMINY WITKOWO W 2013 ROKU</dc:title>
</cp:coreProperties>
</file>