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10/2020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8 grudnia 2020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opracowania planu dofinansowania form doskonalenia zawodowego nauczycieli na rok 2021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5 i § 6 rozporządzenia Ministra Edukacji Narodowej z dnia 23 sierpnia 2019 r. w sprawie dofinansowania doskonalenia zawodowego nauczycieli, szczegółowych celów szkolenia branżowego oraz trybu i warunków kierowania nauczycieli na szkolenia branżowe  (Dz. U. z 2019 r. poz.1653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maksymalną kwotę 1800 zł dofinansowania opłat za kształcenie pobierane przez szkoły wyższe i zakłady kształcenia nauczycieli w 2021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e przyznawane jest na kierunki: socjoterapia, oligofrenopedagogika                   i inne wynikające z potrzeb poszczególnych placówek oświatowych w formie studiów wyższych i podyplom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Opracowuje się plan dofinansowania form doskonalenia zawodowego nauczycieli na              2021 rok na podstawie wniosków dyrektorów szkół i przedszkola, stanowiący załącznik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wy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zarządzenia Nr 110/2020</w:t>
      </w:r>
    </w:p>
    <w:p>
      <w:pPr>
        <w:pStyle w:val="Normal"/>
        <w:spacing w:lineRule="auto" w:line="360"/>
        <w:jc w:val="right"/>
        <w:rPr/>
      </w:pPr>
      <w:r>
        <w:rPr/>
        <w:t>Burmistrza Gminy i Miasta w Witkowie</w:t>
      </w:r>
    </w:p>
    <w:p>
      <w:pPr>
        <w:pStyle w:val="Normal"/>
        <w:spacing w:lineRule="auto" w:line="360"/>
        <w:jc w:val="right"/>
        <w:rPr/>
      </w:pPr>
      <w:r>
        <w:rPr/>
        <w:tab/>
        <w:tab/>
        <w:t>z dnia 28 grudnia 2020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LAN</w:t>
      </w:r>
    </w:p>
    <w:p>
      <w:pPr>
        <w:pStyle w:val="Normal"/>
        <w:spacing w:lineRule="auto" w:line="360"/>
        <w:jc w:val="both"/>
        <w:rPr/>
      </w:pPr>
      <w:r>
        <w:rPr/>
        <w:t>dofinansowania form doskonalenia zawodowego nauczycieli na rok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gólna kwota dofinansowania doskonalenia zawodowego nauczycieli w roku 2021               wynosi :</w:t>
      </w:r>
      <w:r>
        <w:rPr>
          <w:b/>
        </w:rPr>
        <w:t>77.979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wotę powyższą przeznacza się n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y za kształcenie pobierane przez szkoły wyższe i zakłady kształcenia nauczycieli – 11.8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lenia rad pedagogicznych, opłaty za kursy kwalifikacyjne i doskonalące, seminaria oraz inne formy doskonalenia zawodowego dla nauczycieli – 60.896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i zakup materiałów szkoleniowych i informacyjnych – 3.67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przejazdów oraz zakwaterowania i wyżywienia nauczycieli uczestniczących             w różnych formach doskonalenia – 1.613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0:00Z</dcterms:created>
  <dc:creator>ZOS Witkowo</dc:creator>
  <dc:description/>
  <cp:keywords/>
  <dc:language>en-US</dc:language>
  <cp:lastModifiedBy>User</cp:lastModifiedBy>
  <cp:lastPrinted>2021-01-13T14:12:00Z</cp:lastPrinted>
  <dcterms:modified xsi:type="dcterms:W3CDTF">2021-01-13T13:18:00Z</dcterms:modified>
  <cp:revision>58</cp:revision>
  <dc:subject/>
  <dc:title>ZARZĄDZENIE NR 38/04</dc:title>
</cp:coreProperties>
</file>