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Century Gothic" w:ascii="Century Gothic" w:hAnsi="Century Gothic"/>
          <w:bCs/>
          <w:sz w:val="20"/>
          <w:szCs w:val="20"/>
        </w:rPr>
        <w:t>Witkowo, dnia 25 listopada 2020 roku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odstawowa kwota dotacji oraz statystyczna liczba dzieci – stan na dzień 30.09.2020 r.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a podstawie art. 46 ust. 1 o finansowaniu zadań oświatowych (Dz. U. z 2020 r. poz. 2029), Gmina Witkowo ogłasza, co następuje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odstawowa kwota dotacji na rok 2020 dla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zedszkoli niepublicznych wynosi </w:t>
      </w:r>
      <w:r>
        <w:rPr>
          <w:rFonts w:cs="Century Gothic" w:ascii="Century Gothic" w:hAnsi="Century Gothic"/>
          <w:b/>
          <w:bCs/>
          <w:sz w:val="24"/>
          <w:szCs w:val="24"/>
        </w:rPr>
        <w:t>642,89 zł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miesięcznie;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tystyczna liczba dzieci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w przedszkolach prowadzonych przez Gminę Witkowo, pomniejszona o statystyczną liczbę dzieci niepełnosprawnych w tych przedszkolach, posiadających orzeczenie             o potrzebie kształcenia specjalnego, wynosi:</w:t>
      </w:r>
      <w:r>
        <w:rPr>
          <w:rFonts w:cs="Century Gothic" w:ascii="Century Gothic" w:hAnsi="Century Gothic"/>
          <w:b/>
          <w:bCs/>
        </w:rPr>
        <w:t xml:space="preserve">  349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2:00Z</dcterms:created>
  <dc:creator>Oswiata</dc:creator>
  <dc:description/>
  <cp:keywords/>
  <dc:language>en-US</dc:language>
  <cp:lastModifiedBy>User</cp:lastModifiedBy>
  <cp:lastPrinted>2019-11-07T14:31:00Z</cp:lastPrinted>
  <dcterms:modified xsi:type="dcterms:W3CDTF">2020-11-27T10:07:00Z</dcterms:modified>
  <cp:revision>7</cp:revision>
  <dc:subject/>
  <dc:title>Witkowo, dnia 31 października 2017 roku</dc:title>
</cp:coreProperties>
</file>