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69/2020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itk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7 sierpnia 2020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rzedłużenia powierzenia stanowiska dyrektora Zespołu Szkolno-Przedszkolnego im. Powstańców Wielkopolskich w Mielżynie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11 h ust. 1a pkt 1 rozporządzenia Ministra Edukacji Narodowej z dnia 20 marca 2020 r. w sprawie szczególnych rozwiązań w okresie czasowego ograniczenia funkcjonowania jednostek systemu oświaty w związku z zapobieganiem, przeciwdziałaniem                   i zwalczaniem COVID-19 (Dz. U. z 2020r. poz. 493 ze zm.) zarządzam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e względów organizacyjnych i brak możliwości przeprowadzenia konkursu na dyrektora szkoły przedłużam Pani Urszuli Potaś powierzenie stanowiska dyrektora Zespołu Szkolno-Przedszkolnego im. Powstańców Wielkopolskich w Mielżynie na okres od dnia                      1 września 2020r. do dnia 31 sierpnia 2021r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doręcza się Pani Urszuli Potaś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nyWeb"/>
        <w:spacing w:lineRule="auto" w:line="360" w:before="280" w:after="240"/>
        <w:rPr/>
      </w:pPr>
      <w:r>
        <w:rPr/>
        <w:t>Zarządzenie wchodzi w życie z dniem podpisania.</w:t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8:00Z</dcterms:created>
  <dc:creator>Oswiata</dc:creator>
  <dc:description/>
  <cp:keywords/>
  <dc:language>en-US</dc:language>
  <cp:lastModifiedBy>User</cp:lastModifiedBy>
  <cp:lastPrinted>2020-08-27T08:44:00Z</cp:lastPrinted>
  <dcterms:modified xsi:type="dcterms:W3CDTF">2020-09-02T07:37:00Z</dcterms:modified>
  <cp:revision>21</cp:revision>
  <dc:subject/>
  <dc:title>ZARZĄDZENIE NR 46/2011</dc:title>
</cp:coreProperties>
</file>