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63/2020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3 lipca 2020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left"/>
        <w:rPr/>
      </w:pPr>
      <w:r>
        <w:rPr/>
        <w:t>w sprawie powierzenia stanowiska dyrektora Przedszkola Miejskiego im. Bajka                  w Witkow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63 ust. 1, 12 i 21, w związku z art. 29 ust.1 pkt 2 ustawy                              z dnia 14 grudnia 2016 r. - Prawo oświatowe (Dz. U. z 2020 r. poz. 910) oraz art. 30 ust. 2                pkt 5 ustawy z dnia 8 marca 1990 r. o samorządzie gminnym (tj. Dz. U. z 2020 r. poz. 713)                       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 xml:space="preserve">§ 1. </w:t>
      </w:r>
      <w:r>
        <w:rPr>
          <w:sz w:val="24"/>
        </w:rPr>
        <w:t>Z dniem 1 sierpnia 2020 r. powierzam Pani Iwonie Piórkowskiej stanowisko dyrektora Przedszkola Miejskiego im. Bajka w Witkowie do dnia 31 sierpnia 2025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ręcza się Pani Iwonie Piórkow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RZĄDZENIE NR 70/2019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6 czerwca 2019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powierzenia stanowiska dyrektora Szkoły Podstawowej nr 1                      im. Adama Borysa w Witkowie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5 ustawy z dnia 8 marca 1990 r. o samorządzie gminnym (Dz. U. z 2019 r. poz. 506) oraz art. 63 ust. 1 i 21 w związku z art. 63 ust. 10 ustawy z dnia 14  grudnia 2016 r. Prawo oświatowe (Dz. U. z 2018 r., poz. 996 z póź. zm.)                   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 xml:space="preserve">§ 1. </w:t>
      </w:r>
      <w:r>
        <w:rPr>
          <w:sz w:val="24"/>
        </w:rPr>
        <w:t>Z dniem 1 września 2019 r. powierzam Panu Marianowi Łukowskiemu stanowisko dyrektora Szkoły Podstawowej nr 1 im. Adama Borysa w Witkowie do dnia                                   31 sierpnia 2024 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ręcza się Panu Marianowi Łukowskie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Oswiata</dc:creator>
  <dc:description/>
  <cp:keywords/>
  <dc:language>en-US</dc:language>
  <cp:lastModifiedBy>User</cp:lastModifiedBy>
  <cp:lastPrinted>2020-07-23T13:06:00Z</cp:lastPrinted>
  <dcterms:modified xsi:type="dcterms:W3CDTF">2020-07-23T11:08:00Z</dcterms:modified>
  <cp:revision>21</cp:revision>
  <dc:subject/>
  <dc:title>ZARZĄDZENIE NR 53/2014</dc:title>
</cp:coreProperties>
</file>