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ORMULARZ  OFERTOWY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</w:rPr>
        <w:t>Dot. postępowania o udzielenie zamówienia publicznego na:</w:t>
      </w:r>
      <w:r>
        <w:rPr>
          <w:rStyle w:val="Text2"/>
          <w:rFonts w:cs="Century Gothic" w:ascii="Century Gothic" w:hAnsi="Century Gothic"/>
          <w:b/>
          <w:bCs/>
          <w:sz w:val="20"/>
          <w:szCs w:val="20"/>
        </w:rPr>
        <w:t xml:space="preserve"> Dowozy dzieci do szkół w roku szkolnym 2020-2021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Nazwa wykonawcy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>Adres wykonawcy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</w:t>
        <w:tab/>
        <w:t>Numer telefonu ………………........................., numer faksu 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adres e-mail 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ind w:right="28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</w:t>
        <w:tab/>
        <w:t xml:space="preserve">Oferuję zrealizowanie zamówienia określonego w SIWZ na: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WOZY I ODWOZY DZIECI W ROKU SZKOLNYM 2019-202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okresie od 01.09.2020 r. do 25.06.2021 r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ę wykonanie usługi zgodnie z opisem trasy przewozu </w:t>
      </w:r>
      <w:r>
        <w:rPr>
          <w:rFonts w:cs="Century Gothic" w:ascii="Century Gothic" w:hAnsi="Century Gothic"/>
          <w:b/>
          <w:sz w:val="20"/>
          <w:szCs w:val="20"/>
        </w:rPr>
        <w:t>części I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 cenę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 netto za 1 km, …………………………zł brutto za 1 k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ę wykonanie usługi zgodnie z opisem trasy przewozu </w:t>
      </w:r>
      <w:r>
        <w:rPr>
          <w:rFonts w:cs="Century Gothic" w:ascii="Century Gothic" w:hAnsi="Century Gothic"/>
          <w:b/>
          <w:sz w:val="20"/>
          <w:szCs w:val="20"/>
        </w:rPr>
        <w:t>części II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 cenę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 netto za 1 km, …………………………zł brutto za 1 k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ę wykonanie usługi zgodnie z opisem trasy przewozu </w:t>
      </w:r>
      <w:r>
        <w:rPr>
          <w:rFonts w:cs="Century Gothic" w:ascii="Century Gothic" w:hAnsi="Century Gothic"/>
          <w:b/>
          <w:sz w:val="20"/>
          <w:szCs w:val="20"/>
        </w:rPr>
        <w:t>części III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 cenę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 netto za 1 km, …………………………zł brutto za 1 k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ę wykonanie usługi zgodnie z opisem trasy przewozu </w:t>
      </w:r>
      <w:r>
        <w:rPr>
          <w:rFonts w:cs="Century Gothic" w:ascii="Century Gothic" w:hAnsi="Century Gothic"/>
          <w:b/>
          <w:sz w:val="20"/>
          <w:szCs w:val="20"/>
        </w:rPr>
        <w:t>części IV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 cenę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 netto za 1 km, …………………………zł brutto za 1 k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ę wykonanie usługi zgodnie z opisem trasy przewozu </w:t>
      </w:r>
      <w:r>
        <w:rPr>
          <w:rFonts w:cs="Century Gothic" w:ascii="Century Gothic" w:hAnsi="Century Gothic"/>
          <w:b/>
          <w:sz w:val="20"/>
          <w:szCs w:val="20"/>
        </w:rPr>
        <w:t>części V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 cenę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 netto za 1 km, …………………………zł brutto za 1 k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uję wykonanie zamówienia zgodnie z prawem opcji dla części V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 cenę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 netto za 1 km, …………………………zł brutto za 1 k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6.</w:t>
        <w:tab/>
        <w:t xml:space="preserve">Podane ceny w formularzu ofertowym oraz cena ofertowa będą obowiązywać </w:t>
        <w:br/>
        <w:t xml:space="preserve">w okresie ważności umowy i nie ulegną zmianie z wyjątkiem przypadków przewidzianych </w:t>
        <w:br/>
        <w:t>w umow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</w:rPr>
        <w:t>7.</w:t>
        <w:tab/>
        <w:t>Oferuję wykonanie zamówienia w terminie: od 01.09.2020 r. do 25.06.2021 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8.</w:t>
        <w:tab/>
        <w:t>Zapewniam, że będę obciążać płatnością zamawiającego za każdy miesiąc wykonania przedmiotu zamówienia na podstawie jednej faktury/rachunk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9.</w:t>
        <w:tab/>
        <w:t xml:space="preserve">Zobowiązuję się do wykonania zamówienia zgodnie z wymogami opisu trasy przewozu </w:t>
        <w:br/>
        <w:t>w określonym czasie i miejsc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10.</w:t>
        <w:tab/>
        <w:t xml:space="preserve">Termin ważności oferty upływa dnia ……………………………………………………….……..…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1.</w:t>
        <w:tab/>
        <w:t>Termin płatności faktury wyniesie: ………. dni dla części: ……………………………..…….… ……………………………………………………………………………………..…………………….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2.</w:t>
        <w:tab/>
        <w:t>Czas podstawienia autobusu ……………minut dla części: ……………………………..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3.</w:t>
        <w:tab/>
      </w:r>
      <w:r>
        <w:rPr>
          <w:rFonts w:cs="Century Gothic" w:ascii="Century Gothic" w:hAnsi="Century Gothic"/>
          <w:bCs/>
          <w:sz w:val="20"/>
          <w:szCs w:val="20"/>
        </w:rPr>
        <w:t>Integralną część</w:t>
      </w:r>
      <w:r>
        <w:rPr>
          <w:rFonts w:cs="Century Gothic" w:ascii="Century Gothic" w:hAnsi="Century Gothic"/>
          <w:sz w:val="20"/>
          <w:szCs w:val="20"/>
        </w:rPr>
        <w:t xml:space="preserve"> niniejszej oferty stanowią następujące dokumenty i załącznik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)</w:t>
        <w:tab/>
      </w:r>
      <w:r>
        <w:rPr>
          <w:rFonts w:cs="Century Gothic" w:ascii="Century Gothic" w:hAnsi="Century Gothic"/>
          <w:sz w:val="20"/>
          <w:szCs w:val="20"/>
          <w:lang w:eastAsia="en-US"/>
        </w:rPr>
        <w:t>Oświadczenie Wykonawcy o spełnieniu warunków udziału w postępowaniu, składane na podstawie art. 25a ust. 1 ustawy Pzp. – zał. nr 2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</w:r>
      <w:r>
        <w:rPr>
          <w:rFonts w:cs="Century Gothic" w:ascii="Century Gothic" w:hAnsi="Century Gothic"/>
          <w:sz w:val="20"/>
          <w:szCs w:val="20"/>
          <w:lang w:eastAsia="en-US"/>
        </w:rPr>
        <w:t>Oświadczenie wykonawcy dotyczące przesłanek do wykluczenia z postępowania, składane na podstawie art. 25a ust. 1 ustawy Pzp. – zał. nr 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)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) </w:t>
        <w:tab/>
      </w:r>
      <w:bookmarkStart w:id="0" w:name="_Hlk13223047"/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.</w:t>
      </w:r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5)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)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7)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4.</w:t>
        <w:tab/>
        <w:t>Oświadczam, że wypełnia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5.</w:t>
        <w:tab/>
        <w:t>Oświadczam, że reprezentuję ……………. przedsiębiorstw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leży podać, czy wykonawca reprezentuje małe, średnie, czy duże przedsiębiorstw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waga!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1.</w:t>
        <w:tab/>
        <w:t>Oświadczam, że zapewniam dowóz i odwóz dzieci odpowiednim środkiem transportu, dostosowanym do przewozu liczby uczniów w każdej części wraz z zapewnieniem na każdej trasie opiekuna (osoba z odpowiednim przeszkoleniem zgodnie z obowiązującymi przepisami prawa dotyczącymi przewozu dzieci szkolnych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Oświadczam, że zapoznałem się z opisem tras przewozów i nie wnoszę do nich zastrzeżeń oraz uzyskałem konieczne i niezbędne informacje dla przygotowania niniejszej ofert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3.</w:t>
        <w:tab/>
        <w:t>Oświadczam, że dołączony do SIWZ projekt umowy został przeze mnie zaakceptowany</w:t>
        <w:br/>
        <w:t>i zobowiązuję się w przypadku wybrania mojej oferty do zawarcia umowy na warunkach podanych w projekcie umowy i terminie wyznaczonym przez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wykonawc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ę składam na …………… kolejno ponumerowanych strona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Century Gothic" w:ascii="Century Gothic" w:hAnsi="Century Gothic"/>
          <w:sz w:val="20"/>
          <w:szCs w:val="20"/>
          <w:vertAlign w:val="superscript"/>
        </w:rPr>
        <w:tab/>
        <w:tab/>
        <w:tab/>
        <w:tab/>
        <w:tab/>
        <w:tab/>
        <w:tab/>
        <w:t>podpis i pieczęć wykonawcy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data: 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.........................................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 W TRYBIE ART. 25a UST. 1 USTAWY PRAWO ZAMÓWIEŃ PUBLICZNYCH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OTYCZĄCE SPEŁNIANIA WARUNKÓW UDZIAŁU W POSTĘPOWANIU </w:t>
              <w:b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azwa Wykonawcy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dres Wykonawcy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/>
      </w:pPr>
      <w:r>
        <w:rPr>
          <w:rFonts w:cs="Times New Roman" w:ascii="Century Gothic" w:hAnsi="Century Gothic"/>
          <w:sz w:val="20"/>
          <w:szCs w:val="20"/>
        </w:rPr>
        <w:t>Numer telefonu, faks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16"/>
          <w:szCs w:val="16"/>
        </w:rPr>
        <w:tab/>
        <w:t xml:space="preserve">             (lub pieczęć nagłówkowa Wykonawcy)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potrzeby postępowania o udzielenie zamówienia publicznego</w:t>
        <w:br/>
        <w:t>pn.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entury Gothic" w:hAnsi="Century Gothic"/>
          <w:i/>
          <w:iCs/>
          <w:sz w:val="18"/>
          <w:szCs w:val="18"/>
        </w:rPr>
        <w:t>(oznaczenie zamawiającego)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otyczy części: ……………………………………… postępowania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0"/>
          <w:szCs w:val="20"/>
        </w:rPr>
        <w:t>Oświadczam, że spełniam warunki udziału w postępowaniu określone przez zamawiającego w ……..…………………………………………………..…………………………………………..</w:t>
      </w:r>
      <w:r>
        <w:rPr>
          <w:rFonts w:cs="Arial" w:ascii="Century Gothic" w:hAnsi="Century Gothic"/>
          <w:i/>
          <w:iCs/>
          <w:sz w:val="20"/>
          <w:szCs w:val="20"/>
        </w:rPr>
        <w:t>(</w:t>
      </w:r>
      <w:r>
        <w:rPr>
          <w:rFonts w:cs="Arial" w:ascii="Century Gothic" w:hAnsi="Century Gothic"/>
          <w:i/>
          <w:iCs/>
          <w:sz w:val="16"/>
          <w:szCs w:val="16"/>
        </w:rPr>
        <w:t>wskazać dokument i właściwą jednostkę redakcyjną dokumentu, w której określono warunki udziału w postępowaniu)</w:t>
      </w:r>
      <w:r>
        <w:rPr>
          <w:rFonts w:cs="Arial" w:ascii="Century Gothic" w:hAnsi="Century Gothic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16"/>
          <w:szCs w:val="16"/>
        </w:rPr>
        <w:t>(miejscowość),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  <w:highlight w:val="yellow"/>
        </w:rPr>
      </w:pPr>
      <w:r>
        <w:rPr>
          <w:rFonts w:cs="Arial" w:ascii="Century Gothic" w:hAnsi="Century Gothic"/>
          <w:i/>
          <w:iCs/>
          <w:sz w:val="16"/>
          <w:szCs w:val="16"/>
          <w:highlight w:val="yellow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Century Gothic" w:hAnsi="Century Gothic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w………………………………………………………...……….. </w:t>
      </w:r>
      <w:r>
        <w:rPr>
          <w:rFonts w:cs="Arial" w:ascii="Century Gothic" w:hAnsi="Century Gothic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olegam na zasobach następującego/ych podmiotu/ów</w:t>
      </w:r>
      <w:r>
        <w:rPr>
          <w:rFonts w:cs="Arial" w:ascii="Century Gothic" w:hAnsi="Century Gothic"/>
          <w:sz w:val="21"/>
          <w:szCs w:val="21"/>
        </w:rPr>
        <w:t xml:space="preserve">……………………………………………...……………………… ………………………………………………………………………………………..…….……………………………………………………………………………………………….., </w:t>
      </w:r>
      <w:r>
        <w:rPr>
          <w:rFonts w:cs="Arial" w:ascii="Century Gothic" w:hAnsi="Century Gothic"/>
          <w:sz w:val="20"/>
          <w:szCs w:val="20"/>
        </w:rPr>
        <w:t>w następującym zakresie:</w:t>
      </w:r>
      <w:r>
        <w:rPr>
          <w:rFonts w:cs="Arial" w:ascii="Century Gothic" w:hAnsi="Century Gothic"/>
          <w:sz w:val="21"/>
          <w:szCs w:val="21"/>
        </w:rPr>
        <w:t xml:space="preserve"> ………………………………………………………………………………………………………………… ……………………………………………………………………………… </w:t>
      </w:r>
      <w:r>
        <w:rPr>
          <w:rFonts w:cs="Arial" w:ascii="Century Gothic" w:hAnsi="Century Gothic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16"/>
          <w:szCs w:val="16"/>
        </w:rPr>
        <w:t>(miejscowość),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  <w:highlight w:val="yellow"/>
        </w:rPr>
      </w:pPr>
      <w:r>
        <w:rPr>
          <w:rFonts w:cs="Arial" w:ascii="Century Gothic" w:hAnsi="Century Gothic"/>
          <w:i/>
          <w:iCs/>
          <w:sz w:val="16"/>
          <w:szCs w:val="16"/>
          <w:highlight w:val="yellow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  <w:highlight w:val="yellow"/>
        </w:rPr>
      </w:pPr>
      <w:r>
        <w:rPr>
          <w:rFonts w:cs="Arial" w:ascii="Century Gothic" w:hAnsi="Century Gothic"/>
          <w:i/>
          <w:iCs/>
          <w:sz w:val="16"/>
          <w:szCs w:val="16"/>
          <w:highlight w:val="yellow"/>
        </w:rPr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16"/>
          <w:szCs w:val="16"/>
        </w:rPr>
        <w:t>(miejscowość),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i/>
          <w:i/>
          <w:iCs/>
          <w:sz w:val="20"/>
          <w:szCs w:val="20"/>
          <w:highlight w:val="yellow"/>
        </w:rPr>
      </w:pPr>
      <w:r>
        <w:rPr>
          <w:rFonts w:cs="Century Gothic" w:ascii="Century Gothic" w:hAnsi="Century Gothic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highlight w:val="yellow"/>
          <w:lang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........................................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 W TRYBIE ART. 25a UST. 1 USTAWY PRAWO ZAMÓWIEŃ PUBLICZNYCH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OTYCZĄCE PRZESŁANEK WYKLUCZENIA Z POSTĘPOWANIA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-180" w:leader="none"/>
        </w:tabs>
        <w:suppressAutoHyphens w:val="true"/>
        <w:spacing w:lineRule="auto" w:line="36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azwa Wykonawcy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dres Wykonawcy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umer telefonu, faks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16"/>
          <w:szCs w:val="16"/>
        </w:rPr>
        <w:tab/>
        <w:t xml:space="preserve">             (lub pieczęć nagłówkowa Wykonawcy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highlight w:val="yellow"/>
        </w:rPr>
      </w:pPr>
      <w:r>
        <w:rPr>
          <w:rFonts w:cs="Arial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potrzeby postępowania o udzielenie zamówienia publicznego</w:t>
        <w:br/>
        <w:t>pn.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…………………………………………………………………………………………………………….. </w:t>
      </w:r>
      <w:r>
        <w:rPr>
          <w:rFonts w:cs="Arial" w:ascii="Century Gothic" w:hAnsi="Century Gothic"/>
          <w:i/>
          <w:iCs/>
          <w:sz w:val="18"/>
          <w:szCs w:val="18"/>
        </w:rPr>
        <w:t>(oznaczenie zamawiającego)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otyczy części: ……………………………………… postępowania.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entury Gothic" w:hAnsi="Century Gothic"/>
          <w:b/>
          <w:bCs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0"/>
          <w:szCs w:val="20"/>
          <w:highlight w:val="yellow"/>
        </w:rPr>
      </w:pPr>
      <w:r>
        <w:rPr>
          <w:rFonts w:cs="Arial" w:ascii="Century Gothic" w:hAnsi="Century Gothic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20"/>
          <w:szCs w:val="20"/>
        </w:rPr>
        <w:t>(miejscowość),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  <w:highlight w:val="yellow"/>
        </w:rPr>
      </w:pPr>
      <w:r>
        <w:rPr>
          <w:rFonts w:cs="Arial" w:ascii="Century Gothic" w:hAnsi="Century Gothic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(podać mającą zastosowanie podstawę wykluczenia spośród wymienionych w art. 24 ust. 1 pkt 13-14, 16-20 ustawy Pzp). </w:t>
      </w:r>
      <w:r>
        <w:rPr>
          <w:rFonts w:cs="Arial" w:ascii="Century Gothic" w:hAnsi="Century Gothic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(miejscowość), </w:t>
      </w:r>
      <w:r>
        <w:rPr>
          <w:rFonts w:cs="Arial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0"/>
          <w:szCs w:val="20"/>
          <w:highlight w:val="yellow"/>
        </w:rPr>
      </w:pPr>
      <w:r>
        <w:rPr>
          <w:rFonts w:cs="Arial" w:ascii="Century Gothic" w:hAnsi="Century Gothic"/>
          <w:i/>
          <w:iCs/>
          <w:sz w:val="20"/>
          <w:szCs w:val="20"/>
          <w:highlight w:val="yellow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 stosunku do następującego/ych podmiotu/ów, na którego/ych zasoby powołuję się w niniejszym postępowaniu, tj.: ……………………………………………………………</w:t>
      </w:r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20"/>
          <w:szCs w:val="20"/>
        </w:rPr>
        <w:t>(miejscowość),</w:t>
      </w:r>
      <w:r>
        <w:rPr>
          <w:rFonts w:cs="Arial" w:ascii="Century Gothic" w:hAnsi="Century Gothic"/>
          <w:sz w:val="20"/>
          <w:szCs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0"/>
          <w:szCs w:val="20"/>
          <w:highlight w:val="yellow"/>
        </w:rPr>
      </w:pPr>
      <w:r>
        <w:rPr>
          <w:rFonts w:cs="Arial" w:ascii="Century Gothic" w:hAnsi="Century Gothic"/>
          <w:i/>
          <w:i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0"/>
          <w:szCs w:val="20"/>
          <w:highlight w:val="yellow"/>
        </w:rPr>
      </w:pPr>
      <w:r>
        <w:rPr>
          <w:rFonts w:cs="Arial" w:ascii="Century Gothic" w:hAnsi="Century Gothic"/>
          <w:i/>
          <w:iCs/>
          <w:sz w:val="20"/>
          <w:szCs w:val="20"/>
          <w:highlight w:val="yellow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20"/>
          <w:szCs w:val="20"/>
        </w:rPr>
        <w:t>(miejscowość),</w:t>
      </w:r>
      <w:r>
        <w:rPr>
          <w:rFonts w:cs="Arial" w:ascii="Century Gothic" w:hAnsi="Century Gothic"/>
          <w:sz w:val="20"/>
          <w:szCs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before="12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240" w:after="60"/>
              <w:jc w:val="center"/>
              <w:rPr>
                <w:rFonts w:ascii="Century Gothic" w:hAnsi="Century Gothic" w:cs="Century Gothic"/>
                <w:i/>
                <w:i/>
                <w:shadow/>
                <w:spacing w:val="24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hadow/>
                <w:spacing w:val="24"/>
                <w:kern w:val="2"/>
                <w:sz w:val="20"/>
                <w:szCs w:val="20"/>
              </w:rPr>
              <w:t>WYKAZ WYKONANYCH ZAMÓWIEŃ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i/>
                <w:i/>
                <w:shadow/>
                <w:spacing w:val="24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hadow/>
                <w:spacing w:val="24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Nazwa wykonawcy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dres wykonawcy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Numer telefonu, faksu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Zgodnie z warunkiem udziału w postępo</w:t>
      </w:r>
      <w:r>
        <w:rPr/>
        <w:t>waniu.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61"/>
        <w:gridCol w:w="959"/>
        <w:gridCol w:w="1080"/>
        <w:gridCol w:w="1800"/>
        <w:gridCol w:w="1440"/>
      </w:tblGrid>
      <w:tr>
        <w:trPr>
          <w:trHeight w:val="4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usług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, za którą wykonawca był odpowiedzialny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ind w:left="169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zas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en-US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ind w:left="11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mioty, na rzecz których usługi te zostały wykonane</w:t>
            </w:r>
          </w:p>
        </w:tc>
      </w:tr>
      <w:tr>
        <w:trPr>
          <w:trHeight w:val="8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zpoczę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ind w:left="-104" w:right="-84" w:hanging="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kończeni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left" w:pos="540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 xml:space="preserve">...............................................                      </w:t>
        <w:tab/>
        <w:tab/>
        <w:t xml:space="preserve">                  </w:t>
        <w:tab/>
        <w:t xml:space="preserve">        …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Miejscowość, data                                                       </w:t>
        <w:tab/>
        <w:tab/>
        <w:t xml:space="preserve">                        Podpis Wykonawcy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shadow/>
                <w:spacing w:val="24"/>
                <w:kern w:val="2"/>
                <w:sz w:val="20"/>
                <w:szCs w:val="20"/>
              </w:rPr>
              <w:t>WYKAZ OSÓB BIORĄCYCH UDZIAŁ W REALIZACJI PRZEDMIOTU ZAMÓWIENIA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Wykonawcy……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Wykonawcy 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380"/>
        <w:gridCol w:w="1381"/>
        <w:gridCol w:w="1381"/>
        <w:gridCol w:w="1380"/>
        <w:gridCol w:w="1381"/>
        <w:gridCol w:w="1381"/>
      </w:tblGrid>
      <w:tr>
        <w:trPr>
          <w:trHeight w:val="45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zę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Imię i nazwisko</w:t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walifikacje zawodowe/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Uprawnien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53" w:right="-72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left="74" w:hanging="201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oświadc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ind w:left="38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left="38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ykształc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res czynności wykonywanych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dstawa do dysponowania </w:t>
            </w:r>
          </w:p>
        </w:tc>
      </w:tr>
      <w:tr>
        <w:trPr>
          <w:trHeight w:val="15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left" w:pos="-18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 xml:space="preserve">...............................................                      </w:t>
        <w:tab/>
        <w:tab/>
        <w:t xml:space="preserve">                  </w:t>
        <w:tab/>
        <w:t xml:space="preserve">        …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Miejscowość, data                                                       </w:t>
        <w:tab/>
        <w:tab/>
        <w:t xml:space="preserve">                        Podpis Wykonawcy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>Załącznik nr 6</w:t>
        <w:tab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YKAZ NARZĘDZI, WYPOSAŻENIA ZAKŁADU I URZĄDZEŃ TECHNICZNYCH/ OŚWIADCZENIE DOTYCZĄCE POTENCJAŁU TECHNICZNEGO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48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Nazwa wykonawcy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spacing w:lineRule="auto" w:line="480"/>
        <w:ind w:left="720" w:hanging="0"/>
        <w:rPr/>
      </w:pPr>
      <w:r>
        <w:rPr>
          <w:rFonts w:cs="Times New Roman" w:ascii="Century Gothic" w:hAnsi="Century Gothic"/>
          <w:sz w:val="20"/>
          <w:szCs w:val="20"/>
        </w:rPr>
        <w:t>Adres wykonawcy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48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Numer telefonu, faksu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(lub pieczęć nagłówkowa wykonawcy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Oświadczam, że dysponuję sprzętem zgodnie z warunkiem udziału w postępowaniu oraz zgodnie z poniższym wykazem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Zgodnie z zapisami SIWZ zobowiązuję się dostarczyć zamawiającemu dowód rejestracyjny lub inny dokument, z którego wynika, jaka jest dopuszczalna ilość przewożonych osób oraz, czy autobus jest sprawny (dla każdego z podanych autobusów).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Zgodnie z warunkiem udziału w postępowaniu.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80"/>
        <w:gridCol w:w="2016"/>
        <w:gridCol w:w="1792"/>
      </w:tblGrid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urządzenia, liczba miejsc siedzących, nr rejestracyj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wag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produkcji autobusu</w:t>
            </w:r>
          </w:p>
        </w:tc>
      </w:tr>
      <w:tr>
        <w:trPr>
          <w:trHeight w:val="6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 xml:space="preserve">...............................................                      </w:t>
        <w:tab/>
        <w:tab/>
        <w:t xml:space="preserve">                  </w:t>
        <w:tab/>
        <w:t xml:space="preserve">        …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Miejscowość, data                                                       </w:t>
        <w:tab/>
        <w:tab/>
        <w:t xml:space="preserve">                        Podpis Wykonawcy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Century Gothic" w:hAnsi="Century Gothic" w:cs="Century Gothic"/>
                <w:i/>
                <w:i/>
                <w:spacing w:val="24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pacing w:val="24"/>
                <w:kern w:val="2"/>
                <w:sz w:val="20"/>
                <w:szCs w:val="20"/>
              </w:rPr>
              <w:t xml:space="preserve">OŚWIADCZENIE DOTYCZĄCE GRUPY KAPITAŁOWEJ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Wykonawcy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dres Wykonawcy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Numer telefonu, faksu…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720" w:hanging="0"/>
        <w:jc w:val="center"/>
        <w:outlineLvl w:val="0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720" w:hanging="0"/>
        <w:jc w:val="center"/>
        <w:outlineLvl w:val="0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(Wzór który może być złożony w terminie 3 dni od opublikowania na stronie Zamawiającego informacji zgodnie z art. 86 ust. 5 Pzp.- nie załączać do oferty)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Cs/>
          <w:kern w:val="2"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Ubiegając się o udzielenie zamówienia publicznego, w postępowaniu na: ………………….……………………………………………………….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rezentując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20" w:firstLine="12"/>
        <w:jc w:val="center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  <w:t>(należy wpisać nazwę Wykonawcy)</w:t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Wykonawc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- nie należy/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należy</w:t>
      </w:r>
      <w:r>
        <w:rPr>
          <w:rStyle w:val="FootnoteAnchor"/>
          <w:rFonts w:cs="Century Gothic" w:ascii="Century Gothic" w:hAnsi="Century Gothic"/>
          <w:b/>
          <w:sz w:val="20"/>
          <w:szCs w:val="20"/>
          <w:vertAlign w:val="superscript"/>
        </w:rPr>
        <w:footnoteReference w:id="3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 tej samej grupy kapitałowej, w rozumieniu ustawy z dnia 16 lutego 2007 r. </w:t>
        <w:br/>
        <w:t xml:space="preserve">o ochronie konkurencji i konsumentów (Dz. U. z 2020 r., poz. 1076 ze zm.) </w:t>
        <w:br/>
        <w:t>z następującymi podmiotami składającymi ofertę w tym postępowaniu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………………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miejscowość i data)                                             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podpis Wykonawcy)</w:t>
            </w:r>
          </w:p>
        </w:tc>
      </w:tr>
    </w:tbl>
    <w:p>
      <w:pPr>
        <w:pStyle w:val="Heading1"/>
        <w:tabs>
          <w:tab w:val="left" w:pos="708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br w:type="page"/>
      </w:r>
      <w:r>
        <w:rPr>
          <w:rFonts w:cs="Century Gothic" w:ascii="Century Gothic" w:hAnsi="Century Gothic"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2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Century Gothic" w:hAnsi="Century Gothic"/>
                <w:b/>
                <w:i/>
                <w:sz w:val="20"/>
                <w:szCs w:val="20"/>
              </w:rPr>
              <w:t>ISTOTNE POSTANOWIENIA UMOW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miotem umowy jest usługa przewozu dzieci i młodzieży do szkół prowadzonych przez Gminę i Miasto Witkowo i przedszkoli na terenie Gminy i Miasta Witkowo i do miasta Gniezna oraz zapewnienie odpowiedniej opieki na czas przewozu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. Przewoźnik zobowiązuje się do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) Świadczenia usługi określonej w § 1 wg. rozkładu jazdy i na trasach określonych</w:t>
        <w:br/>
        <w:t>w załączniku nr 1 do niniejszej umowy /przy czym zapewni odpowiednią liczbę autobusów/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) Zapewnienia opieki na czas przejazdu uczniów przez min. 1 opiekuna </w:t>
        <w:br/>
        <w:t xml:space="preserve">w autobusie, prowadzenie opieki nastąpi ze szczególną starannością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Century Gothic" w:hAnsi="Century Gothic" w:cs="Century Gothic"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</w:rPr>
        <w:t xml:space="preserve">Pod pojęciem opieka rozumie się zapewnienie bezpieczeństwa uczniom w czasie jazdy, wsiadania do autobusu, w czasie wysiadania, w razie potrzeby w czasie przechodzenia przez jezdnię. Jeżeli początkowy lub końcowy przystanek znajduje się przy posesji szkoły podstawowej, opiekun dowozu przeprowadza również zebranych uczniów z miejsca oczekiwania na autobus do pojazdu i odwrotnie. Opiekunem dowożonych dzieci musi być osoba pełnoletnia, potrafiąca utrzymać dobry kontakt z dziećmi niezbędny </w:t>
        <w:br/>
        <w:t>do zachowania bezpieczeństwa w czasie przewozu (</w:t>
      </w:r>
      <w:r>
        <w:rPr>
          <w:rFonts w:cs="Century Gothic" w:ascii="Century Gothic" w:hAnsi="Century Gothic"/>
          <w:bCs/>
          <w:sz w:val="20"/>
          <w:szCs w:val="20"/>
        </w:rPr>
        <w:t>zastrzeżenie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sz w:val="20"/>
          <w:szCs w:val="20"/>
        </w:rPr>
        <w:t>kierowca nie może być jednocześnie opiekunem, w autobusie/busie musi znajdować się kierowca i opiekun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3) </w:t>
      </w:r>
      <w:r>
        <w:rPr>
          <w:rFonts w:cs="Century Gothic" w:ascii="Century Gothic" w:hAnsi="Century Gothic"/>
          <w:sz w:val="20"/>
          <w:szCs w:val="20"/>
        </w:rPr>
        <w:t>W wyjątkowych sytuacjach (np. rozpoczęcie, zakończenie roku szkolnego, skrócenia godzin nauki, w czasie wycieczek szkolnych, w dniach, w których odbywają się egzaminy, z tytułu odpracowania zajęć itp.) należy dostosować ustalony harmonogram dowozu do potrzeb, po uzgodnieniu z Dyrektorami Szkół lub osobami do tego uprawnionym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) Powiadamiania Gminy o zaistniałych przeszkodach w przewozie natychmiast </w:t>
        <w:br/>
        <w:t>po zaistnieniu lub powzięciu takiej informacj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) Przewoźnik zobowiązuje się do zapewnienia bezzwłocznie zastępczego środka transportu do przewozu dzieci w przypadku awarii własnego pojazdu.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) Szczególnego dbania o bezpieczeństwo przewozu, w szczególności poprzez dbałość</w:t>
        <w:br/>
        <w:t>o dobry stan techniczny pojazdów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) Zatrzymywania się wyłącznie w wyznaczonych /oznaczonych/ miejscach.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) Ogrzewania pojazdu/ów w okresie zimowym.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9) Ubezpieczenia pojazdu/ów - OC i NW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Autobusy muszą posiadać aktualny przegląd techniczn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W okresie ogłoszenia stanu zagrożenia epidemicznego albo stanu epidemii w związku </w:t>
        <w:br/>
        <w:t>z COVID-19 lub innymi chorobami zakaźnymi oraz wywołanymi nimi sytuacjami kryzysowymi, w przypadku zamknięcia szkół i przedszkoli, sposób realizacji umowy może ulec zmianie, tj. Przewoźnik będzie pozostawał w gotowości do świadczenia usług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highlight w:val="yellow"/>
        </w:rPr>
        <w:br/>
      </w:r>
      <w:r>
        <w:rPr>
          <w:rFonts w:cs="Century Gothic" w:ascii="Century Gothic" w:hAnsi="Century Gothic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óz uczniów szkół o których mowa w § 1 następuje na podstawie legitymacji szkolnych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konieczności zmian rozkładu jazdy lub trasy, Gmina zobowiązuje się zgłosić Przewoźnikowi, nie później niż 2 dni przed terminem zmiany odpowiednią propozycję na piśmi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Z tytułu wykonywania usługi Gmina zapłaci Przewoźnikowi wynagrodzenie</w:t>
        <w:br/>
        <w:t>w wysokości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>- w</w:t>
      </w:r>
      <w:r>
        <w:rPr>
          <w:rFonts w:cs="Century Gothic" w:ascii="Century Gothic" w:hAnsi="Century Gothic"/>
          <w:b/>
          <w:sz w:val="20"/>
          <w:szCs w:val="20"/>
        </w:rPr>
        <w:t xml:space="preserve"> CZĘŚCI …. …….……zł</w:t>
      </w:r>
      <w:r>
        <w:rPr>
          <w:rFonts w:cs="Century Gothic" w:ascii="Century Gothic" w:hAnsi="Century Gothic"/>
          <w:sz w:val="20"/>
          <w:szCs w:val="20"/>
        </w:rPr>
        <w:t>. netto za 1 km, tj. …………….zł brutto za 1 km /słownie:…………………………………./…</w:t>
      </w:r>
    </w:p>
    <w:p>
      <w:pPr>
        <w:pStyle w:val="Normal"/>
        <w:tabs>
          <w:tab w:val="clear" w:pos="708"/>
          <w:tab w:val="left" w:pos="540" w:leader="none"/>
        </w:tabs>
        <w:ind w:left="360" w:firstLine="63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w </w:t>
      </w:r>
      <w:r>
        <w:rPr>
          <w:rFonts w:cs="Century Gothic" w:ascii="Century Gothic" w:hAnsi="Century Gothic"/>
          <w:b/>
          <w:bCs/>
          <w:sz w:val="20"/>
          <w:szCs w:val="20"/>
        </w:rPr>
        <w:t>CZĘŚCI V dla zamówienia opcjonalneg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…….……zł</w:t>
      </w:r>
      <w:r>
        <w:rPr>
          <w:rFonts w:cs="Century Gothic" w:ascii="Century Gothic" w:hAnsi="Century Gothic"/>
          <w:sz w:val="20"/>
          <w:szCs w:val="20"/>
        </w:rPr>
        <w:t>. netto za 1 km, tj. …………….zł brutto za 1 km /słownie:…………………………………./…</w:t>
      </w:r>
    </w:p>
    <w:p>
      <w:pPr>
        <w:pStyle w:val="Normal"/>
        <w:tabs>
          <w:tab w:val="clear" w:pos="708"/>
          <w:tab w:val="left" w:pos="540" w:leader="none"/>
        </w:tabs>
        <w:ind w:left="360" w:firstLine="633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. Wynagrodzenie płatne jest miesięcznie po przedstawieniu rachunku/faktury przez Przewoźnika w terminie …. dni. Za dzień zapłaty uznaje się datę obciążenia rachunku bankowego Gminy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Łączna wartość wynagrodzenia nie może przekroczyć ……………………….……… ………………………zł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ab/>
        <w:t xml:space="preserve">Fakturę należy wystawić na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abywca: Gminę i Miasto Witkowo, ul. Gnieźnieńska 1, 62-230 Witkowo, NIP 784-229-92-62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odbiorca: Urząd Gminy i Miasta w Witkowie, ul. Gnieźnieńska 1, 62-230 Witkow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  <w:tab/>
        <w:tab/>
        <w:t>W przypadku, o którym mowa w §2 ust. 3, Przewoźnik otrzyma 25 % wynagrodzenia umownego brutto odpowiednio za ilość dni, w których pozostawał w gotowości do świadczenia usług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zwłokę w dowozie dzieci do szkół Przewoźnik zobowiązany jest </w:t>
        <w:br/>
        <w:t xml:space="preserve">do zapłaty kar umownych. 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stwierdzenia przez Gminę nienależytego wykonania umowy - za zwłokę </w:t>
        <w:br/>
        <w:t>w podstawieniu autobusu w wys. 50,00 zł brutto w stosunku do każdej godziny zwłoki /pierwszą i każdą następną godzinę zwłoki liczy się po upływie 15 minut/.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W przypadku odstąpienia od umowy przez Gminę z przyczyn, za które odpowiedzialność ponosi Przewoźnik, Przewoźnik zapłaci karę umowną w wysokości 2.000,00 zł brutto dla każdej części zamówienia. 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 W przypadku odmowy Przewoźnika w sprawie wykonania zamówienia opcjonalnego w części V zamówienia, Przewoźnik zapłaci karę umowną w wysokości 2.000,00 zł brutto.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. W przypadku odstąpienia od umowy przez Przewoźnika z przyczyn, za które odpowiedzialność ponosi Gmina, Gmina zapłaci karę umowną w wysokości 2.000,00 zł brutto dla każdej części zamówienia. 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</w:t>
        <w:tab/>
        <w:t>Gmina może potrącić należne kary umowne z faktur, na co Przewoźnik wyraża zgodę.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 W przypadku, gdy Przewoźnik nie podstawił środka transportu lub opóźnił jego podstawienie powyżej 2 godzin Gmina może zlecić wykonanie usługi innemu przewoźnikowi, a Przewoźnika obciążyć oprócz kary umownej kosztami wynajętego środka transportu.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</w:t>
        <w:tab/>
        <w:t>Strony mają prawo dochodzić odszkodowania uzupełniającego na zasadach Kodeksu Cywilnego, jeżeli szkoda przewyższy wysokość kar umownych.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8. Kary określone w ust. 1 i 6 nie będą naliczane w przypadku wystąpienia udokumentowanych okoliczności, o których mowa w § 8. </w:t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</w:t>
        <w:tab/>
        <w:t xml:space="preserve">Zgodnie z treścią </w:t>
      </w:r>
      <w:r>
        <w:rPr>
          <w:rStyle w:val="Gwp28948e01articletitle"/>
          <w:rFonts w:cs="Century Gothic" w:ascii="Century Gothic" w:hAnsi="Century Gothic"/>
          <w:sz w:val="20"/>
          <w:szCs w:val="20"/>
        </w:rPr>
        <w:t>Art. 15r</w:t>
      </w:r>
      <w:r>
        <w:rPr>
          <w:rStyle w:val="Gwp28948e01articletitle"/>
          <w:rFonts w:cs="Century Gothic" w:ascii="Century Gothic" w:hAnsi="Century Gothic"/>
          <w:sz w:val="20"/>
          <w:szCs w:val="20"/>
          <w:vertAlign w:val="superscript"/>
        </w:rPr>
        <w:t xml:space="preserve">1 </w:t>
      </w:r>
      <w:r>
        <w:rPr>
          <w:rFonts w:cs="Century Gothic" w:ascii="Century Gothic" w:hAnsi="Century Gothic"/>
          <w:sz w:val="20"/>
          <w:szCs w:val="20"/>
        </w:rPr>
        <w:t xml:space="preserve">ust.1 ustawy z dnia z dnia 2 marca 2020 r.o szczególnych rozwiązaniach związanych z zapobieganiem, przeciwdziałaniem i zwalczaniem COVID-19, innych chorób zakaźnych oraz wywołanych nimi sytuacji kryzysowych (Dz.U. z 2020 r. poz. 374 ze zm.) w okresie obowiązywania stanu zagrożenia epidemicznego albo stanu epidemii ogłoszonego w związku z </w:t>
      </w:r>
      <w:r>
        <w:rPr>
          <w:rStyle w:val="Highlight"/>
          <w:rFonts w:cs="Century Gothic" w:ascii="Century Gothic" w:hAnsi="Century Gothic"/>
          <w:sz w:val="20"/>
          <w:szCs w:val="20"/>
        </w:rPr>
        <w:t>COVID</w:t>
      </w:r>
      <w:r>
        <w:rPr>
          <w:rFonts w:cs="Century Gothic" w:ascii="Century Gothic" w:hAnsi="Century Gothic"/>
          <w:sz w:val="20"/>
          <w:szCs w:val="20"/>
        </w:rPr>
        <w:t xml:space="preserve">-19, i przez 90 dni od dnia odwołania stanu, który obowiązywał jako ostatni, Zamawiający nie może potrącić kary umownej zastrzeżonej na wypadek niewykonania lub nienależytego wykonania umowy, o której mowa w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art. 15r ust. 1</w:t>
        </w:r>
      </w:hyperlink>
      <w:r>
        <w:rPr>
          <w:rFonts w:cs="Century Gothic" w:ascii="Century Gothic" w:hAnsi="Century Gothic"/>
          <w:sz w:val="20"/>
          <w:szCs w:val="20"/>
        </w:rPr>
        <w:t xml:space="preserve"> w/w ustawy, z wynagrodzenia wykonawcy lub z innych jego wierzytelności, a także nie może dochodzić zaspokojenia z zabezpieczenia należytego wykonania tej umowy, o ile zdarzenie, w związku z którym zastrzeżono tę karę, nastąpiło w okresie obowiązywania stanu zagrożenia epidemicznego albo stanu epidemi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 Podstawą do uregulowania kar umownych dotyczących zwłoki w dowiezieniu</w:t>
        <w:br/>
        <w:t>i odwiezieniu uczniów będą protokoły sporządzone przez Dyrektorów Szkół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mina moż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związać umowę ze skutkiem natychmiastowym, gdy Przewoźnik będzie wykonywał </w:t>
        <w:br/>
        <w:t>dowóz lub odwóz dzieci środkiem transportu nie dostosowanym do przewozu liczby uczniów, wymaganym przez Gminę, tj.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Cz. I – min. 60 miejsc siedzących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Cz. II – min. 60 miejsc siedzących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Cz. III – min. 60 miejsc siedzących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Cz. IV –  min. 60 miejsc siedzących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Cz. V – ok. 21 miejsc siedzących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b innego istotnego naruszenia umow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firstLine="1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zewoźnik nie ponosi odpowiedzialności za niewykonanie lub opóźnienie przewozu wskutek działania siły wyższej. Za siłę wyższą uważa się również okoliczności związane z zapobieganiem, przeciwdziałaniem i zwalczaniem COVID-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firstLine="1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Kursy niewykonane nie będą wliczane do rachunku za przewóz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firstLine="1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trony mają obowiązek wzajemnego informowania się o przypadku siły wyższej mogącej mieć wpływ na wykonanie niniejszej umowy.</w:t>
      </w:r>
    </w:p>
    <w:p>
      <w:pPr>
        <w:pStyle w:val="Normal"/>
        <w:tabs>
          <w:tab w:val="clear" w:pos="708"/>
          <w:tab w:val="left" w:pos="540" w:leader="none"/>
        </w:tabs>
        <w:ind w:left="37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9.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1. Zmiana warunków umowy może nastąpić w formie pisemnej przy zachowaniu wymogów określonych w art. 144 ust. 1 ustawy z dnia 29.01.2004 r. Prawo zamówień publicznych (t.j. Dz. U. z 2019 r. poz. 1843 ze zm.), między innymi z uwagi na: 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- konieczność zmiany trasy (wydłużenie, skrócenie) w tym ilości przystanków, z których będą odbierane i pozostawiane dzieci,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- zmianę osób zatrudnionych, pod warunkiem, że nowa osoba spełnia warunki określone przez Gminę. Dla każdej zmienionej osoby należy dostarczyć odpowiednie dokumenty,  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- zmianę podwykonawców. W przypadku udostępnienia przez podwykonawców potencjału technicznego na zasadach art. 26 ust. 2b Prawa zamówień publicznych, nowy podwykonawca lub sam Przewoźnik/wykonawca spełni warunki określone przez Gminę,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- zmianę pojazdów w przypadku braku możliwości wykonywania usługi wskazanym </w:t>
        <w:br/>
        <w:t xml:space="preserve">w ofercie pojazdem,  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- zmianę wynagrodzenia wynikającego ze zmiany trasy (w tym korekty podanej długości trasy) oraz wynikającego ze zmiany stawki VAT,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- nieprzewidziane okoliczności formalno-prawne mające wpływ na realizację umowy,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- okoliczności będących następstwem  siły wyższej, 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- zmiany w zakresie dni i godzin przewozu uczniów stosownie do zmian w planie zajęć </w:t>
        <w:br/>
        <w:t>i organizacji roku szkolnego,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- zmianę przepisów powodujących konieczność zastosowania innych rozwiązań, niż zakładano w opisie przedmiotu zamówienia,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2. </w:t>
      </w:r>
      <w:r>
        <w:rPr>
          <w:rFonts w:cs="Century Gothic" w:ascii="Century Gothic" w:hAnsi="Century Gothic"/>
          <w:sz w:val="20"/>
          <w:szCs w:val="20"/>
        </w:rPr>
        <w:t>Zamawiający dopuszcza również wprowadzenie zmian wynikających z sytuacji związanej ze stanem zagrożenia epidemicznego lub epidemii.</w:t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0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źnik zobowiązuje się kontrolować i gwarantować należyty stan pracowników biorących udział w wykonywaniu zamówien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a zawarta jest na czas określony tj. </w:t>
      </w:r>
      <w:r>
        <w:rPr>
          <w:rFonts w:cs="Century Gothic" w:ascii="Century Gothic" w:hAnsi="Century Gothic"/>
          <w:b/>
          <w:sz w:val="20"/>
          <w:szCs w:val="20"/>
        </w:rPr>
        <w:t xml:space="preserve">od 01.09.2020 r. do 25.06.2021 </w:t>
      </w:r>
      <w:r>
        <w:rPr>
          <w:rFonts w:cs="Century Gothic" w:ascii="Century Gothic" w:hAnsi="Century Gothic"/>
          <w:sz w:val="20"/>
          <w:szCs w:val="20"/>
        </w:rPr>
        <w:t>r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2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awo opcj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. Zgodnie</w:t>
      </w:r>
      <w:r>
        <w:rPr>
          <w:rFonts w:cs="Century Gothic" w:ascii="Century Gothic" w:hAnsi="Century Gothic"/>
          <w:sz w:val="20"/>
          <w:szCs w:val="20"/>
        </w:rPr>
        <w:t xml:space="preserve"> z art. 34 ust. 5 ustawy Prawo zamówień publicznych Gmina przy realizacji części V przedmiotu umowy przewiduje wykorzystanie prawa opcji w następującej ilości: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dodatkowy autobus na min. 9 miejsc siedzących,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powodem skorzystania z prawa opcji jest zgłoszenie większej ilości dzieci dojeżdżających do miasta Gniezna niż ilość przewidziana w zamówieniu podstawowym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W przypadku nieskorzystania przez Gminę z prawa opcji, Przewoźnik nie będzie wnosił żadnych roszczeń z tego tytułu. Zapłata zostanie dokonana za faktycznie wykonaną usługę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korzystanie z prawa opcji nie jest zmianą umowy, tylko jej realizacją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  <w:highlight w:val="yellow"/>
        </w:rPr>
      </w:pPr>
      <w:r>
        <w:rPr>
          <w:rFonts w:cs="Century Gothic" w:ascii="Century Gothic" w:hAnsi="Century Gothic"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3.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źnik nie może dokonać cesji praw i obowiązków wynikających z niniejszej umowy bez zgody Gminy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do umowy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nr ITz.272..2020</w:t>
      </w:r>
    </w:p>
    <w:p>
      <w:pPr>
        <w:pStyle w:val="Normal"/>
        <w:ind w:left="680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wó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6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Królewiec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Gorzykowo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alen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1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ąkownica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 xml:space="preserve">7:1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Witkowo SP ul. Poznańska, P-le ul. Powst. SP ul. Czerniejewska , P-le ul.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2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Szem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2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Kę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3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Wierzb.</w:t>
              <w:tab/>
              <w:t xml:space="preserve"> (przy drodze na Czerniejew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7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Witkowo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Czerniejewska , P-le ul. Jasna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, 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Poznańska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, P-le ul. Pows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uchocinek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7;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Mielżyn  ZSP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8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uchocin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uchoc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8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Mielżyn  ZSP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8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Jawor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8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Mielżyn ZSP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Razem 55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Odwó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4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SP ul. Czerniejewska, SP ul. Poznań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łaczkowo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Folwark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aski – Krzyżówka (pod lasem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5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ów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5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SP ul. Czerniejewska, SP ul. Poznańska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zyżewo Witkowskie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(na żądan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(na żądan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(na żądan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(na żądan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(na żądan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(na żądan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(na żądan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(na żądan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– OSP S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5:25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 (skrzynk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2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 (skle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2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 (na żądan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15:1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Dębi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51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</w:t>
      </w:r>
    </w:p>
    <w:p>
      <w:pPr>
        <w:pStyle w:val="Normal"/>
        <w:rPr/>
      </w:pPr>
      <w:r>
        <w:rPr/>
        <w:t>Dowóz semestr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Kamionka - wiatra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6:4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orzęcin - szo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6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orzęc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6:52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orzęcin Nadleśnict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6:5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hłądowo - wylewis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6:5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Ćwierdzin przystanek na żąda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ołaczkowo (do przedszkol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7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Witkowo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Poznańska,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P-le ul. Powst., P-le Jasna 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Czerniejewska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2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hłąd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28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Ćwierdzin przy les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3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Wierzchowisk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3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ołaczkowo – przedszko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ołaczk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7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Witkowo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Poznańska,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P-le ul. Powst., P-le Jasna 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Czerniejewska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Razem 48 km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Dowóz semestr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hłąd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6:48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Ćwierdzin przy les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6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Wierzchowisk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6:5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ołaczkowo – przedszko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0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Kołaczkowo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7:1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Witkowo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Poznańska,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P-le ul. Powst., P-le Jasna 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Czerniejewska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amionka - wiatrak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22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orzęcin - szo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27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orzęc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3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orzęcin Nadleśnict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hłądowo - wylewis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Ćwierdzin przystanek na żąda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ołaczkowo (do przedszkol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7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Witkowo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Poznańska,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P-le ul. Powst., P-le Jasna 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SP ul. Czerniejewska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Razem 48 km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Odwó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12:3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P-le ul. Powst., SP ul. Poznańska, P-le ul. Jasna, SP ul. Czerniejew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2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Wierz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Kę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Szemb.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3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Wierzb. (na żądan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Zł. Miejsc (świetlic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Zł. Miejsc (na żądan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lwa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aski, Krzyżów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ów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4:2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, P-le ul. Powst., SP ul. Poznańska, P-le ul. Jasna, SP ul. Czerniejew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onka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orzęcin szo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3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orzęcin (świetlic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orzęcin Nadleśnictwo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4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koł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rowite Pry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j Żeleź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5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SP ul. Czerniejewska, SP ul. Poznańska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ąkow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len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orzyk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5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Królewiec,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azem 77 km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br w:type="page"/>
      </w:r>
      <w:r>
        <w:rPr>
          <w:rFonts w:cs="Century Gothic" w:ascii="Century Gothic" w:hAnsi="Century Gothic"/>
          <w:b/>
          <w:sz w:val="20"/>
          <w:szCs w:val="20"/>
        </w:rPr>
        <w:t>Część II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wóz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owóz I </w:t>
      </w:r>
      <w:r>
        <w:rPr/>
        <w:t>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:4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:4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ęb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6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W-wo P-le ul. Powst. SP ul. Poznańska, P-le ul. Jasna, SP ul. Czerniejewsk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07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I,II,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1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/wieś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18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/droga powidzka/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23 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zyżewo Witkowskie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7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Witkowo SP ul. Poznańska, P-le ul. Powst., P-le ul. Jasna, SP ul. Czerniejewsk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3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Złych Miejsc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4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Wierz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7:4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Witkowo SP ul. Czerniejewska, P-le ul. Jasna, SP ul. Poznańska, P-le ul. Powst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7:5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Szkoła Podstawowa  ul. Czerniejews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firstLine="708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41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wóz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owóz II </w:t>
      </w:r>
      <w:r>
        <w:rPr/>
        <w:t xml:space="preserve">semest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6:4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iekowo I,II,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/wieś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:5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 /droga powidzka/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0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zyżewo Witkowsk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7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Witkowo SP ul. Poznańska, P-le ul. Powst., P-le ul. Jasna, SP ul. Czerniejewsk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1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2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ęb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7:2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P-le ul. Powst.,SP ul. Poznańska P-le ul. Jasna, SP ul. Czerniejew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3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Złych Miejs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4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Wierz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7:4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Witkowo SP ul. Czerniejewska, P-le ul. Jasna, SP ul. Poznańska, P-le ul. Powst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owo, ul. Modrzewio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7:5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Szkoła Podstawowa ul. Czerniejews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firstLine="70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41 km</w:t>
            </w:r>
          </w:p>
        </w:tc>
      </w:tr>
    </w:tbl>
    <w:p>
      <w:pPr>
        <w:pStyle w:val="Normal"/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</w:r>
      <w:r>
        <w:br w:type="page"/>
      </w:r>
    </w:p>
    <w:p>
      <w:pPr>
        <w:pStyle w:val="Normal"/>
        <w:rPr/>
      </w:pPr>
      <w:r>
        <w:rPr/>
        <w:t>Odwó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2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P-le ul. Powst., SP ul. Poznańska.,P-le ul. Jasna,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 SP ul.Czerniejewska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ołaczkowo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łaczkowo przedszko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łąd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orzęcin Hut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orzęcin Nadleśnict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koł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j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rowite Pry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j Żeleźnica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kołowo, Ćwierdzin-przystanek na żądanie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3: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SP ul. Czerniejewska, SP ul. Poznań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łaczkowo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5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łaczkowo przedszko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Ćwierdzin Wierzchowi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Ćwierdz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onka wylewis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łąd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onka /do sołtysa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4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 SP ul. Poznańska, SP ul. Czerniejewska, P-le ul. Powst.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łąd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4:4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onka wylewisko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Ćwierdz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5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Ćwierdzin Wierzchowi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5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Witkowo SP ul. Poznańska, SP ul. Czerniejewska, P-le ul. Powst.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Zł. Miejs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Szem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Kę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Wierzb.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90 k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br w:type="page"/>
      </w:r>
      <w:r>
        <w:rPr>
          <w:rFonts w:cs="Century Gothic" w:ascii="Century Gothic" w:hAnsi="Century Gothic"/>
          <w:b/>
          <w:sz w:val="20"/>
          <w:szCs w:val="20"/>
        </w:rPr>
        <w:t>Część IV</w:t>
      </w:r>
    </w:p>
    <w:p>
      <w:pPr>
        <w:pStyle w:val="Normal"/>
        <w:rPr/>
      </w:pPr>
      <w:r>
        <w:rPr/>
        <w:t>Dowó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j Żeleź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rowite Prymasowsk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aj 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j Żeleź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koł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kołowo przystanek na żąda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przez Kołaczkowo</w:t>
              <w:tab/>
              <w:t>do przedszko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  <w:t xml:space="preserve">7:2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  <w:t xml:space="preserve">W-wo 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SP ul. Czerniejewska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  <w:t xml:space="preserve">, P-le ul. Jasna, SP ul. Poznańska , P-le ul. Powst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3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olwa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Krzyżówk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7: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ia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7:45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itków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 xml:space="preserve">7:50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u w:val="single"/>
              </w:rPr>
              <w:t>SP ul. Czerniejewska,P-le ul. Jasna, SP ul. Poznańska, P-le ul. Powstańców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38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Odwó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2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Witkowo SP ul. Poznańska, P-le ul. Powst. SP ul. Czerniejewska , P-le ul.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zyżewo Witkowskie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3:06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ęb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3: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Witkowo SP ul. Poznańska, P-le ul. Powst. SP ul. Czerniejewska , P-le ul.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ąkow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len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3: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Gorzyk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rólewiec,Czaj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4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Mielżyn  ZS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4:2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Mielżyn  ZS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wor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15: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Mielżyn  ZS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3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uchocinek (sklep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3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chocinek (skrzynk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ek (osiedl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5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choc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worow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93 km</w:t>
            </w:r>
          </w:p>
        </w:tc>
      </w:tr>
    </w:tbl>
    <w:p>
      <w:pPr>
        <w:pStyle w:val="Normal"/>
        <w:ind w:left="708" w:hanging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zęść V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wó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5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:2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ła Podstawowa ul. Poznańsk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:3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chocine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4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Ćwierdzi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5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owo, Kosynierów Miłosławskich - począte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itkowo, Kosynierów Miłosławskich - koniec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koła Podstawowa ul. Czerniejewsk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owo, ul. Dworcow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ówk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lwar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2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Złych Miejs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4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Chudoby 16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5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Żwirki i Wigur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0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Gdańsk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Powstańców Wielkopolski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55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wó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5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z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nk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3:5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Gniezno ul. Chudoby 16a             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Żwirki i Wigur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Gdańsk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2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niezno ul. Powstańców Wielkopolskich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achowo-Złych Miejs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0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lwar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ówk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owo, ul. Dworcow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koła Podstawowa ul. Czerniejewsk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owo, Kosynierów Miłosławskich - konie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tkowo, Kosynierów Miłosławskich - począte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Ćwierdzi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4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chocinek</w:t>
            </w:r>
          </w:p>
        </w:tc>
      </w:tr>
      <w:tr>
        <w:trPr>
          <w:trHeight w:val="1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4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koła podstawowa ul. Poznańsk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55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usunięcie treści oświadczenie poprzez skreśleni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. Składanie takiej formy oświadczenia wraz z ofertą w przypadku, gdy Wykonawca nie należy do jakiejkolwiek grupy kapitałowej będzie nieskutecz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6">
              <wp:simplePos x="0" y="0"/>
              <wp:positionH relativeFrom="column">
                <wp:posOffset>258445</wp:posOffset>
              </wp:positionH>
              <wp:positionV relativeFrom="paragraph">
                <wp:posOffset>-26670</wp:posOffset>
              </wp:positionV>
              <wp:extent cx="5241290" cy="8661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Zadanie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Dowozy dzieci do szkół w roku szkolnym 2020-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Dokument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Załączniki do Specyfikacji Istotnych Warunków Zamówieni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Nr zamówienia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ITz.271.12.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8.2pt;mso-wrap-distance-left:9.05pt;mso-wrap-distance-right:9.05pt;mso-wrap-distance-top:3.6pt;mso-wrap-distance-bottom:3.6pt;margin-top:-2.1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Burmistrz Gminy i Miasta Witkow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Zadanie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Dowozy dzieci do szkół w roku szkolnym 2020-2021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Dokument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Załączniki do Specyfikacji Istotnych Warunków Zamówieni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Nr zamówienia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ITz.271.12.202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</w:lvl>
    <w:lvl w:ilvl="1">
      <w:start w:val="1"/>
      <w:numFmt w:val="decimal"/>
      <w:lvlText w:val="%2."/>
      <w:lvlJc w:val="left"/>
      <w:pPr>
        <w:tabs>
          <w:tab w:val="num" w:pos="733"/>
        </w:tabs>
        <w:ind w:left="733" w:hanging="360"/>
      </w:pPr>
    </w:lvl>
    <w:lvl w:ilvl="2">
      <w:start w:val="1"/>
      <w:numFmt w:val="decimal"/>
      <w:lvlText w:val="%3."/>
      <w:lvlJc w:val="left"/>
      <w:pPr>
        <w:tabs>
          <w:tab w:val="num" w:pos="1093"/>
        </w:tabs>
        <w:ind w:left="1093" w:hanging="360"/>
      </w:pPr>
    </w:lvl>
    <w:lvl w:ilvl="3">
      <w:start w:val="1"/>
      <w:numFmt w:val="decimal"/>
      <w:lvlText w:val="%4."/>
      <w:lvlJc w:val="left"/>
      <w:pPr>
        <w:tabs>
          <w:tab w:val="num" w:pos="1453"/>
        </w:tabs>
        <w:ind w:left="1453" w:hanging="360"/>
      </w:pPr>
    </w:lvl>
    <w:lvl w:ilvl="4">
      <w:start w:val="1"/>
      <w:numFmt w:val="decimal"/>
      <w:lvlText w:val="%5."/>
      <w:lvlJc w:val="left"/>
      <w:pPr>
        <w:tabs>
          <w:tab w:val="num" w:pos="1813"/>
        </w:tabs>
        <w:ind w:left="1813" w:hanging="360"/>
      </w:pPr>
    </w:lvl>
    <w:lvl w:ilvl="5">
      <w:start w:val="1"/>
      <w:numFmt w:val="decimal"/>
      <w:lvlText w:val="%6."/>
      <w:lvlJc w:val="left"/>
      <w:pPr>
        <w:tabs>
          <w:tab w:val="num" w:pos="2173"/>
        </w:tabs>
        <w:ind w:left="2173" w:hanging="360"/>
      </w:pPr>
    </w:lvl>
    <w:lvl w:ilvl="6">
      <w:start w:val="1"/>
      <w:numFmt w:val="decimal"/>
      <w:lvlText w:val="%7."/>
      <w:lvlJc w:val="left"/>
      <w:pPr>
        <w:tabs>
          <w:tab w:val="num" w:pos="2533"/>
        </w:tabs>
        <w:ind w:left="2533" w:hanging="360"/>
      </w:pPr>
    </w:lvl>
    <w:lvl w:ilvl="7">
      <w:start w:val="1"/>
      <w:numFmt w:val="decimal"/>
      <w:lvlText w:val="%8."/>
      <w:lvlJc w:val="left"/>
      <w:pPr>
        <w:tabs>
          <w:tab w:val="num" w:pos="2893"/>
        </w:tabs>
        <w:ind w:left="2893" w:hanging="360"/>
      </w:pPr>
    </w:lvl>
    <w:lvl w:ilvl="8">
      <w:start w:val="1"/>
      <w:numFmt w:val="decimal"/>
      <w:lvlText w:val="%9."/>
      <w:lvlJc w:val="left"/>
      <w:pPr>
        <w:tabs>
          <w:tab w:val="num" w:pos="3253"/>
        </w:tabs>
        <w:ind w:left="32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Gwp28948e01articletitle">
    <w:name w:val="gwp28948e01_articletitle"/>
    <w:qFormat/>
    <w:rPr/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obsgyydeltqmfyc4njtg43dimbtg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0:00Z</dcterms:created>
  <dc:creator>Krzysztof Dziel</dc:creator>
  <dc:description/>
  <cp:keywords/>
  <dc:language>en-US</dc:language>
  <cp:lastModifiedBy>User</cp:lastModifiedBy>
  <cp:lastPrinted>2020-07-28T13:32:00Z</cp:lastPrinted>
  <dcterms:modified xsi:type="dcterms:W3CDTF">2020-07-28T11:39:00Z</dcterms:modified>
  <cp:revision>30</cp:revision>
  <dc:subject/>
  <dc:title>Witkowo, dnia  10</dc:title>
</cp:coreProperties>
</file>