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(pieczęć Wykonawcy)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adow/>
                <w:spacing w:val="24"/>
                <w:kern w:val="2"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, faksu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W odpowiedzi na ogłoszenie o przetargu nieograniczonym z dnia ................................ 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</w:rPr>
        <w:t>na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Oferujemy</w:t>
      </w:r>
      <w:r>
        <w:rPr>
          <w:rFonts w:cs="Times New Roman" w:ascii="Times New Roman" w:hAnsi="Times New Roman"/>
        </w:rPr>
        <w:t xml:space="preserve"> wykonanie przedmiotu zamówienia w terminie do dnia ……………….…….……. r.,  w zakresie szczegółowo określonym w specyfikacji istotnych warunków zamówi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31"/>
        <w:gridCol w:w="1409"/>
        <w:gridCol w:w="953"/>
        <w:gridCol w:w="1418"/>
        <w:gridCol w:w="951"/>
        <w:gridCol w:w="1964"/>
      </w:tblGrid>
      <w:tr>
        <w:trPr>
          <w:trHeight w:val="12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dzaj odpadów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zacunkowa ilość odbieranych  odpadów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netto za Mg za odbiór i tran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netto za Mg za zagospodarowan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V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 za Mg za odbiór, transport i zagospodarowanie</w:t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lie rolnicz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4 M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atka do owijania balot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 M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nurek do owijania balot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 M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a po nawoza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 M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a typu Big Ba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7 M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Łączna cena (suma za 178,9 Mg odpadów) …..………............................ zł netto, słownie złotych: .............................................................................................................., plus podatek VAT , ……..………… %,  tj. ………….................................................zł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 xml:space="preserve">Razem: ............................. zł brutto; </w:t>
      </w:r>
      <w:r>
        <w:rPr>
          <w:rFonts w:cs="Times New Roman" w:ascii="Times New Roman" w:hAnsi="Times New Roman"/>
        </w:rPr>
        <w:t>słownie złotych: …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134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zapoznaliśmy się ze specyfikacją istotnych warunków zamówienia oraz istotnymi postanowieniami umowy i uznajemy się za związanych określonymi </w:t>
        <w:br/>
        <w:t>w nich zasadami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uzyskaliśmy niezbędne informacje d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zapoznaliśmy się z zakresem zamówienia i nie wnosimy żadny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okres </w:t>
      </w:r>
      <w:r>
        <w:rPr>
          <w:rFonts w:cs="Times New Roman" w:ascii="Times New Roman" w:hAnsi="Times New Roman"/>
          <w:b/>
          <w:bCs/>
        </w:rPr>
        <w:t xml:space="preserve">30 </w:t>
      </w:r>
      <w:r>
        <w:rPr>
          <w:rFonts w:cs="Times New Roman" w:ascii="Times New Roman" w:hAnsi="Times New Roman"/>
        </w:rPr>
        <w:t>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  <w:b/>
          <w:bCs/>
        </w:rPr>
        <w:t>W przypadku wybrania</w:t>
      </w:r>
      <w:r>
        <w:rPr>
          <w:rFonts w:cs="Times New Roman" w:ascii="Times New Roman" w:hAnsi="Times New Roman"/>
        </w:rPr>
        <w:t xml:space="preserve"> naszej oferty jako najkorzystniejszej zobowiązujemy się do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-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Times New Roman" w:ascii="Times New Roman" w:hAnsi="Times New Roman"/>
        </w:rPr>
        <w:t xml:space="preserve">Oświadczamy, że w cenie oferty zostały uwzględnione wszystkie koszty wykonania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faktury wyniesie………….…………… dni (należy wpisać zgodnie z kryterium oceny ofer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na temat Podwykonawców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egralną część</w:t>
      </w:r>
      <w:r>
        <w:rPr>
          <w:rFonts w:cs="Times New Roman" w:ascii="Times New Roman" w:hAnsi="Times New Roman"/>
        </w:rPr>
        <w:t xml:space="preserve"> niniejszej oferty stanowią następujące dokumenty i załącznik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  <w:t>Oświadczenie o braku podstaw wykluczenia - zał. nr 2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  <w:tab/>
      </w:r>
      <w:r>
        <w:rPr>
          <w:rFonts w:cs="Times New Roman" w:ascii="Times New Roman" w:hAnsi="Times New Roman"/>
        </w:rPr>
        <w:t>…………………………………………………………..…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prezentuję: małe/ średnie/ duż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przedsiębiorstw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am obowiązki informacyjne przewidziane w art. 13 lub art.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az instalacji komunalnych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Całość niniejszej oferty składamy na  …............. kolejno ponumerowanych strona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                                               …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 Podpis Wykonawcy i pieczątka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OŚWIADCZENIE WYKONAWCY W TRYBIE ART. 25a UST. 1 USTAWY PRAWO ZAMÓWIEŃ PUBLICZNY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OTYCZĄCE PRZESŁANEK WYKLUCZENIA Z POSTĘPOWANIA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80" w:leader="none"/>
        </w:tabs>
        <w:suppressAutoHyphens w:val="true"/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Adres Wykonawcy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, faks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(lub pieczęć nagłówkowa Wykonawcy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 ..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  <w:iCs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iCs/>
        </w:rPr>
        <w:t xml:space="preserve">(podać mającą zastosowanie podstawę wykluczenia spośród wymienionych w art. 24 ust. 1 pkt 13-14, 16-20 lub ustawy Pzp). </w:t>
      </w: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……………...........……………………………………………………………………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łącznik nr 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/>
        <w:t xml:space="preserve"> </w:t>
      </w:r>
      <w:r>
        <w:rPr/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kern w:val="2"/>
              </w:rPr>
              <w:t xml:space="preserve">OŚWIADCZENIE DOTYCZĄCE GRUPY KAPITAŁOWEJ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720" w:hanging="0"/>
        <w:rPr/>
      </w:pPr>
      <w:r>
        <w:rPr>
          <w:rFonts w:cs="Times New Roman" w:ascii="Times New Roman" w:hAnsi="Times New Roman"/>
        </w:rPr>
        <w:t>Adres Wykonawcy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720" w:hanging="0"/>
        <w:rPr/>
      </w:pPr>
      <w:r>
        <w:rPr>
          <w:rFonts w:cs="Times New Roman" w:ascii="Times New Roman" w:hAnsi="Times New Roman"/>
        </w:rPr>
        <w:t>Numer telefonu, faksu…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ind w:left="720" w:hanging="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Należy złożyć w terminie 3 dni od zamieszczenia na stronie internetowej informacji </w:t>
        <w:br/>
        <w:t>z otwarcia ofer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Ubiegając się o udzielenie zamówienia publicznego, w postępowaniu na: ………………….……………………………………………………….………………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reprezentując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first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należy wpisać nazwę Wykonawcy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oświadczam, że Wykonawc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- nie należy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leży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do tej samej grupy kapitałowej, w rozumieniu ustawy z dnia 16 lutego 2007r. </w:t>
        <w:br/>
        <w:t xml:space="preserve">o ochronie konkurencji i konsumentów (Dz. U. z 2019 r., poz. 369 ze zm.) </w:t>
        <w:br/>
        <w:t>z następującymi podmiotami składającymi ofertę w tym postępowaniu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miejscowość i data)                                             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6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:</w:t>
      </w:r>
    </w:p>
    <w:p>
      <w:pPr>
        <w:pStyle w:val="Akapitzlist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zedmiotem umowy jest świadczenie usług w zakresie odbierania, transportu, odzysku lub unieszkodliwiania odpadów pochodzących z działalności rolniczej, zwanych dalej „odpadami” w ramach zadania pn.: „Usuwanie odpadów z folii rolniczych, siatki i sznurka do owijania balotów, opakowań po nawozach i typu Big Bag” na terenie Gminy i Miasta Witkowo w 2020 r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Umowę należy wykonać zgodnie z obowiązującymi w tym zakresie przepisami prawa, a w szczególności zgodnie z ustawą z dnia 14 grudnia 2012 r. o odpadach (t. j. Dz. U. z 2020 r. poz. 797), z zastosowaniem wzorów dokumentów określonych rozporządzeniem Ministra Środowiska z dnia 25 kwietnia 2019 r. w sprawie wzorów dokumentów stosowanych na potrzeby ewidencji odpadów (Dz. U. z 2019 r. poz. 819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mowę należy wykonać zgodnie z opisem przedmiotu zamówienia oraz złożoną ofertą stanowiącymi integralną część umowy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zacunkowa masa odpadów do odbioru i unieszkodliwienia lub poddania odzyskowi wynosi ok. 178,9 Mg. Masa odpadów może ulec zmianie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Zadanie jest współfinansowane ze środków Narodowego Funduszu Ochrony Środowiska i Gospodarki Wodnej w Warszawie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mowa będzie realizowana w terminach od 01.07.2020 r. do 30.10.2020 r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 terminie 10 dni od dnia zawarcia niniejszej umowy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ykonawca opracuje wraz z Zamawiającym harmonogram odbioru odpadów. Odbiory muszą się odbywać min 2 razy w miesiącu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ykonawca otrzyma wykaz miejsc, z których będzie odbierał odpad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 terminie 10 dni roboczych od planowanego odbioru odpadów Wykonawca otrzyma od Zamawiającego wykaz osób, które przekażą odpady Wykonawcy, na podstawie umowy powierzenia danych osobow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prawozdanie z realizacji umowy należy złożyć Zamawiającemu w terminie do 30.10.2020 r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>Wynagrodzenie, rozliczenie:</w:t>
      </w:r>
    </w:p>
    <w:p>
      <w:pPr>
        <w:pStyle w:val="Heading3"/>
        <w:keepNext w:val="true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 xml:space="preserve">Za wykonanie umowy, Strony ustalają cenę ….. zł/1 </w:t>
      </w:r>
      <w:bookmarkStart w:id="0" w:name="Tekst17"/>
      <w:r>
        <w:rPr>
          <w:b w:val="false"/>
          <w:sz w:val="24"/>
          <w:szCs w:val="24"/>
        </w:rPr>
        <w:t>Mg w wysokości:</w:t>
      </w:r>
      <w:bookmarkEnd w:id="0"/>
      <w:r>
        <w:rPr>
          <w:b w:val="false"/>
          <w:sz w:val="24"/>
          <w:szCs w:val="24"/>
        </w:rPr>
        <w:t xml:space="preserve"> …….. zł netto za odpady plus obowiązujący podatek VAT w wysokości ….. zł, cena brutto wynosi: …….. zł.</w:t>
      </w:r>
    </w:p>
    <w:p>
      <w:pPr>
        <w:pStyle w:val="Heading3"/>
        <w:keepNext w:val="true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Łączne wynagrodzenie szacunkowo wyniesie: …………………………. zł brutt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ozliczenie za wykonywanie umowy odbywać się będzie na podstawie rzeczywistej wagi danego rodzaju odebranych odpadów pomnożonej przez cenę jednostkową brutto podaną w złożonej ofercie dla danego rodzaju odpadów, na podstawie faktur częściowych wystawianych na koniec miesiąc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3.</w:t>
        <w:tab/>
        <w:t xml:space="preserve">Podstawą wystawienia faktury będą protokoły, o których mowa w § 4 ust. 1 pkt 3 umowy, wystawione w danym okresie rozliczeniowym oraz karty przekazania odpadów, </w:t>
        <w:br/>
        <w:t xml:space="preserve">o których mowa w § 4 ust. 1 pkt 9 umow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4.</w:t>
        <w:tab/>
        <w:t>Zapłata wynagrodzenia następuje w terminie ….. dni od dnia doręczenia prawidłowo wystawionej faktury VA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 datę zapłaty uważać się będzie datę polecenia przelewu na rachunek Wykonawc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Na fakturze należy wpisać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bywca: Gmina i Miasto Witkowo, ul. Gnieźnieńska 1, 62-230 Witkowo, NIP: 7842299262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: Urząd Gminy i Miasta w Witkowie, ul. Gnieźnieńska 1, 62-230 Witkowo”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bowiązki wykonawcy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>1)</w:t>
        <w:tab/>
        <w:t>Sporządzenie wraz z zamawiającym harmonogramu odbioru odpadów z wyznaczonych miejsc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Odbiór, odpowiednie zapakowanie i ważenie odbieranych odpad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pisywanie z każdym przekazującym odpady rolnikiem protokołu odbioru w 2 egzemplarzach – jeden dla rolnika, drugi dla zamawiającego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  <w:tab/>
        <w:t>Załadunek odpowiednio zapakowanych odpadów oraz uporządkowanie miejsca wykonywania usługi z ww. odpadów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>5)</w:t>
        <w:tab/>
        <w:t>Transport odebranych odpadów do miejsca ich odzysku lub unieszkodliwienia środkami transportu posiadającymi aktualne zezwolenie na transport odpad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Rozładunek i przekazanie odpadów do odzysku lub unieszkodliwiania na podstawie karty przekazania odpadu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Przekazywanie odpadów do instalacji: 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 xml:space="preserve">Prowadzenie ilościowej i jakościowej ewidencji odpadów zgodnie z art. 66 i 67 ustawy z dnia 14 grudnia 2012 r. o odpadach (t.j. Dz.U. z 2020 r. poz. 797), z zastosowaniem wzorów dokumentów określonych rozporządzeniem Ministra Środowiska z dnia 25 kwietnia 2019 r. </w:t>
        <w:br/>
        <w:t>w sprawie wzorów dokumentów stosowanych na potrzeby ewidencji odpadów (Dz.U. z 2019 r. poz. 819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Przekazywanie Zamawiającemu dokumentów potwierdzających właściwe i zgodne z przepisami wykonanie przedmiotu umowy, a w szczególnośc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oryginałów/potwierdzonych za zgodność kart ewidencji odpadów wygenerowanych </w:t>
        <w:br/>
        <w:t>z systemu BDO, osobno dla każdego z rolników, którzy przekazali odpady, potwierdzających przyjęcie odpadów przez prowadzącego zbieranie odpadów, wraz z ich zbiorczym zestawieniem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oryginałów/potwierdzonych za zgodność kart ewidencji odpadów wygenerowanych z systemu BDO, osobno dla każdego z rolników, którzy przekazali odpady, potwierdzających przetwarzanie odpadów w procesie odzysku lub unieszkodliwiania, wraz z ich zbiorczym zestawieni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 xml:space="preserve">Przekazanie Zamawiającemu po zakończeniu wykonywania usług,  o których mowa w § 1 ust. 1 niniejszej umowy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prawozdania zawierającego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adres gospodarstwa rolnego, z którego dostarczone zostały odpady,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wskazanie ilości odebranego odpadu w Mg w rozbiciu na folie rolnicze, siatki i sznurki do owijania balotów, opakowania po nawozach i typu Big Bag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oświadczenia o prawidłowym wykonaniu prac z zachowaniem właściwych przepisów w szczególności ustawy Prawo ochrony środowiska oraz ustawy o odpadach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  <w:tab/>
        <w:t>Ponoszenie pełnej odpowiedzialności za wszelkie szkody materialne i niematerialne wyrządzone osobom fizycznym, osobom prawnym oraz innym podmiotom prawnym  podczas wykonywania umowy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</w:t>
        <w:tab/>
        <w:t xml:space="preserve">Wykonawca może odbierać, transportować, odzyskiwać lub unieszkodliwiać odpady tylko z terenu Gminy i Miasta Witkowo. 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  <w:tab/>
        <w:t>Zachowanie w tajemnicy danych osobowych otrzymanych od Zamawiającego oraz od osób, od których odbierał odpad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>2.</w:t>
        <w:tab/>
        <w:t>Wykonawca zobowiązany jest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aktualne, wymagane przepisami prawa, uprawnienia do wykonywania działalności objętej zamówieniem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wpis do Bazy danych o produktach i opakowaniach oraz o gospodarce odpadami (BDO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umowę zgodnie z obowiązującymi w tym zakresie przepisami praw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siadać atestowany sprzęt służący do ważenia odpadów.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tabs>
          <w:tab w:val="clear" w:pos="708"/>
          <w:tab w:val="left" w:pos="54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3.</w:t>
        <w:tab/>
        <w:t>Obowiązki Zamawiającego:</w:t>
      </w:r>
    </w:p>
    <w:p>
      <w:pPr>
        <w:pStyle w:val="ListParagraph"/>
        <w:tabs>
          <w:tab w:val="clear" w:pos="708"/>
          <w:tab w:val="left" w:pos="540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apłata wynagrodzenia Wykonawcy zgodnie z postanowieniami § 3 umowy.</w:t>
      </w:r>
    </w:p>
    <w:p>
      <w:pPr>
        <w:pStyle w:val="ListParagraph"/>
        <w:tabs>
          <w:tab w:val="clear" w:pos="708"/>
          <w:tab w:val="left" w:pos="540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rzekazanie wykazu miejsc odbioru odpadów, wykazu osób, które przekażą odpady zgodnie z postanowieniami  § 2 ust. 2 i 3 umowy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>Kary umown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Wykonawca zapłaci na rzecz Zamawiającego karę umowną, w przypadku, gdy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amawiający odstąpi od umowy z przyczyn, za które odpowiedzialność ponosi Wykonawca w wysokości 10.000,00 zł brutto (słownie: dziesięć tysięcy zł 00/100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Wykonawca nie odbierze w wyznaczonym w harmonogramie terminie odpadów – </w:t>
        <w:br/>
        <w:t>w wysokości 1.000,00 zł brutto (słownie: tysiąc zł 00/100) od każdego punktu odbioru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konawca nie przekaże wraz z fakturą protokołów i kart, o których mowa w §  4 ust. 1 pkt 3 i 9 umowy oraz nie przekaże w terminie do 30.10.2020 r. sprawozdania, o którym mowa w § 4 ust. 1 pkt 10 umowy w wysokości 100,00 zł brutto (słownie: sto zł 00/100) za każdy dzień opóźnieni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wystąpi każdy inny przypadek niewykonania bądź nienależytego wykonania umowy - </w:t>
        <w:br/>
        <w:t>w wysokości 100,00 zł brutto (słownie: sto zł 00/100) za każdy przypadek niewykonania bądź nienależytego wykonania umowy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Za brak zatrudnienia na umowę o pracę pracowników określonych w SIWZ w wysokości 100,00 zł za każdy dzień opóźnienia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2.</w:t>
        <w:tab/>
        <w:t>Zamawiający zapłaci na rzecz Wykonawcy karę umowną, w przypadku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zwłoki w uregulowaniu wynagrodzenia w wysokości odsetek ustawow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gdy Wykonawca odstąpi od umowy z przyczyn, za które odpowiedzialność ponosi Zamawiający w wysokości 10.000,00 zł brutto (słownie: dziesięć tysięcy zł 00/100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trony mogą dochodzić odszkodowania przekraczającego wysokość zastosowanej kary umownej, na zasadach ogól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amawiający zastrzega sobie prawo potrącenia kar umownych z bieżącego wynagrodzenia Wykonawcy, na co Wykonawca wyraża zgodę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1.</w:t>
        <w:tab/>
        <w:t>W razie zaistnienia istotnej zmiany okoliczności powodującej, że wykonanie umowy nie leży</w:t>
      </w:r>
      <w:bookmarkStart w:id="1" w:name="21"/>
      <w:bookmarkEnd w:id="1"/>
      <w:r>
        <w:rPr>
          <w:rFonts w:cs="Times New Roman" w:ascii="Times New Roman" w:hAnsi="Times New Roman"/>
        </w:rPr>
        <w:t xml:space="preserve"> w interesie publicznym, czego nie przewidziano w chwili zawarcia umowy,  Zamawiający może odstąpić od umowy w terminie 30 dni od powzięcia wiadomości o tych  okolicznościach. W takim wypadku Wykonawca może żądać jedynie wynagrodzenia</w:t>
        <w:br/>
        <w:t xml:space="preserve">należnego mu z tytułu wykonania części umow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2.</w:t>
        <w:tab/>
        <w:t xml:space="preserve">W przypadku wykreślenia Wykonawcy z rejestrów umożliwiających zgodnie z przepisami  prawa oraz niniejszej Umowy wykonywanie jej, Zamawiający uprawniony jest do odstąpienia od niniejszej Umowy w terminie 90 dni od dnia, w którym dowiedział się o okolicznościach uzasadniających odstąpieni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3.</w:t>
        <w:tab/>
        <w:t xml:space="preserve">Zamawiający uprawniony jest do odstąpienia od umowy w przypadku uzasadnionego trzykrotnego powierzenia wykonania usługi innemu podmiotowi, w okresie jednego kwartału kalendarzowego, albo istotnego naruszenia postanowień umowy przez Wykonawcę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Zamawiający uprawniony jest do odstąpienia od Umowy w terminie 90 dni od daty powzięcia wiadomości o przyczynie uzasadniającej odstąpienie od Umowy, w przypadku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>a)</w:t>
        <w:tab/>
        <w:t xml:space="preserve">niewypłacalności Wykonawcy, ogłoszenia jego upadłości lub wszczęcia jego likwidacji lub postępowania układowego, lub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>b)</w:t>
        <w:tab/>
        <w:t xml:space="preserve">zawieszenia działalności gospodarczej, lub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wszczęcia postępowania egzekucyjnego wobec Wykonawcy bądź dokonania zajęcia lub obciążenia majątku Wykonawcy uniemożliwiające wykonywanie przedmiotu Umowy  zgodnie z jej postanowieniam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przerwania wykonywania umowy albo nieprzystąpienia do jej wykonywania na okres dłuższy niż 2 tygod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mawiający odstąpi od umowy w przypadku, gdy stwierdzi, że osoby wskazane przez Wykonawcę jako zatrudnione na umowę o pracę w rzeczywistości nie są zatrudnione w taki sposób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6.</w:t>
        <w:tab/>
        <w:t xml:space="preserve">Odstąpienie od Umowy powinno, pod rygorem nieważności zostać dokonane na piśmie i zawierać uzasadnienie oraz dotyczyć części umowy niewykonanej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7.</w:t>
        <w:tab/>
        <w:t xml:space="preserve">Po odstąpieniu od umowy Wykonawca może żądać jedynie wynagrodzenia należnego mu z tytułu prawidłowego wykonania części umowy do dnia odstąpienia od umowy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 xml:space="preserve">Warunki zmiany umowy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Zmiana postanowień umowy może nastąpić w formie pisemnej przy zachowaniu wymogów</w:t>
        <w:br/>
        <w:t>z art. 144 ust. 1 ustawy z dn. 29 stycznia 2004 Prawo zamówień publicznych (t.j. Dz.U. z 2019 r. poz. 1843) zgodnie ze specyfikacją istotnych warunków zamówieni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>1)</w:t>
        <w:tab/>
        <w:t>Zamawiający dopuszcza możliwość zmiany ustaleń zawartej umowy w zakresi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>- zwiększenia lub zmniejszenia ilości podanych punktów odbioru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>- zwiększenia lub zmniejszenia częstotliwości odbioru odpadów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rowadzania zmian w harmonogrami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>2)</w:t>
        <w:tab/>
        <w:t>Zamawiający dopuszcza wprowadzenie wszystkich zmian wynikających z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przepisów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>- nieprzewidzianych okoliczności formalno-prawnych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stawki VAT – w takim wypadku wartość brutto zmieni się odpowiednio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stawki za odbiór, transport, odzysk lub unieszkodliwianie danego rodzaju odpadów, w związku ze zmianą przepisów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- innych ważnych powodów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zmiana podanych instalacji komunalnych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sytuacji związanej ze stanem zagrożenia epidemicznego lub epidemii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niniejszą umową zastosowanie mają przepisy Kodeksu Cywilnego i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sporu pomiędzy Stronami niniejszej umowy , Strony zgodnie ustalają, że sądem właściwym miejscowo do rozstrzygnięcia sporu, będzie sąd właściwy dla siedziby Zamawiającego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rPr/>
      </w:pPr>
      <w:r>
        <w:rPr>
          <w:rFonts w:cs="Times New Roman" w:ascii="Times New Roman" w:hAnsi="Times New Roman"/>
        </w:rPr>
        <w:t>Umowę sporządzono w 2 jednobrzmiących egzemplarzach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. nr 1 do umowy nr ITz.272..2020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RODO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Pani/Pana danych osobowych jest Gmina i Miasto Witkowo, </w:t>
        <w:br/>
        <w:t>ul. Gnieźnieńska 1, 62-230 Witkow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inspektorem ochrony danych osobowych Gminy i Miasta Witkowo – Pania Ewą Galińską, pracownikiem Ośrodka Szkoleń Doradztwa i Doskonalenia Kadr </w:t>
        <w:br/>
        <w:t>w Strzałkowie można się skontaktować pod nr tel. 63 2750661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anym z niniejszym postępowaniem o udzielenie zamówienia publicznego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na podstawie art. 16 RODO prawo do sprostowania Pani/Pana danych osobowych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na podstawie art. 18 RODO prawo żądania od administratora ograniczenia przetwarzania danych osobowych z zastrzeżeniem przypadków, o których mowa </w:t>
        <w:br/>
        <w:t>w art. 18 ust. 2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. nr 2 do umowy nr ITz.272. .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TOKÓŁ ODBIORU ODPADÓW Z FOLII ROLNICZYCH, SIATKI I SZNURKA DO OWIJANIA BALOTÓW ORAZ OPAKOWAŃ PO NAWOZACH I TYPU BIG B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mię i nazwisko właściciela posesji/użytkownika, który dostarcza odpady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dres, z którego pochodzą dostarczone odpady z folii rolniczych, siatki i sznurka do owijania balotów, opakowań po nawozach i typu Big Bag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ata odbioru: 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aga odbieranego odpadu w rozbiciu n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ie rolnicze ………………………………………………………………………………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atki do owijania balotów …………………………………………..…………………….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nurki do owijania balotów …………………………………………………..…….……..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akowania po nawozach ………………………………………………………………….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typu Big Bag ………………………………………………………………….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……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odpis właściciela</w:t>
        <w:tab/>
        <w:tab/>
        <w:tab/>
        <w:tab/>
        <w:tab/>
        <w:tab/>
        <w:t xml:space="preserve">            Podpis Wykonawcy lub osoby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/użytkownika</w:t>
        <w:tab/>
        <w:tab/>
        <w:tab/>
        <w:tab/>
        <w:tab/>
        <w:t xml:space="preserve"> </w:t>
        <w:tab/>
        <w:t xml:space="preserve">          upoważnionej przez Wykonawcę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i pieczęć Wykonawcy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upoważnionego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stawiciela Gminy i Miasta Witkowo</w:t>
        <w:tab/>
        <w:tab/>
        <w:tab/>
        <w:t>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kreśli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usunięcie treści oświadczenie poprzez s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iepotrzebne skreślić. Składanie takiej formy oświadczenia wraz z ofertą w przypadku, gdy Wykonawca nie należy do jakiejkolwiek grupy kapitałowej będzie nieskuteczn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korzystanie z prawa do sprostowania nie może skutkować zmianą wyniku postępowania </w:t>
        <w:br/>
        <w:t xml:space="preserve">o udzielenie zamówienia publicznego ani zmianą postanowień umowy w zakresie niezgodnym </w:t>
        <w:br/>
        <w:t>z ustawą Pzp oraz nie może naruszać integralności protokołu oraz jego załącznik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do ograniczenia przetwarzania nie ma zastosowania w odniesieniu do 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1">
              <wp:simplePos x="0" y="0"/>
              <wp:positionH relativeFrom="column">
                <wp:posOffset>281940</wp:posOffset>
              </wp:positionH>
              <wp:positionV relativeFrom="paragraph">
                <wp:posOffset>-66040</wp:posOffset>
              </wp:positionV>
              <wp:extent cx="5980430" cy="889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Zadanie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Odbiór, transport oraz odzysk lub unieszkodliwienie odpadów pochodzących z działalności rolniczej …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Dokument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Specyfikacja Istotnych Warunków Zamówienia - załączniki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Nr zamówienia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ITz.271.8.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pt;height:70.05pt;mso-wrap-distance-left:9.05pt;mso-wrap-distance-right:9.05pt;mso-wrap-distance-top:3.6pt;mso-wrap-distance-bottom:3.6pt;margin-top:-5.2pt;mso-position-vertical-relative:text;margin-left:2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Burmistrz Gminy i Miasta Witkow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Zadanie: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Odbiór, transport oraz odzysk lub unieszkodliwienie odpadów pochodzących z działalności rolniczej …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Dokument: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Specyfikacja Istotnych Warunków Zamówienia - załączniki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Nr zamówienia: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ITz.271.8.202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b/>
      <w:bCs/>
      <w:sz w:val="25"/>
      <w:szCs w:val="2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Times New Roman" w:hAnsi="Times New Roman" w:cs="Times New Roman"/>
      <w:b/>
      <w:bCs/>
      <w:sz w:val="25"/>
      <w:szCs w:val="2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0:00Z</dcterms:created>
  <dc:creator>Krzysztof Dziel</dc:creator>
  <dc:description/>
  <cp:keywords/>
  <dc:language>en-US</dc:language>
  <cp:lastModifiedBy>User</cp:lastModifiedBy>
  <cp:lastPrinted>2020-05-14T13:38:00Z</cp:lastPrinted>
  <dcterms:modified xsi:type="dcterms:W3CDTF">2020-05-15T08:01:00Z</dcterms:modified>
  <cp:revision>21</cp:revision>
  <dc:subject/>
  <dc:title>Witkowo, dnia  10</dc:title>
</cp:coreProperties>
</file>