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4a/2020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1 stycznia 2020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20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i § 6 rozporządzenia Ministra Edukacji Narodowej z dnia 23 sierpnia 2019 r. w sprawie dofinansowania doskonalenia zawodowego nauczycieli, szczegółowych celów szkolenia branżowego oraz trybu i warunków kierowania nauczycieli na szkolenia branżowe  (Dz. U. z 2019 r. poz.1653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2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 związane z pomocą psychologiczno-pedagogiczną, wychowaniem do życia w rodzinie, doradztwem zawodowym i inne wynikające z potrzeb poszczególnych placówek oświatowych w formie studiów wyższych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20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14a/2020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z dnia 31 stycznia 202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20               wynosi :</w:t>
      </w:r>
      <w:r>
        <w:rPr>
          <w:b/>
        </w:rPr>
        <w:t>73.719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1.6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57.627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3.406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1.08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User</cp:lastModifiedBy>
  <cp:lastPrinted>2018-01-03T14:46:00Z</cp:lastPrinted>
  <dcterms:modified xsi:type="dcterms:W3CDTF">2020-02-12T10:11:00Z</dcterms:modified>
  <cp:revision>53</cp:revision>
  <dc:subject/>
  <dc:title>ZARZĄDZENIE NR 38/04</dc:title>
</cp:coreProperties>
</file>