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3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DRZEW DO USUNIĘCIA NA TERENIE GMINY WITKOWO W 2020 ROKU</w:t>
      </w:r>
    </w:p>
    <w:p>
      <w:pPr>
        <w:pStyle w:val="Normal"/>
        <w:jc w:val="both"/>
        <w:rPr/>
      </w:pPr>
      <w:r>
        <w:rPr>
          <w:b/>
        </w:rPr>
        <w:t>Drzewa do usunięcia na terenie Ośrodka Wypoczynkowego w Skorzęcinie (59 szt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Świerk – obw. pnia 12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Świerk – obw. pnia 7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Świerk – obw. pnia 6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Świerk – obw. pnia 7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Świerk – obw. pnia 55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Świerk – obw. pnia 7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Świerk – obw. pnia 8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4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5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6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2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1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35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3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4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45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2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1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3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16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15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16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21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13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18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16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95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25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3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65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45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155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ierzba – obw. pnia 125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zoza – obw. pnia 7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zoza – obw. pnia 16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opola – obw. pnia 95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lcha – obw. pnia 145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lcha – obw. pnia 11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7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14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7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45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15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1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45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15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25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2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zoza – obw. pnia 85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1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0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0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55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zoza – obw. pnia 9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85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7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3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lcha – obw. pnia 120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zoza – obw. pnia 85cm.</w:t>
      </w:r>
    </w:p>
    <w:p>
      <w:pPr>
        <w:pStyle w:val="Normal"/>
        <w:rPr/>
      </w:pPr>
      <w:r>
        <w:rPr>
          <w:b/>
        </w:rPr>
        <w:t>Drzewa do usunięcia na terenie gminy (11 szt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ierzba – obw. pnia 250cm – Mielżyn (przy Świetlicy Wiejski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ierzba – obw. pnia 190cm – Mielżyn (przy Świetlicy Wiejski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ipa – obw. pnia 240cm – Malenin (przy Świetlicy Wiejski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acja – obw. pnia 180cm – Ruchocinek (przy budynku socjalny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acja – obw. pnia 100cm – Witkowo (stadio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acja – obw. pnia 110cm – Witkowo (stadio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rząb – obw. pnia 110cm – Witkowo, ul. Jasna (Przedszkol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rząb – obw. pnia 115cm – Witkowo, ul. Jasna (Przedszkol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Świerk – obw. pnia 60cm – Witkowo, ul. Jasna (Przedszkol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ipa – obw. pnia 230cm – Małachowo Kępe (przy drodz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pola – obw. pnia 230cm – Witkowo, ul. Parkowa (przy parku).</w:t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9:00Z</dcterms:created>
  <dc:creator>OS</dc:creator>
  <dc:description/>
  <cp:keywords/>
  <dc:language>en-US</dc:language>
  <cp:lastModifiedBy>User</cp:lastModifiedBy>
  <cp:lastPrinted>2020-02-11T14:13:00Z</cp:lastPrinted>
  <dcterms:modified xsi:type="dcterms:W3CDTF">2020-02-11T13:13:00Z</dcterms:modified>
  <cp:revision>36</cp:revision>
  <dc:subject/>
  <dc:title>WYKAZ DRZEW DO USUNIĘCIA I PRZEPROWADZENIA CIĘĆ PIELĘGNACYJNYCH NA TERENIE GMINY WITKOWO W 2013 ROKU</dc:title>
</cp:coreProperties>
</file>