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3/2020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 dnia 24 stycznia 2020 roku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ustalenia terminów przeprowadzenia postępowania rekrutacyjnego                                      i postępowania uzupełniającego, w tym terminów składania dokumentów na rok szkolny 2020/2021 do przedszkoli oraz do klas I szkół podstawowych, dla których Gmina Witkowo jest organem prowadzącym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54 ust. 1 pkt 1 w związku z art. 29 ust. 2 pkt 2 ustawy z dnia 16 grudnia 2016 roku Prawo oświatowe (Dz. U. z 2019 r. poz. 1148 ze zm.) Burmistrz Gminy i Miasta Witkowo zarządza, co następuje: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Ustala się terminy przeprowadzenia postępowaniu rekrutacyjnego i postępowania uzupełniającego, w tym terminy składania dokumentów na rok szkolny 2020/2021 do przedszkoli, dla których Gmina Witkowo jest organem prowadzącym w załączniku Nr 1 do niniejszego zarządzenia.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2. Ustala się terminy przeprowadzenia postępowaniu rekrutacyjnego oraz postępowania</w:t>
        <w:br/>
        <w:t>uzupełniającego, w tym terminy składania dokumentów na rok szkolny 2020/2021 do klas I szkół podstawowych, dla których Gmina Witkowo jest organem prowadzącym w załączniku Nr 2 do niniejszego zarządzenia.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. Zarządzenie wchodzi w życie z dniem podpisania.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3/2020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24 stycznia 2020 r</w:t>
      </w:r>
      <w:r>
        <w:rPr>
          <w:rFonts w:cs="Century Gothic" w:ascii="Century Gothic" w:hAnsi="Century Gothic"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                                 W TYM TERMINY SKŁADANIA DOKUMENTÓW NA ROK SZKOLNY 2020/2021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O PRZEDSZKOLI, DLA KTÓRYCH GMINA WITKOWO JEST ORGANEM PROWADZĄCYM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55"/>
        <w:gridCol w:w="2620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przedszkola wraz z dokumentami potwierdzającymi spełnienie przez kandydata warunków lub kryteriów branych pod uwagę                                   w postępowaniu rekrutacyjny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2 marca 2020 r.                                  do 31 marca 2020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 czerwca 2020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 czerwca 2020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przedszkola i dokumentów potwierdzających spełnianie przez kandydata warunków lub kryteriów branych pod uwagę                                    w postępowaniu rekrutacyjnym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6 kwietnia 2020 r.                                                          do 10 kwietnia 2020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czerwca 2020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7 kwietnia 2020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czerwca 2020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godz. 14.0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 27 kwietnia 2020 r.                                do 29 kwietnia 2020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czerwca 2020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anie do publicznej wiadomości przez komisję rekrutacyjną listy kandydatów przyjętyc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kandydatów nieprzyjętych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kwietnia 2020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czerwca 2020 r.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3/2020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24 stycznia 2020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0/2021 DO I KLAS SZKÓŁ PODSTAWOWYCH, DLA KTÓRYCH GMINA WITKOWO JEST ORGANEM PROWADZĄCYM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7 lutego 2020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13 marca 2020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20 kwietnia 2020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0 kwietnia 2020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 marca 2020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8 maja 2020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                     i kandydatów niezakwalifikowan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  marca 2020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maja 2020 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kwietnia 2020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3 maja 2020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0 maja 2020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 kwietnia 2020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 maja 2020 r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Oswiata</dc:creator>
  <dc:description/>
  <cp:keywords/>
  <dc:language>en-US</dc:language>
  <cp:lastModifiedBy>User</cp:lastModifiedBy>
  <cp:lastPrinted>2019-01-29T08:05:00Z</cp:lastPrinted>
  <dcterms:modified xsi:type="dcterms:W3CDTF">2020-01-28T11:34:00Z</dcterms:modified>
  <cp:revision>9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