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RZĄDZENIE </w:t>
      </w:r>
      <w:bookmarkStart w:id="0" w:name="_Hlk29372612"/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Nr 3/2020</w:t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Burmistrza Gminy i Miasta Witkowo </w:t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z dnia 8 stycznia 2020 roku </w:t>
      </w:r>
    </w:p>
    <w:p>
      <w:pPr>
        <w:pStyle w:val="Normal"/>
        <w:spacing w:lineRule="auto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 sprawie określenia wzorów dokumentów w celu udzielenia i rozliczenia dotacji dla placówek wychowania przedszkolnego i szkół, dla których Gmina Witkowo jest organem rejestrującym</w:t>
      </w:r>
    </w:p>
    <w:p>
      <w:pPr>
        <w:pStyle w:val="Normal"/>
        <w:spacing w:lineRule="auto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 podstawie art. 30 ust. 2 pkt 2 ustawy z dnia 8 marca 1990r. o samorządzie gminnym (Dz. U. z 2019 r. poz. 506 ze zm.) zarządza się, co następuje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36"/>
        <w:jc w:val="both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§ 1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kreśla się wzory dokumentów w celu udzielenia i rozliczenia dotacji dla niepublicznych przedszkoli i szkół działających na terenie Gminy Witkowo zgodnie z Uchwałą                             Nr XXXV/284/2018 Rady Miejskiej w Witkowie z dnia 22 lutego 2018 roku  </w:t>
      </w:r>
      <w:r>
        <w:rPr>
          <w:rFonts w:cs="Arial" w:ascii="Century Gothic" w:hAnsi="Century Gothic"/>
          <w:bCs/>
          <w:color w:val="000000"/>
          <w:sz w:val="20"/>
          <w:szCs w:val="20"/>
        </w:rPr>
        <w:t>w sprawie ustalenia trybu udzielania i rozliczania dotacji oraz tryb przeprowadzania kontroli prawidłowości ich pobrania i wykorzystania dla placówek wychowania przedszkolnego i szkół dla których Gmina Witkowo jest organem rejestrujący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Dz. Urz. Woj. Wlkp. z dnia 5 marca 2018r.                       poz. 1928) następując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zór wniosku o przyznanie dotacji na dany rok, stanowiący załącznik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Wzór informacji o liczbie uczniów uczęszczających do przedszkola/szkoły, stanowiący załącznik Nr 2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Wzór miesięcznego rozliczenia rzeczowego i finansowego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datkowania dotacji udzielonej przez Gminę Witkowo, stanowiący załącznik Nr 3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zór rozliczenia wykorzystania dotacji za dany rok,</w:t>
      </w:r>
      <w:r>
        <w:rPr>
          <w:rFonts w:cs="Century Gothic" w:ascii="Century Gothic" w:hAnsi="Century Gothic"/>
          <w:sz w:val="20"/>
          <w:szCs w:val="20"/>
        </w:rPr>
        <w:t xml:space="preserve"> stanowiący załącznik Nr 4 do niniejszego zarządz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bookmarkStart w:id="1" w:name="_Hlk29372646"/>
      <w:r>
        <w:rPr>
          <w:rFonts w:cs="Century Gothic" w:ascii="Century Gothic" w:hAnsi="Century Gothic"/>
          <w:b/>
          <w:bCs/>
          <w:sz w:val="20"/>
          <w:szCs w:val="20"/>
        </w:rPr>
        <w:t>§ 2.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bookmarkEnd w:id="1"/>
      <w:r>
        <w:rPr>
          <w:rFonts w:cs="Century Gothic" w:ascii="Century Gothic" w:hAnsi="Century Gothic"/>
          <w:bCs/>
          <w:sz w:val="20"/>
          <w:szCs w:val="20"/>
        </w:rPr>
        <w:t xml:space="preserve">Traci moc Zarządzenie Nr 30/2018 Burmistrza Gminy i Miasta Witkow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 dnia 4 kwietnia 2018 roku w sprawie określenia wzorów dokumentów w celu udzielenia                       i rozliczenia dotacji dla placówek wychowania przedszkolnego i szkół, dla których Gmina Witkowo jest organem rejestrującym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3.</w:t>
      </w:r>
      <w:r>
        <w:rPr>
          <w:rFonts w:cs="Century Gothic" w:ascii="Century Gothic" w:hAnsi="Century Gothic"/>
          <w:bCs/>
          <w:sz w:val="20"/>
          <w:szCs w:val="20"/>
        </w:rPr>
        <w:t xml:space="preserve"> Zarządzenie wchodzi w życie z dniem podpisania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NIOSEK O PRZYZNANIE DOTACJ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 ROK 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 Pełna nazwa i adres przedszkola/szkoły oraz organu prowadząceg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 Nazwa organu prowadząceg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3. Numer i data wpisu przedszkola/szkoły do ewidencji szkół i placówek niepublicznych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4. Planowana liczba uczniów uczęszczających do przedszkola/szkoły w …………… roku:</w:t>
      </w:r>
    </w:p>
    <w:p>
      <w:pPr>
        <w:pStyle w:val="Normal"/>
        <w:tabs>
          <w:tab w:val="clear" w:pos="708"/>
          <w:tab w:val="left" w:pos="1800" w:leader="none"/>
          <w:tab w:val="left" w:pos="4395" w:leader="none"/>
          <w:tab w:val="left" w:pos="6804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620" w:leader="none"/>
          <w:tab w:val="left" w:pos="5670" w:leader="none"/>
          <w:tab w:val="left" w:pos="7027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styczeń-sierpień</w:t>
        <w:tab/>
        <w:t>wrzesień-grudzień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ółem</w:t>
        <w:tab/>
        <w:tab/>
        <w:t>…………………..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Gminy Witkowo</w:t>
        <w:tab/>
        <w:tab/>
        <w:t>……………………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z innych gmin (jakich wymienić)</w:t>
        <w:tab/>
        <w:t>……………………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niepełnosprawnych 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wymienić niepełnosprawność)</w:t>
        <w:tab/>
        <w:t>…………………..</w:t>
        <w:tab/>
        <w:t>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5. Nazwa i numer rachunku bankowego, na który ma być przekazana dotacja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 Organ prowadzący zobowiązuje się do comiesięcznego składania informacji </w:t>
        <w:br/>
        <w:t>o aktualnej liczbie uczniów oraz wysokości otrzymanych dotacji i ich wykorzystaniu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6663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Podpis organu prowadząceg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Załącznik Nr 2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 LICZBIE UCZNIÓW UCZĘSZCZAJĄCYCH DO PRZEDSZKOLA/SZKOŁY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m-cu …………………. roku 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 Nazwa przedszkola/szkoły: 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 Organ prowadzący:  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Numer rachunku bankowego przedszkola/szkoły: 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 Liczba uczniów ogółem, według stanu na pierwszy dzień roboczy miesiąca:…………………..</w:t>
      </w:r>
    </w:p>
    <w:p>
      <w:pPr>
        <w:pStyle w:val="Normal"/>
        <w:tabs>
          <w:tab w:val="clear" w:pos="708"/>
          <w:tab w:val="left" w:pos="1800" w:leader="none"/>
          <w:tab w:val="left" w:pos="6663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. Przedszkol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ólne informacje dotyczące dziec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czba uczniów w przedszkolu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tym liczba uczniów niepełnospraw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nformacje uzupełniające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czba uczniów niepełnosprawnych, posiadających orzeczenie o potrzebie kształcenia specjal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z niepełnosprawnością intelektualną w stopniu lek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iewidomi, słabowidzący, z niepełnosprawnością ruchową (w tym z afazją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słyszący, słabosłyszący, z niepełnosprawnością w stopniu umiarkowanym lub znacz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 niepełnosprawnością sprzężoną, z autyzmem (w tym z zespołem Asperger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iczba uczniów objętych wczesnym wspomaganiem rozwoju(z opinią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adni psychologiczno-pedagogicznej o wczesnym wspomaganiu rozwoj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uczniów 6 – letni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dzieci z innych gmin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/>
        <w:tab/>
        <w:tab/>
        <w:tab/>
        <w:tab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8"/>
        <w:gridCol w:w="1559"/>
        <w:gridCol w:w="2069"/>
      </w:tblGrid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czba ogóln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iczba uczniów  niepełnosprawnych 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Liczba uczniów w przedszkolu z innych g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tym z gminy:</w:t>
            </w:r>
          </w:p>
        </w:tc>
      </w:tr>
      <w:tr>
        <w:trPr>
          <w:trHeight w:val="61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e uzupełniając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20"/>
        <w:gridCol w:w="2134"/>
        <w:gridCol w:w="2134"/>
        <w:gridCol w:w="2040"/>
      </w:tblGrid>
      <w:tr>
        <w:trPr>
          <w:trHeight w:val="15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gmin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niepełnosprawnością intelektualną w stopniu lekki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ewidomi, słabowidzący,                           z niepełnosprawnością ruchową                             (w tym z afazj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esłyszący, słabosłyszący,                            z niepełnosprawnością           w stopniu umiarkowanym lub zna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z niepełnosprawnością sprzężoną, z autyzmem                (w tym z zespołem Aspergera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bookmarkStart w:id="2" w:name="_Hlk510598131"/>
      <w:bookmarkEnd w:id="2"/>
      <w:r>
        <w:rPr>
          <w:rFonts w:cs="Century Gothic" w:ascii="Century Gothic" w:hAnsi="Century Gothic"/>
          <w:b/>
          <w:sz w:val="20"/>
          <w:szCs w:val="20"/>
        </w:rPr>
        <w:t xml:space="preserve">Wykaz uczniów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8"/>
        <w:gridCol w:w="1275"/>
        <w:gridCol w:w="1559"/>
        <w:gridCol w:w="2268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dzaj niepełnospraw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3" w:name="_Hlk510598131"/>
      <w:bookmarkStart w:id="4" w:name="_Hlk510598131"/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bookmarkStart w:id="5" w:name="_Hlk510598650"/>
      <w:bookmarkEnd w:id="5"/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bookmarkStart w:id="6" w:name="_Hlk510598565"/>
      <w:r>
        <w:rPr>
          <w:rFonts w:cs="Century Gothic" w:ascii="Century Gothic" w:hAnsi="Century Gothic"/>
          <w:sz w:val="20"/>
          <w:szCs w:val="20"/>
        </w:rPr>
        <w:t xml:space="preserve">                              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954" w:leader="none"/>
          <w:tab w:val="left" w:pos="6521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, data                                                               Podpis i pieczęć osoby prowadzącej przedszkole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  <w:bookmarkEnd w:id="6"/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bookmarkStart w:id="7" w:name="_Hlk510598650"/>
      <w:bookmarkEnd w:id="7"/>
      <w:r>
        <w:rPr>
          <w:rFonts w:cs="Century Gothic" w:ascii="Century Gothic" w:hAnsi="Century Gothic"/>
          <w:b/>
          <w:sz w:val="20"/>
        </w:rPr>
        <w:t>II. Szkoły podstawowe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500"/>
      </w:tblGrid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czba uczniów w szkole podstawowej ogółe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I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tym liczba uczniów niepełnos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623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e uzupełniające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iczba uczniów niepełnosprawnych, posiadających orzeczenie o potrzebie kształcenia specjalneg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dzaj niepełnospra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a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czba uczniów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 niepełnosprawnością intelektualną w stopniu lekkim, niedostosowani społecznie, z zaburzeniami zachowania, zagrożeni nie dostosowaniem społecznym ,zagrożeni uzależnieniem , z chorobami przewlek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iewidomi, słabowidzący, z niepełnosprawnością ruchową (w tym z afazją),                    z zaburzeniami psych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słyszący, słabosłyszący, z niepełnosprawnością intelektualną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 stopniu umiarkowanym lub znacz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 niepełnosprawnością sprzężoną, z autyzmem (w tym z zespołem Asperg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uczniów objętych wczesnym wspomaganiem rozwoju (z opinią poradni psychologiczno-pedagogicznej o wczesnym wspomaganiu rozwo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az uczniów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8"/>
        <w:gridCol w:w="1275"/>
        <w:gridCol w:w="1559"/>
        <w:gridCol w:w="2268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dzaj niepełnospraw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62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623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Miejscowość, data                                                               Podpis i pieczęć osoby prowadzącej przedszkole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623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 xml:space="preserve">  Załącznik Nr 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Rozliczenie rzeczowe i finansowe wydatkowania dotacji udzielonej przez Gminę Witkowo za miesiąc ……………… roku 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 Pełna nazwa przedszkola/szkoły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 Nazwa i adres organu prowadzącego: 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 Nr telefonu, e-mail osoby do kontaktu: .…………………….………………………………………………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14"/>
        <w:gridCol w:w="199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e ilościow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tyczna liczba dzieci w miesiącu sprawozdawczym ogół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tym liczba uczniów niepełnosprawny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: z Gminy Witkow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 innych gmin (jakich wymienić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e finansowe w z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Kwota otrzymanej dotacji ogół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tym kwota dotacji </w:t>
            </w:r>
            <w:bookmarkStart w:id="8" w:name="_Hlk29369966"/>
            <w:r>
              <w:rPr>
                <w:rFonts w:cs="Century Gothic" w:ascii="Century Gothic" w:hAnsi="Century Gothic"/>
                <w:sz w:val="20"/>
                <w:szCs w:val="20"/>
              </w:rPr>
              <w:t xml:space="preserve">na realizację zadań wymagających stosowania specjalnej organizacji nauki i metod pracy </w:t>
            </w:r>
            <w:bookmarkEnd w:id="8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Kwota dotacji niewykorzystanej za poprzedni miesią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 kwota dotacji niewykorzystanej na realizację zadań wymagających stosowania specjalnej organizacji nauki i metod prac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Kwota wydatkowanej dotacji ogół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 kwota wydatkowanej dotacji na realizację zadań wymagających stosowania specjalnej organizacji nauki i metod prac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Kwota niewykorzystanej dotacji ogół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 kwota niewykorzystanej dotacji na realizację zadań wymagających stosowania specjalnej organizacji nauki i metod prac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szczególnienie wydatków sfinansowanych środkami z dotacji (bez kosztów na realizację zadań wymagających stosowania specjalnej organizacji nauki i metod pracy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  <w:gridCol w:w="1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kadry pedagogi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administracj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obsług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usług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jem pomieszczeń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pomocy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artykułów administracyjno-biur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materiałów i usług remontowych dla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utrzymanie budynku placówki (z wyjątkiem wymienionych w poz. 5 i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związane z rzeczową obsługą administracyjną placówki (np. opłaty za telefon, znaczki pocztowe, internet itp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posażenie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opieką nad dzieć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profilaktyką społeczną uczni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dokształcanie pracowników pedagogicznych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: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ne o dokumentach, na podstawie, których sporządzono rozliczenie w danym miesiącu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779"/>
        <w:gridCol w:w="1442"/>
        <w:gridCol w:w="1385"/>
        <w:gridCol w:w="119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dokumentu (np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aktura / rachunek /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ista płac / umowa)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okument z dnia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r dokumentu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z. z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abeli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dat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rtość z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kumentu brutt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 rozliczon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 dotacji dl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nej placówki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szczególnienie wydatków sfinansowanych środkami z dotacji </w:t>
      </w:r>
      <w:bookmarkStart w:id="9" w:name="_Hlk29372405"/>
      <w:bookmarkStart w:id="10" w:name="_Hlk29372294"/>
      <w:bookmarkEnd w:id="10"/>
      <w:r>
        <w:rPr>
          <w:rFonts w:cs="Century Gothic" w:ascii="Century Gothic" w:hAnsi="Century Gothic"/>
          <w:b/>
          <w:bCs/>
          <w:sz w:val="20"/>
          <w:szCs w:val="20"/>
        </w:rPr>
        <w:t>na realizację zadań wymagających stosowania specjalnej organizacji nauki i metod prac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End w:id="9"/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  <w:gridCol w:w="1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kadry pedagogi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administracj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obsług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usług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jem pomieszczeń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pomocy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artykułów administracyjno-biur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materiałów i usług remontowych dla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utrzymanie budynku placówki (z wyjątkiem wymienionych w poz. 5 i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związane z rzeczową obsługą administracyjną placówki (np. opłaty za telefon, znaczki pocztowe, internet itp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posażenie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opieką nad dzieć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profilaktyką społeczną uczni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dokształcanie pracowników pedagogicznych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: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ane o dokumentach, na podstawie, których sporządzono rozliczenie w danym miesiącu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779"/>
        <w:gridCol w:w="1442"/>
        <w:gridCol w:w="1385"/>
        <w:gridCol w:w="119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dokumentu (np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aktura / rachunek /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ista płac / umowa)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okument z dnia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r dokumentu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z. z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abeli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dat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rtość z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kumentu brutt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 rozliczon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 dotacji 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nej placówki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szystkie podane przeze mnie dane w rozliczeniu są zgodne ze stanem faktycznym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Podpis i pieczątka składającego rozliczenie (dyrektora jednostki / organu prowadząceg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, data………………………………..</w:t>
      </w:r>
    </w:p>
    <w:p>
      <w:pPr>
        <w:pStyle w:val="Normal"/>
        <w:ind w:left="7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4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biorcze rozliczenie wykorzystania dotacji za rok…………………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dotacji otrzymana od początku roku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 kwota dotacji otrzymanej na realizację zadań wymagających stosowania specjalnej organizacji nauki i metod pra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wykorzystanej dotacji od początku roku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 kwota wykorzystanej dotacji na realizację zadań wymagających stosowania specjalnej organizacji nauki i metod pra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niewykorzystanej dotacji od początku roku rozliczenioweg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 kwota niewykorzystanej dotacji na realizację zadań wymagających stosowania specjalnej organizacji nauki i metod pra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Start w:id="11" w:name="_Hlk29372270"/>
      <w:bookmarkStart w:id="12" w:name="_Hlk29372270"/>
      <w:bookmarkEnd w:id="12"/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szczególnienie wydatków sfinansowanych środkami z dotacji ( bez kosztów na realizację zadań wymagających stosowania specjalnej organizacji nauki i metod pracy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  <w:gridCol w:w="1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kadry pedagogi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administracj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obsług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usług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jem pomieszczeń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pomocy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artykułów administracyjno-biur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materiałów i usług remontowych dla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utrzymanie budynku placówki (z wyjątkiem wymienionych w poz. 5 i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związane z rzeczową obsługą administracyjną placówki (np. opłaty za telefon, znaczki pocztowe, internet itp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posażenie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opieką nad dzieć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profilaktyką społeczną uczni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dokształcanie pracowników pedagogicznych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: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Start w:id="13" w:name="_Hlk29372270"/>
      <w:bookmarkStart w:id="14" w:name="_Hlk29372270"/>
      <w:bookmarkEnd w:id="14"/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szczególnienie wydatków sfinansowanych środkami z dotacji na realizację zadań wymagających stosowania specjalnej organizacji nauki i metod prac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  <w:gridCol w:w="1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kadry pedagogi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administracj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obsług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usług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jem pomieszczeń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pomocy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artykułów administracyjno-biur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materiałów i usług remontowych dla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utrzymanie budynku placówki (z wyjątkiem wymienionych w poz. 5 i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związane z rzeczową obsługą administracyjną placówki (np. opłaty za telefon, znaczki pocztowe, internet itp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posażenie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opieką nad dzieć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profilaktyką społeczną uczni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dokształcanie pracowników pedagogicznych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: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i pieczątka składającego rozliczenie (dyrektora jednostki / organu prowadząceg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, data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7:00Z</dcterms:created>
  <dc:creator>Oswiata</dc:creator>
  <dc:description/>
  <cp:keywords/>
  <dc:language>en-US</dc:language>
  <cp:lastModifiedBy>User</cp:lastModifiedBy>
  <cp:lastPrinted>2018-04-05T10:29:00Z</cp:lastPrinted>
  <dcterms:modified xsi:type="dcterms:W3CDTF">2020-01-20T09:14:00Z</dcterms:modified>
  <cp:revision>23</cp:revision>
  <dc:subject/>
  <dc:title>ZARZĄDZENIE Nr /2013</dc:title>
</cp:coreProperties>
</file>