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do Zarządzen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r 8/2020 z dnia 16.01.2020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0" w:hanging="0"/>
        <w:rPr/>
      </w:pPr>
      <w:r>
        <w:rPr/>
        <w:t xml:space="preserve">WYKAZ NIERUCHOMOŚCI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tanowiących własność Gminy Witkowo przeznaczonych do oddania w najem i </w:t>
      </w:r>
      <w:r>
        <w:rPr/>
        <w:t>dzierżawę  w drodze bezprzetargowej</w:t>
      </w:r>
    </w:p>
    <w:tbl>
      <w:tblPr>
        <w:tblW w:w="15796" w:type="dxa"/>
        <w:jc w:val="left"/>
        <w:tblInd w:w="-2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94"/>
        <w:gridCol w:w="1134"/>
        <w:gridCol w:w="992"/>
        <w:gridCol w:w="1276"/>
        <w:gridCol w:w="1133"/>
        <w:gridCol w:w="1416"/>
        <w:gridCol w:w="2411"/>
        <w:gridCol w:w="1417"/>
        <w:gridCol w:w="1556"/>
        <w:gridCol w:w="1416"/>
        <w:gridCol w:w="709"/>
        <w:gridCol w:w="1842"/>
      </w:tblGrid>
      <w:tr>
        <w:trPr>
          <w:trHeight w:val="74" w:hRule="atLeast"/>
          <w:cantSplit w:val="true"/>
        </w:trPr>
        <w:tc>
          <w:tcPr>
            <w:tcW w:w="494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łożenie nieru-</w:t>
            </w:r>
          </w:p>
        </w:tc>
        <w:tc>
          <w:tcPr>
            <w:tcW w:w="1416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</w:t>
            </w:r>
          </w:p>
        </w:tc>
        <w:tc>
          <w:tcPr>
            <w:tcW w:w="1556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</w:p>
        </w:tc>
        <w:tc>
          <w:tcPr>
            <w:tcW w:w="1416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r ewidencyjny nieruchomości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znaczenie w księdze wieczystej KW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w ha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mości w m. . . . . . . .  przy ul. . . . . . . . . . . . . . . . . . . . .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nieruchomości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naczenie w planie miejscowym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naczona do: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oszenia opłat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izacja opła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umowy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czynszu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działki nr 1981/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1S/00028568/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. 0,0152 ha. Przedmiotem dzierżawy będą części działki o pow. ca10-15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zabudowane garażami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kowo, okolice ulicy  Spokojnej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ieruchomość gruntowa, zabudowana garażami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planu zagospodarowania przestrzennego, w ewidencji gruntów teren oznaczony symbolem R – tereny rolne. W studium uwarunkowań i kierunków zagospodarowania przestrzennego Gminy Witkowo nieruchomość stanowi teren  ogródków działkowych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dania w dzierżawę w drodze bezprzetargowej na rzecz właścicieli nakładów  </w:t>
            </w:r>
          </w:p>
        </w:tc>
        <w:tc>
          <w:tcPr>
            <w:tcW w:w="15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łata płatna w dwóch ratach roczni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rata płatna do 30.0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rata płatna do 30.09 każdego roku</w:t>
            </w:r>
          </w:p>
        </w:tc>
        <w:tc>
          <w:tcPr>
            <w:tcW w:w="1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zynsz waloryzowany corocznie o średnioroczny  wskaźnik cen towarów i usług konsumpcyjnych oraz w przypadku zmiany przepisów o podatku VA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lat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łata zgodnie z obowiązującym Zarządzeniem Burmistrza Gminy i Miasta Witk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roku 2020 obowiązuje stawka 14,49 zł  netto (+ należny podatek VAT) rocznie za 1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</w:rPr>
              <w:t>gruntu. (*)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działk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8/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1S/00028568/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wierzchni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 0075ha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przedmiotem dzierżawy będą części działki o pow. ca 15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</w:rPr>
              <w:t>zabudowane garażami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kowo, okolice ulicy Spokojnej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>nieruchomość gruntowa  zabudowana garażami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planu zagospodarowania przestrzennego, w ewidencji gruntów teren oznaczony symbolem Bz– tereny rekreacyjne. W studium uwarunkowań i kierunków zagospodarowania przestrzennego Gminy Witkowo nieruchomość stanowi teren  ogródków działkowych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dania w dzierżawę w drodze bezprzetargowej na rzecz właścicieli nakładów  </w:t>
            </w:r>
          </w:p>
        </w:tc>
        <w:tc>
          <w:tcPr>
            <w:tcW w:w="15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płata płatna w dwóch ratach roczni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rata płatna do 30.0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rata płatna do 30.09 każdego roku</w:t>
            </w:r>
          </w:p>
        </w:tc>
        <w:tc>
          <w:tcPr>
            <w:tcW w:w="1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zynsz waloryzowany corocznie o średnioroczny  wskaźnik cen towarów i usług konsumpcyjnych oraz w przypadku zmiany przepisów o podatku VA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lat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płata zgodnie z obowiązującym Zarządzeniem Burmistrza Gminy i Miasta Witk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roku 2020 obowiązuje stawka 14,49 zł  netto (+ należny podatek VAT) rocznie za 1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</w:rPr>
              <w:t>gruntu. (*)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działk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/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wierzchni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 0030ha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przedmiotem dzierżawy będą części działki o pow. ca 15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</w:rPr>
              <w:t>zabudowane garażami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kowo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. Dworcowa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zęść nieruchomości  zabudowana garażami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k planu zagospodarowania przestrzennego, w ewidencji gruntów teren oznaczony symbolem B- tereny zabudowane. W studium uwarunkowań i kierunków zagospodarowania przestrzennego Gminy Witkowo nieruchomość stanowi teren  zabudowy wielofunkcyjnej w mieście Witkowo.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ddania w dzierżawę w drodze bezprzetargowej na rzecz właściciela nakładów</w:t>
            </w:r>
          </w:p>
        </w:tc>
        <w:tc>
          <w:tcPr>
            <w:tcW w:w="15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łata roczna płatna w dwóch ratach roczni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 rata do 31.0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rata do 30.09. każdego roku</w:t>
            </w:r>
          </w:p>
        </w:tc>
        <w:tc>
          <w:tcPr>
            <w:tcW w:w="1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zynsz waloryzowany corocznie o średnioroczny  wskaźnik cen towarów i usług konsumpcyjnych oraz w przypadku zmiany przepisów o podatku VA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lat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płata zgodnie z obowiązującym Zarządzeniem Burmistrza Gminy i Miasta Witk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roku 2020 obowiązuje stawka 14,49 zł  netto (+ należny podatek VAT) rocznie za 1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</w:rPr>
              <w:t>gruntu. (*)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działk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1/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1S/00020560/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em dzierżawy będzie części działki o pow. 15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zabudowana garażem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tkowo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. Polna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zęść nieruchomości  zabudowana garażem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planu zagospodarowania przestrzennego. W ewidencji gruntów teren oznaczony symbolem Bi- inne tereny zabudowane. W studium uwarunkowań i kierunków zagospodarowania przestrzennego Gminy Witkowo nieruchomość stanowi teren  stanowi teren  zabudowy wielofunkcyjnej w mieście Witkowo.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ddania w dzierżawę w drodze bezprzetargowej na rzecz właściciela nakładów</w:t>
            </w:r>
          </w:p>
        </w:tc>
        <w:tc>
          <w:tcPr>
            <w:tcW w:w="15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roczna płatna w dwóch ratach roczni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rata do 31.0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rata do 30.09. każdego roku</w:t>
            </w:r>
          </w:p>
        </w:tc>
        <w:tc>
          <w:tcPr>
            <w:tcW w:w="1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zynsz waloryzowany corocznie o średnioroczny  wskaźnik cen towarów i usług konsumpcyjnych oraz w przypadku zmiany przepisów o podatku VA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lat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łata zgodnie z obowiązującym Zarządzeniem Burmistrza Gminy i Miasta Witk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roku 2020 obowiązuje stawka 14,49 zł  netto (+ należny podatek VAT) rocznie za 1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</w:rPr>
              <w:t>gruntu. (*)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zęść dział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r 3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1S/00032227/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ierzchnia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, 0100 ha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em dzierżawy jest część działki o pow. 20 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budowane garażami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chocinek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zęść nieruchomości zabudowana garażami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planu zagospodarowania przestrzennego, w ewidencji gruntów opisany grunt figuruje jako tereny oznaczone symbolem Bi – inne tereny zabudowane W studium uwarunkowań i kierunków zagospodarowania przestrzennego Gminy Witkowo nieruchomość stanowi teren  wielofunkcyjnej zabudowy wiejskiej.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dania w dzierżawę w drodze bezprzetargowej na rzecz właścicieli nakładów – garażów.  </w:t>
            </w:r>
          </w:p>
        </w:tc>
        <w:tc>
          <w:tcPr>
            <w:tcW w:w="15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łata płatna w dwóch ratach roczni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rata płatna do 30.0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rata płatna do 30.09 każdego roku</w:t>
            </w:r>
          </w:p>
        </w:tc>
        <w:tc>
          <w:tcPr>
            <w:tcW w:w="1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zynsz waloryzowany corocznie o średnioroczny  wskaźnik cen towarów i usług konsumpcyjnych oraz w przypadku zmiany przepisów o podatku VA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lat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łata zgodnie z obowiązującym Zarządzeniem Burmistrza Gminy i Miasta Witkow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roku 2020 obowiązuje stawka 7,25 zł  netto (+należny podatek VAT) /rocznie za 1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</w:rPr>
              <w:t>gruntu. (*)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ęści działki n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1S/00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824/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w. gruntu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itkowo, ul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ul. Stary Rynek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240" w:after="120"/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Nieruchomość gruntowa, zabudowana kioskiem ruchu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planu zagospodarowania przestrzennego. W studium uwarunkowań i kierunków zagospodarowania przestrzennego Gminy Witkowo nieruchomości stanowią teren  zabudowy wielofunkcyjnej w mieście Witkowo. Teren działki nr 1202 w ewidencji gruntów oznaczony jest symbolem dr- droga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dania w dzierżawę w drodze   bezprzetargowej na rzecz właściciela kiosku</w:t>
            </w:r>
          </w:p>
        </w:tc>
        <w:tc>
          <w:tcPr>
            <w:tcW w:w="15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łata płatna w dwóch ratach roczni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rata płatna do 30.0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I rata płatna do 30.09 każdego roku</w:t>
            </w:r>
          </w:p>
        </w:tc>
        <w:tc>
          <w:tcPr>
            <w:tcW w:w="1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zynsz waloryzowany corocznie o średnioroczny  wskaźnik cen towarów i usług konsumpcyjnych oraz w przypadku zmiany przepisów o podatku VA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lat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łata zgodnie z obowiązującym Zarządzeniem Burmistrza Gminy i Miasta Witk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roku 2020 obowiązuje stawka 25,98 zł  netto (+należny podatek VAT) /rocznie za 1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</w:rPr>
              <w:t>gruntu. (*)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działki 1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1S/00020425/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em dzierżawy będzie części działki o pow. 15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zabudowana garażem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tkowo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Tylna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nieruchomości zabudowana garażem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planu zagospodarowania przestrzennego , w ewidencji gruntów teren oznaczony symbolem B - tereny zabudowan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 studium uwarunkowań i kierunków zagospodarowania przestrzennego Gminy Witkowo nieruchomość stanowi teren  zabudowy wielofunkcyjnej w mieście Witkowo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ania w dzierżawę w drodze bezprzetargowej na, właściciela nakładów – garażu</w:t>
            </w:r>
          </w:p>
        </w:tc>
        <w:tc>
          <w:tcPr>
            <w:tcW w:w="15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płata roczna płatna w dwóch ratach roczni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 rata do 31.03. każdego rok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rata do 30.09. każdego roku</w:t>
            </w:r>
          </w:p>
        </w:tc>
        <w:tc>
          <w:tcPr>
            <w:tcW w:w="1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mistrz zastrzega sobie prawo do waloryzacji czynszu corocznie o wskaźnik inflacj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oraz w przypadku zmiany przepisów o podatku VAT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lat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płata zgodnie z obowiązującym Zarządzeniem Pełniącego Funkcję Burmistrza Gminy i Miasta Witko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roku 2020 obowiązuje stawka 14,49 zł  netto (+należny podatek VAT)rocznie za 1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</w:rPr>
              <w:t>grunt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*)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działk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1S/00039924/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em dzierżawy będzie część działki o pow. 65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</w:rPr>
              <w:t>zabudowana pawilonem handlowy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kowo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l. Braci Łukowskich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zęść nieruchomości zabudowana pawilonem handlowym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planu zagospodarowania przestrzennego, w ewidencji gruntów teren oznaczony symbolem Bi- inne tereny zabudowane. W studium uwarunkowań i kierunków zagospodarowania przestrzennego Gminy Witkowo nieruchomość stanowi teren  zabudowy wielofunkcyjnej w mieście Witkowo.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ddania w dzierżawę w drodze bezprzetargowej na rzecz właściciela nakładów</w:t>
            </w:r>
          </w:p>
        </w:tc>
        <w:tc>
          <w:tcPr>
            <w:tcW w:w="15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roczna płatna w dwóch ratach roczni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rata do 31.0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I rata do 30.09. każdego roku</w:t>
            </w:r>
          </w:p>
        </w:tc>
        <w:tc>
          <w:tcPr>
            <w:tcW w:w="1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Czynsz waloryzowany corocznie o średnioroczny  wskaźnik cen towarów i usług konsumpcyjnych oraz w przypadku zmiany przepisów o podatku VA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lat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łata zgodnie z obowiązującym Zarządzeniem Burmistrza Gminy i Miasta Witk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roku 2020 obowiązuje stawka 25,98 zł  netto (+ należny podatek VAT) rocznie za 1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</w:rPr>
              <w:t>gruntu. (*)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zęść dział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r 3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1S/00032227/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zedmiotem najmu jest maszt stalowy, położony na działce 388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chocinek, gmina Witkowo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szt stalowy na stopie fundamentowej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planu zagospodarowania przestrzennego, w ewidencji gruntów  teren oznaczony symbolem Bi – inne tereny zabudowane. W studium uwarunkowań i kierunków zagospodarowania przestrzennego Gminy Witkowo nieruchomość stanowi teren wielofunkcyjnej zabudowy wiejskiej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ania w najem w drodze bezprzetargowej w celu zamontowania urządzeń nadawczo – odbiorczych.</w:t>
            </w:r>
          </w:p>
        </w:tc>
        <w:tc>
          <w:tcPr>
            <w:tcW w:w="15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nsz  płatny jednorazowo za cały rok  </w:t>
            </w:r>
          </w:p>
        </w:tc>
        <w:tc>
          <w:tcPr>
            <w:tcW w:w="1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zynsz waloryzowany corocznie o średnioroczny  wskaźnik cen towarów i usług konsumpcyjnych oraz w przypadku zmiany przepisów o podatku VAT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lata 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ynsz roczny w wysokości 636,09 zł netto (+należny podatek VAT) miesięcznie. (*)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ziałk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nr 15/7, o pow. 0,0500 ha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1S/00034729/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rzedmiotem najmu jest lokal użytkowy (sklep) o powierzchni użytkowej </w:t>
            </w:r>
          </w:p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2,00 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korzęcin , wieś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before="0" w:after="0"/>
              <w:rPr/>
            </w:pPr>
            <w:r>
              <w:rPr>
                <w:sz w:val="18"/>
              </w:rPr>
              <w:t>Lokal użytkowy, położony  w budynku gminnym, na parterze składający się z czterech  pomieszczeń o łącznej powierzchni 122,00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</w:rPr>
              <w:t xml:space="preserve">: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nieruchomość nie jest objęta planem zagospodarowania przestrzennego, w ewidencji gruntów stanowi teren oznaczony symbolem Bi- inne tereny zabudowane. 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ddania w dzierżawę w drodze bezprzetargowej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zynsz miesięczny płatny do końca każdego miesiąca </w:t>
            </w:r>
          </w:p>
        </w:tc>
        <w:tc>
          <w:tcPr>
            <w:tcW w:w="1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ynsz waloryzowany corocznie o średnioroczny  wskaźnik cen towarów i usług konsumpcyjnych oraz w przypadku zmiany przepisów o podatku VAT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lata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zynsz miesięczn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579,50 zł netto + obowiązujący podatek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4,75 zł x 122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=  579,50 zł netto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*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działk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r 388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1S/00032227/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edmiotem najmu jest garaż o pow.225 m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wraz z niezbędnym gruntem o pow. 1000 m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2*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* powierzchnia zawiera grunt pod budynk9iem 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chocinek, gmina Witkowo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dmiotem najmu jest pomieszczenie garażowe o pow. 225m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/>
                <w:sz w:val="18"/>
                <w:szCs w:val="18"/>
              </w:rPr>
              <w:t xml:space="preserve">  wraz z gruntem o pow. 1000 </w:t>
            </w:r>
            <w:r>
              <w:rPr>
                <w:rFonts w:cs="Arial"/>
                <w:bCs/>
                <w:sz w:val="18"/>
                <w:szCs w:val="18"/>
              </w:rPr>
              <w:t xml:space="preserve"> m</w:t>
            </w:r>
            <w:r>
              <w:rPr>
                <w:rFonts w:cs="Arial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Header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mieszczenie nie posiada ogrzewania, prądu i wody Powyższe należy zapewnić we własnym zakresie. </w:t>
            </w:r>
          </w:p>
          <w:p>
            <w:pPr>
              <w:pStyle w:val="Header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isywany teren nie jest objęty planem zagospodarowania przestrzennego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ewidencji gruntów stanowi teren oznaczony symbolem B i – inne tereny  zabudowane. 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dania w najem w drodze  bezprzetargowej w celu użytkowania jako pomieszczenie magazynowe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nsz płatny co miesiąc, do końca każdego miesiąca</w:t>
            </w:r>
          </w:p>
        </w:tc>
        <w:tc>
          <w:tcPr>
            <w:tcW w:w="1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nsz waloryzowany corocznie o średnioroczny  wskaźnik cen towarów i usług konsumpcyjnych oraz w przypadku zmiany przepisów o podatku VAT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  3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lat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06,01 zł  netto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miesięczni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Do czynszu zostanie doliczony obowiązujący podatek VAT 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*)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dział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r 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1S/00021006/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em dzierżawy będzie część działki o pow. 5,50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budowana szafką telekomunikacyjną i studzienką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zykowo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a nieruchomo-ści posadowiona jest szafka techniczna, telekomunikacyjna wraz z studzienką kablową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ywany teren nie jest objęty planem zagospodarowania przestrzennego. W studium uwarunkowań i kierunków zagospodarowania przestrzennego Gminy Witkowo nieruchomość stanowi teren  oznaczony symbolem B_R teren wielofunkcyjnej zabudowy w zwartych jednostkach osadniczych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ania dzierżawę w drodze   bezprzetargowej na rzecz dotychczasowego dzierżaw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łata roczna płatna do końca lutego każdego roku. </w:t>
            </w:r>
          </w:p>
        </w:tc>
        <w:tc>
          <w:tcPr>
            <w:tcW w:w="1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nsz waloryzowany corocznie o średnioroczny  wskaźnik cen towarów i usług konsumpcyjnych oraz w przypadku zmiany przepisów o podatku VAT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 lat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łata zgodnie z obowiązującym Zarządzeniem Burmistrza Gminy i Miasta Witk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roku 2020 obowiązuje stawka 56,35 zł  netto (+należny podatek VAT) w stosunku rocznym za 1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</w:rPr>
              <w:t>gruntu. (*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*) czynsz nie zawiera podatku od nieruchomości, który zobowiązany jest płacić najemca (dzierżawca).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0" w:name="_Hlk30078222"/>
      <w:bookmarkStart w:id="1" w:name="_Hlk30078222"/>
    </w:p>
    <w:p>
      <w:pPr>
        <w:pStyle w:val="Normal"/>
        <w:ind w:left="10620" w:firstLine="708"/>
        <w:jc w:val="center"/>
        <w:rPr/>
      </w:pPr>
      <w:bookmarkStart w:id="2" w:name="_Hlk30078297"/>
      <w:r>
        <w:rPr/>
        <w:t xml:space="preserve">                </w:t>
      </w:r>
      <w:r>
        <w:rPr/>
        <w:t xml:space="preserve">Z up. Burmistrza </w:t>
      </w:r>
    </w:p>
    <w:p>
      <w:pPr>
        <w:pStyle w:val="Normal"/>
        <w:jc w:val="right"/>
        <w:rPr/>
      </w:pPr>
      <w:bookmarkStart w:id="3" w:name="_Hlk30078222"/>
      <w:bookmarkStart w:id="4" w:name="_Hlk30078297"/>
      <w:r>
        <w:rPr/>
        <w:t xml:space="preserve">Z-ca Burmistrza /-/ Marek Wiatrowski </w:t>
      </w:r>
      <w:bookmarkEnd w:id="3"/>
      <w:bookmarkEnd w:id="4"/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325" w:leader="none"/>
      </w:tabs>
      <w:ind w:left="0" w:right="0" w:hanging="0"/>
      <w:jc w:val="center"/>
      <w:outlineLvl w:val="0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46:00Z</dcterms:created>
  <dc:creator>Urząd Gminy i Miasta Witkowo</dc:creator>
  <dc:description/>
  <cp:keywords/>
  <dc:language>en-US</dc:language>
  <cp:lastModifiedBy>User</cp:lastModifiedBy>
  <cp:lastPrinted>2020-01-16T14:42:00Z</cp:lastPrinted>
  <dcterms:modified xsi:type="dcterms:W3CDTF">2020-01-16T13:47:00Z</dcterms:modified>
  <cp:revision>9</cp:revision>
  <dc:subject/>
  <dc:title>Załącznik do Zarządzenia</dc:title>
</cp:coreProperties>
</file>