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r 121/2019 z dnia 12.11.2019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ących własność Gminy Witkowo przeznaczonych do oddania w dzierżawę  w drodze bezprzetarg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2" w:type="dxa"/>
        <w:jc w:val="left"/>
        <w:tblInd w:w="-2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1"/>
        <w:gridCol w:w="992"/>
        <w:gridCol w:w="992"/>
        <w:gridCol w:w="1418"/>
        <w:gridCol w:w="1134"/>
        <w:gridCol w:w="1417"/>
        <w:gridCol w:w="2268"/>
        <w:gridCol w:w="1560"/>
        <w:gridCol w:w="1559"/>
        <w:gridCol w:w="1559"/>
        <w:gridCol w:w="709"/>
        <w:gridCol w:w="1843"/>
      </w:tblGrid>
      <w:tr>
        <w:trPr>
          <w:trHeight w:val="74" w:hRule="atLeast"/>
          <w:cantSplit w:val="true"/>
        </w:trPr>
        <w:tc>
          <w:tcPr>
            <w:tcW w:w="35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-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ewidency-jny nierucho-mośc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czenie w księdze wieczystej KW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 h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mości w m. . . . . . . .  przy ul. . . . . . . . . . . . . . . . . . . . 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 planie miejscowy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a do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czynszu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nr 1981/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em dzierżawy będzie część działki o pow. 15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zabudowana garaż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okolice ulicy 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s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, zabudowana garaż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R – tereny rolne. W studium uwarunkowań i kierunków zagospodarowania przestrzennego Gminy Witkowo nieruchomość stanowi teren  ogrodów działkowych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właścicieli nakładów  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9 obowiązuje stawka 14,16 zł  netto (+ 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zie część działki o pow. 15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a garaż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Dworco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nieruchomości  zabudowana garaż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- tereny zabudowane. W studium uwarunkowań i kierunków zagospodarowania przestrzennego Gminy Witkowo nieruchomość stanowi teren  wielofunkcyjnej zabudowy w obszarze miasta.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i nakładów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9 obowiązuje stawka 14,16 zł  netto (+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em dzierżawy jest część działki o pow. 2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chocine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nieruchomości przeznaczona na posadowienie garaż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 teren oznaczony symbolem Bi – inne tereny zabudowane. W studium uwarunkowań i kierunków zagospodarowania przestrzennego Gminy Witkowo nieruchomość stanowi teren wielofunkcyjnej zabudowy  wiejskiej.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właścicieli nakładów – garażów.  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9 obowiązuje stawka 7,09 zł  netto (+należny podatek VAT)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działki nr 372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ęść działki o pow. 0,0135 h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itkowo ul. Szkol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</w:rPr>
            </w:pPr>
            <w:r>
              <w:rPr>
                <w:sz w:val="18"/>
              </w:rPr>
              <w:t>Nieruchomość gruntowa niezabudowa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. W studium uwarunkowań i kierunków zagospodarowania przestrzennego Gminy Witkowo nieruchomości stanowią teren wielofunkcyjnej zabudowy w obszarze miasta. W ewidencji gruntów teren działki nr 372/2 oznaczony jest symbolem dr- droga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w celu wykorzystania na ogródek przydomowy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do 30.09.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9 obowiązuje stawka 0,59 zł 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działki nr 1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zęść działki o pow. 0,0182 h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kowo ul. Szkol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18"/>
              </w:rPr>
              <w:t>Nieruchomość gruntowa niezabudowa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. W studium uwarunkowań i kierunków zagospodarowania przestrzennego Gminy Witkowo nieruchomości stanowią teren wielofunkcyjnej zabudowy w obszarze miasta. W ewidencji gruntów teren działki nr 1455 oznaczony jest symbolem dr- droga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dotychczasowego dzierżawcy w celu wykorzystania na ogródek przydomowy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do 30.09.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9 obowiązuje stawka 0,59 zł 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runtu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odane stawki czynszu nie zawierają podatku od nieruchomości, który zobowiązany jest płacić dzierżawca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25" w:leader="none"/>
      </w:tabs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1:00Z</dcterms:created>
  <dc:creator>Urząd Gminy i Miasta Witkowo</dc:creator>
  <dc:description/>
  <cp:keywords/>
  <dc:language>en-US</dc:language>
  <cp:lastModifiedBy>User</cp:lastModifiedBy>
  <cp:lastPrinted>2019-11-12T12:06:00Z</cp:lastPrinted>
  <dcterms:modified xsi:type="dcterms:W3CDTF">2019-11-12T11:09:00Z</dcterms:modified>
  <cp:revision>3</cp:revision>
  <dc:subject/>
  <dc:title>Załącznik do Zarządzenia</dc:title>
</cp:coreProperties>
</file>