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skutkującego zawarciem takiej umowy pomiędzy Zamawiającym i Operatorem Systemu Dystrybucyjnego. Powołane oświadczenie złożone przez pełnomocnika w imieniu mocodawcy zawierać będzie m.in.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 świadczenie usług dystrybucji, </w:t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40"/>
        <w:gridCol w:w="1218"/>
        <w:gridCol w:w="905"/>
        <w:gridCol w:w="731"/>
        <w:gridCol w:w="543"/>
        <w:gridCol w:w="292"/>
        <w:gridCol w:w="642"/>
        <w:gridCol w:w="1019"/>
        <w:gridCol w:w="820"/>
        <w:gridCol w:w="531"/>
        <w:gridCol w:w="491"/>
        <w:gridCol w:w="485"/>
        <w:gridCol w:w="748"/>
        <w:gridCol w:w="745"/>
        <w:gridCol w:w="600"/>
        <w:gridCol w:w="598"/>
        <w:gridCol w:w="600"/>
        <w:gridCol w:w="552"/>
        <w:gridCol w:w="579"/>
        <w:gridCol w:w="579"/>
        <w:gridCol w:w="579"/>
        <w:gridCol w:w="664"/>
        <w:gridCol w:w="646"/>
      </w:tblGrid>
      <w:tr>
        <w:trPr>
          <w:trHeight w:val="360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i Miasto Witkowo, adres: ul. Gnieźnieńska 1, 62-230 Witkowo</w:t>
            </w:r>
          </w:p>
        </w:tc>
      </w:tr>
      <w:tr>
        <w:trPr>
          <w:trHeight w:val="360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lewie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/37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25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906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chowo, Złych Miej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60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7615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6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6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łkownika Hyn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/4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11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88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0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0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jska Polskie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/4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13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671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9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9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łkownika Hyn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/5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1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671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6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6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wirki i Wigu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/4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1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67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3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3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7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załko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16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364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1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798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9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9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rzesi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/8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2202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272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89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89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to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322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8994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0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0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w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3222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951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7824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849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/6,2074 (GPO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0156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919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7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7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k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03/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4825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385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002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139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658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284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284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i Miasto Witkowo, adres: ul. Gnieźnieńska 1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ystem Automatycznego Nawadniania Rośl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 Kościusz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4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786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9687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y Ryne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2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308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0136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rzesi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07/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3835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275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na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  (GPO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01945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762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aczk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010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182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5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5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len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89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920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ł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893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0168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wor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570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1246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chowo Wierzbicza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69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970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ąkown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895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848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yk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89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588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chowo Kęp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7365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owite Prymasowsk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07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295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chocine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2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709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0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chowo, Złych Miej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2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0742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5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rzęc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23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402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choc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4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285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olw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67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1745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łąd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6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402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Ćwierdz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7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2682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ne obiek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ko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84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271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zyżewo Witkowsk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10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403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lży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102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1518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. Miłosławski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359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3414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7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7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4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Zdrow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36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8513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1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1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2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ygnalizacj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nieje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379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765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2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38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91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nieźnie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459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402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33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30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nieźnie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47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531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5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on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094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4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762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143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739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83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i Miasta w Witkowie, adres: ul. Gnieźnieńska 1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ntrum Kultu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Jana Pawła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4811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740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6418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3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1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63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81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4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Miejskie "Bajka" w Witkowie, adres: ul. Powstańców Wielkopolskich 17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Miejskie "Bajka"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wstańców Wielkopolski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39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592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3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53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77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Miejskie "Bajka"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s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418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58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7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8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5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50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92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742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nr 1 im. Adama Borysa w Witkowie, adres: ul. Poznańska 47 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 im. Adama Borysa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la Sportow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na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3739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59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7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28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6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 im. Adama Borysa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na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3739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899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4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3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8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 im. Adama Borysa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Oświa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wstańców Wielkopolski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3739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377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4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0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 im. Adama Borysa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nań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80003739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948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18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096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1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nr 2 im. Lotnictwa Polskiego w Witkowie, adres: ul. Czerniejewska 14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2 im. Lotnictwa Polskiego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nieje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47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993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340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5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5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1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2 im. Lotnictwa Polskiego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nieje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476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993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58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4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0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95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70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76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46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i Miasto Witkowo, adres: ul. Gnieźnieńska 1, 62-230 Witkowo, NIP: 7842299262, Regon: 311019467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Mielżynie, adres: ul. Strzałkowska 1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i Miasto Witkow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Mielżyn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lżyn, Strzałko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1103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359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562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2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8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4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2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88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4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środek Kultury Sportu i Rekreacji w Witkowie, adres: ul.  Sportowa 15, 62-230 Witkowo, NIP: 6670003848, Regon:  000685765</w:t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środek Kultury Sportu i Rekreacji w Witkowie, adres: ul.  Sportowa 15, 62-230 Witkowo</w:t>
            </w:r>
          </w:p>
        </w:tc>
      </w:tr>
      <w:tr>
        <w:trPr>
          <w:trHeight w:val="252" w:hRule="atLeast"/>
        </w:trPr>
        <w:tc>
          <w:tcPr>
            <w:tcW w:w="15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rozpoczęcia dost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Wypoczynkow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rzęc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223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00025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5688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02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20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343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57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Wypoczynkow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rzęc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2238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00025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3412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48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0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375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95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Wypoczynkow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rzęc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2245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00025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6438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19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46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99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664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322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7993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718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9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9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Pa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 Kościuszk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37433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7993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3625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5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 Sportu i Rekreacji w Witkow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la Widowiskowo-Sportow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erniejew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6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-2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tk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800045833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PP_00000397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502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I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7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7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4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496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746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8770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7014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/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7">
    <w:name w:val="xl10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</cp:lastModifiedBy>
  <dcterms:modified xsi:type="dcterms:W3CDTF">2019-09-30T11:39:00Z</dcterms:modified>
  <cp:revision>48</cp:revision>
  <dc:subject/>
  <dc:title>…………………</dc:title>
</cp:coreProperties>
</file>