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 – 06.03.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ACNIANIE POBOCZ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9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WSTĘP</w:t>
      </w:r>
    </w:p>
    <w:p>
      <w:pPr>
        <w:pStyle w:val="Heading2"/>
        <w:tabs>
          <w:tab w:val="clear" w:pos="709"/>
          <w:tab w:val="left" w:pos="0" w:leader="none"/>
          <w:tab w:val="center" w:pos="4819" w:leader="none"/>
          <w:tab w:val="right" w:pos="9355" w:leader="none"/>
        </w:tabs>
        <w:spacing w:lineRule="atLeast" w:line="10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zedmiotem niniejszej Specyfikacji Technicznej są wymagania dotyczące wykonania i odbioru robót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PRZEBUDOWA DROGI GMINNEJ W MIEJSCOWOŚCIACH STRZYŻEWO WITKOWSKIE I WIEKOWO, GM. WITKO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Zakres stosowania ST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Specyfikacja Techniczna jest stosowana jako dokument przetargowy i kontraktowy przy zlecaniu i realizacji robót wymienionych w punkcie 1.1.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Zakres robót objętych ST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enia zawarte w niniejszej specyfikacji dotyczą zasad prowadzenia robót związanych z umocnieniem poboczy i obejmują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ułożenie opaski z gruntu rodzimego - warstwa grubości 10 cm</w:t>
      </w:r>
    </w:p>
    <w:p>
      <w:pPr>
        <w:pStyle w:val="NormalnyWeb"/>
        <w:numPr>
          <w:ilvl w:val="0"/>
          <w:numId w:val="4"/>
        </w:numPr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cinanie poboczy, mechaniczne wraz z odwozem gruntu na miejsce składowania wykonawcy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Określenia podstawowe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. </w:t>
      </w:r>
      <w:r>
        <w:rPr>
          <w:rFonts w:cs="Arial" w:ascii="Arial" w:hAnsi="Arial"/>
          <w:sz w:val="20"/>
          <w:szCs w:val="20"/>
        </w:rPr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2. </w:t>
      </w:r>
      <w:r>
        <w:rPr>
          <w:rFonts w:cs="Arial" w:ascii="Arial" w:hAnsi="Arial"/>
          <w:sz w:val="20"/>
          <w:szCs w:val="20"/>
        </w:rPr>
        <w:t>Dokop - miejsce pozyskania gruntu do wykonania umocnienia poboczy położone poza pasem drogowym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3. </w:t>
      </w:r>
      <w:r>
        <w:rPr>
          <w:rFonts w:cs="Arial" w:ascii="Arial" w:hAnsi="Arial"/>
          <w:sz w:val="20"/>
          <w:szCs w:val="20"/>
        </w:rPr>
        <w:t>Pozostałe określenia podstawowe są zgodne z obowiązującymi, odpowiednimi polskimi normami i z definicjami podanymi w ST D-M-00.00.00 „Wymagania ogólne”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Ogólne wymagania dotyczące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robót podano w ST D-M.00.00.00 „Wymagania ogólne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MATERIAŁY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gólne wymagania dotyczące materiałów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materiałów podano w ST D-M.00.00.00 „Wymagania ogólne”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Rodzaje materiałów</w:t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 Mieszanka optymalna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mocnienia poboczy należy stosować mieszankę optymalną piasku i gliny.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ymalna mieszanka gliniasto-piaskowa powinna mieć ramowy skład uziarnienia wg Tablicy 1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1: Ramowy skład uziarnienia optymalnej mieszanki gliniasto-piaskowej.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17"/>
        <w:gridCol w:w="26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frakcji żwirowej (powyżej # 2 mm)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frakcji piaskowej (od 0,05 do 2,00 mm)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70 do 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frakcji pyłowej (od 0,002 do 0,05 mm)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2 do 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frakcji iłowej (poniżej 0,002 mm)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 do 7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.2. </w:t>
      </w:r>
      <w:r>
        <w:rPr>
          <w:rFonts w:cs="Arial" w:ascii="Arial" w:hAnsi="Arial"/>
          <w:sz w:val="20"/>
          <w:szCs w:val="20"/>
        </w:rPr>
        <w:t>Woda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stosować wodę odpowiadającą wymaganiom normy PN-EN 1008-1 [6]. Bez badań laboratoryjnych można stosować pitną wodę wodociągową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SPRZĘ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Ogólne wymagania dotyczące sprzętu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sprzętu podano w ST D-M.00.00.00 „Wymagania ogólne”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Sprzęt do wykonania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cnienia pobocza mieszanką optymalną należy użyć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y ciężarowe,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ce i drobny sprzęt zagęszczający,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do mieszania gruntów.</w:t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TRANSPOR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gólne wymagania dotyczące transportu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transportu podano w ST D-M.00.00.00 „Wymagania ogólne”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Transport materiałów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zewozu mieszanki można wykorzystywać dowolne środki transportu. </w:t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WYKONANIE ROBÓ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gólne zasady wykonania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wykonania robót podano w ST D-M.00.00.00 „Wymagania ogólne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20"/>
          <w:szCs w:val="20"/>
        </w:rPr>
        <w:t>Wykonawca przedstawi Inżynierowi do zaakceptowania sposób wykonania i zagęszczenia pobocza z mieszanki optymalnej.</w:t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. Projektowanie składu mieszanki optymalnej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robót Wykonawca powinien dostarczyć Inżynierowi do akceptacji projekt składu mieszanki optymalnej oraz próbki gruntów przeznaczonych na mieszankę, pobrane w obecności Inżyniera. Zaprojektowany skład mieszanki powinien odpowiadać wymaganiom podanym w tablicy 1.</w:t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. Umocnienie poboczy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gotowanym korycie gruntowym należy rozścielić i zagęścić warstwę mieszanki optymalnej o grubości 10 cm po zagęszczeniu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tność optymalną i maksymalną gęstość szkieletu gruntowego mieszanki należy określić laboratoryjnie, zgodnie z PN-B-04481 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ęszczenie ułożonej warstwy materiału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zagęszczenia wykonany według BN-77/8931-12 powinien wynosić co najmniej 0,98 maksymalnego zagęszczenia według normalnej próby Proctora, zgodnie z PN-B-04481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KONTROLA JAKOŚCI ROBÓ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gólne zasady kontroli jakości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kontroli jakości robót podano w ST D-M.00.00.00 „Wymagania ogólne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tliwość oraz zakres pomiarów podaje tablica 2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: Wymagania dla pobocza wykonanego z mieszanki optymalnej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2"/>
        <w:gridCol w:w="4045"/>
        <w:gridCol w:w="22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częstotliwość pomiar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ęszczeni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każde 200 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2" w:after="119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pobocz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100 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c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ek poprzeczn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100 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ść nawierzchn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 na 100 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5 mm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BMIAR ROBÓT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Jednostką obmiarową jest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 kwadratowy) wykonanego umocnienia poboczy</w:t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DBIÓR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odbioru robót podano w ST D-M.00.00.00 „Wymagania ogólne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PODSTAWA PŁATNOŚCI</w:t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. Cena jednostki obmiarowej</w:t>
      </w:r>
    </w:p>
    <w:p>
      <w:pPr>
        <w:pStyle w:val="NormalnyWeb"/>
        <w:keepNext w:val="true"/>
        <w:rPr/>
      </w:pPr>
      <w:r>
        <w:rPr>
          <w:rFonts w:cs="Arial" w:ascii="Arial" w:hAnsi="Arial"/>
          <w:sz w:val="20"/>
          <w:szCs w:val="20"/>
        </w:rPr>
        <w:t>Cena wykonani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mocnionego pobocza obejmuje: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i roboty przygotowawcze,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robót,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mieszanki optymalnej,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ścielenie i zagęszczenie warstwy,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niezbędnych pomiarów wymaganych w specyfikacji,</w:t>
      </w:r>
    </w:p>
    <w:p>
      <w:pPr>
        <w:pStyle w:val="Normalny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placu budowy.</w:t>
      </w:r>
    </w:p>
    <w:p>
      <w:pPr>
        <w:pStyle w:val="NormalnyWeb"/>
        <w:spacing w:before="100" w:after="0"/>
        <w:ind w:left="425" w:hanging="0"/>
        <w:rPr/>
      </w:pPr>
      <w:r>
        <w:rPr/>
      </w:r>
    </w:p>
    <w:p>
      <w:pPr>
        <w:pStyle w:val="Heading3"/>
        <w:spacing w:before="119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ZEPISY ZWIĄZANE</w:t>
      </w:r>
    </w:p>
    <w:p>
      <w:pPr>
        <w:pStyle w:val="Heading2"/>
        <w:spacing w:before="62" w:after="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y</w:t>
      </w:r>
    </w:p>
    <w:tbl>
      <w:tblPr>
        <w:tblW w:w="92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"/>
        <w:gridCol w:w="1923"/>
        <w:gridCol w:w="6999"/>
      </w:tblGrid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B-04481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budowlane. Badanie próbek gruntu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S-96025:2000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68/8931-04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77/8931-12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nie wskaźnika zagęszczenia gruntu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4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mineralne. Badania. Oznaczanie składu ziarnowego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08-1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budowlane. Woda do betonów i zapraw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23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B-02480</w:t>
            </w:r>
          </w:p>
        </w:tc>
        <w:tc>
          <w:tcPr>
            <w:tcW w:w="6999" w:type="dxa"/>
            <w:tcBorders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budowlane. Określenia, symbole, podział i opis gruntów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"/>
        <w:spacing w:lineRule="atLeast" w:line="100" w:before="0" w:after="119"/>
        <w:jc w:val="both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0" w:top="1245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 New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-53975</wp:posOffset>
              </wp:positionV>
              <wp:extent cx="612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.25pt" to="481.05pt,-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</w:t>
      <w:tab/>
      <w:tab/>
      <w:t xml:space="preserve">     D – 06.03.01 Umacnianie poboczy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75pt" to="481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>D – 06.03.01 Umacnianie poboczy</w:t>
      <w:tab/>
      <w:tab/>
      <w:t xml:space="preserve"> Szczegółowe specyfikacje techniczne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-720" w:leader="none"/>
      </w:tabs>
      <w:suppressAutoHyphens w:val="false"/>
      <w:spacing w:lineRule="auto" w:line="312"/>
      <w:jc w:val="both"/>
      <w:outlineLvl w:val="0"/>
    </w:pPr>
    <w:rPr>
      <w:rFonts w:eastAsia="Times New Roman"/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360"/>
      <w:outlineLvl w:val="3"/>
    </w:pPr>
    <w:rPr>
      <w:rFonts w:eastAsia="Times New Roman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4"/>
    </w:pPr>
    <w:rPr>
      <w:rFonts w:eastAsia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7"/>
    </w:pPr>
    <w:rPr>
      <w:rFonts w:eastAsia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723" w:leader="none"/>
        <w:tab w:val="left" w:pos="867" w:leader="none"/>
        <w:tab w:val="left" w:pos="1011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60"/>
      <w:jc w:val="center"/>
      <w:outlineLvl w:val="8"/>
    </w:pPr>
    <w:rPr>
      <w:rFonts w:eastAsia="Times New Roman"/>
      <w:b/>
      <w:spacing w:val="-3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pacing w:val="-3"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ourier" w:hAnsi="Courier" w:cs="Courier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imes New" w:hAnsi="Times New" w:cs="Times New"/>
      <w:b/>
      <w:sz w:val="36"/>
    </w:rPr>
  </w:style>
  <w:style w:type="character" w:styleId="Tekstpodstawowy2Znak">
    <w:name w:val="Tekst podstawowy 2 Znak"/>
    <w:qFormat/>
    <w:rPr>
      <w:b/>
      <w:bCs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">
    <w:name w:val="paragraf"/>
    <w:qFormat/>
    <w:rPr/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2Znak">
    <w:name w:val="Nagłówek 2 Znak"/>
    <w:qFormat/>
    <w:rPr>
      <w:rFonts w:eastAsia="Arial Unicode MS"/>
      <w:b/>
      <w:kern w:val="2"/>
      <w:sz w:val="24"/>
      <w:szCs w:val="24"/>
    </w:rPr>
  </w:style>
  <w:style w:type="character" w:styleId="Nagwek3Znak">
    <w:name w:val="Nagłówek 3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16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88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360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1">
    <w:name w:val="Index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144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2">
    <w:name w:val="Index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NA">
    <w:name w:val="N/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" w:hAnsi="Courier" w:eastAsia="Times New Roman" w:cs="Courier"/>
      <w:kern w:val="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" w:hAnsi="Courier" w:eastAsia="Times New Roman" w:cs="Courier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09" w:hanging="709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709" w:hanging="709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12"/>
      <w:jc w:val="both"/>
    </w:pPr>
    <w:rPr>
      <w:rFonts w:eastAsia="Times New Roman"/>
      <w:b/>
      <w:bCs/>
      <w:spacing w:val="-3"/>
      <w:kern w:val="0"/>
      <w:szCs w:val="20"/>
    </w:rPr>
  </w:style>
  <w:style w:type="paragraph" w:styleId="Tekstpodstawowywcity9">
    <w:name w:val="Tekst podstawowy wcięty 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0" w:firstLine="340"/>
    </w:pPr>
    <w:rPr/>
  </w:style>
  <w:style w:type="paragraph" w:styleId="Tekstpodstawowywcity9p9">
    <w:name w:val="Tekst podstawowy wcięty 9p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ind w:left="0" w:firstLine="34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keepLines/>
      <w:spacing w:before="120" w:after="120"/>
      <w:jc w:val="both"/>
      <w:outlineLvl w:val="0"/>
    </w:pPr>
    <w:rPr>
      <w:rFonts w:eastAsia="Arial"/>
      <w:b/>
      <w:caps/>
    </w:rPr>
  </w:style>
  <w:style w:type="paragraph" w:styleId="WWHeading2">
    <w:name w:val="WW-Heading 2"/>
    <w:basedOn w:val="Standard"/>
    <w:next w:val="Standard"/>
    <w:qFormat/>
    <w:pPr>
      <w:keepNext w:val="true"/>
      <w:spacing w:before="120" w:after="120"/>
      <w:outlineLvl w:val="1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sartowytekst">
    <w:name w:val="stansartowy tekst"/>
    <w:basedOn w:val="Normal"/>
    <w:qFormat/>
    <w:pPr/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Lucida Sans Unicode" w:cs="Tahoma"/>
    </w:rPr>
  </w:style>
  <w:style w:type="paragraph" w:styleId="Pkkt">
    <w:name w:val="pkkt"/>
    <w:basedOn w:val="Test"/>
    <w:qFormat/>
    <w:pPr>
      <w:jc w:val="both"/>
      <w:textAlignment w:val="baseline"/>
    </w:pPr>
    <w:rPr>
      <w:rFonts w:eastAsia="Lucida Sans Unicode" w:cs="Tahoma"/>
      <w:kern w:val="2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9"/>
        <w:tab w:val="left" w:pos="708" w:leader="none"/>
      </w:tabs>
      <w:ind w:left="708" w:hanging="708"/>
    </w:pPr>
    <w:rPr/>
  </w:style>
  <w:style w:type="paragraph" w:styleId="BodyText3">
    <w:name w:val="Body Text 3"/>
    <w:basedOn w:val="Normal"/>
    <w:qFormat/>
    <w:pPr/>
    <w:rPr/>
  </w:style>
  <w:style w:type="paragraph" w:styleId="Numerowanie">
    <w:name w:val="Numerowanie"/>
    <w:basedOn w:val="TextBody"/>
    <w:qFormat/>
    <w:pPr>
      <w:spacing w:before="0" w:after="0"/>
      <w:jc w:val="center"/>
    </w:pPr>
    <w:rPr>
      <w:lang w:val="fr-FR"/>
    </w:rPr>
  </w:style>
  <w:style w:type="paragraph" w:styleId="Tekstpodstawowy31">
    <w:name w:val="Tekst podstawowy 31"/>
    <w:basedOn w:val="Normal"/>
    <w:qFormat/>
    <w:pPr/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pacing w:lineRule="auto" w:line="360" w:before="120" w:after="0"/>
      <w:jc w:val="center"/>
    </w:pPr>
    <w:rPr>
      <w:b/>
    </w:rPr>
  </w:style>
  <w:style w:type="paragraph" w:styleId="Teksttablicy">
    <w:name w:val="Tekst tablicy"/>
    <w:basedOn w:val="TextBody"/>
    <w:next w:val="TextBody"/>
    <w:qFormat/>
    <w:pPr>
      <w:keepLines/>
      <w:spacing w:before="0" w:after="0"/>
      <w:jc w:val="center"/>
    </w:pPr>
    <w:rPr>
      <w:rFonts w:ascii="Arial" w:hAnsi="Arial" w:cs="Arial"/>
      <w:bCs/>
      <w:lang w:val="fr-FR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0:00Z</dcterms:created>
  <dc:creator>Rufin Jarka</dc:creator>
  <dc:description/>
  <cp:keywords/>
  <dc:language>en-US</dc:language>
  <cp:lastModifiedBy>GUS</cp:lastModifiedBy>
  <cp:lastPrinted>2010-05-17T07:52:00Z</cp:lastPrinted>
  <dcterms:modified xsi:type="dcterms:W3CDTF">2019-09-09T11:34:00Z</dcterms:modified>
  <cp:revision>14</cp:revision>
  <dc:subject/>
  <dc:title/>
</cp:coreProperties>
</file>