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Standard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– 04.01.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ILOW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ZAGĘSZCZANIEM PODŁOŻ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 WSTĘP</w:t>
      </w:r>
    </w:p>
    <w:p>
      <w:pPr>
        <w:pStyle w:val="Heading2"/>
        <w:tabs>
          <w:tab w:val="clear" w:pos="709"/>
          <w:tab w:val="left" w:pos="0" w:leader="none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zedmiot S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miotem niniejszej szczegółowej specyfikacji technicznej (SST)  są wymagania dotyczące wykonania i odbioru robót związanych z profilowaniem i zagęszczaniem podłoża gruntowego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PRZEBUDOWA DROGI GMINNEJ W MIEJSCOWOŚCIACH STRZYŻEWO WITKOWSKIE I WIEKOWO, GM. WITKOWO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1.2. Zakres stosowania SST</w:t>
      </w:r>
    </w:p>
    <w:p>
      <w:pPr>
        <w:pStyle w:val="Stansartowytekst"/>
        <w:tabs>
          <w:tab w:val="clear" w:pos="709"/>
          <w:tab w:val="left" w:pos="832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czegółowa specyfikacja techniczna jest stosowana jako dokument przetargowy i kontraktowy przy zlecaniu i realizacji robót ujętych w pkt.1.1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Zakres robót objętych SST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talenia zawarte w niniejszej specyfikacji dotyczą zasad prowadzenia robót związanych                  z profilowaniem i zagęszczeniem podłoża w wykonanym wykopie/nasypie do ułożenia warstw konstrukcyjnych i obejmują: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 profilowana i zagęszczenia podłoża  w wykonanym wykopie/nasypie pod jezdnię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 profilowana i zagęszczenia podłoża  w wykonanym wykopie/nasypie pod chodnik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 profilowana i zagęszczenia podłoża  w wykonanym wykopie/nasypie pod zjazdy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- wykonanie  profilowana i zagęszczenia podłoża  w wykonanym wykopie/nasypie pod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ściek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podstawowe</w:t>
      </w:r>
    </w:p>
    <w:p>
      <w:pPr>
        <w:pStyle w:val="Normal"/>
        <w:tabs>
          <w:tab w:val="clear" w:pos="709"/>
          <w:tab w:val="left" w:pos="84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kreślenia podstawowe są zgodne z obowiązującymi, odpowiednimi polskimi normami i definicjami podanymi w SST D-00.00.00 „Wymagania ogólne” pkt 1.4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Ogólne wymagania dotyczące robót</w:t>
      </w:r>
    </w:p>
    <w:p>
      <w:pPr>
        <w:pStyle w:val="Normal"/>
        <w:tabs>
          <w:tab w:val="clear" w:pos="709"/>
          <w:tab w:val="left" w:pos="84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wymagania dotyczące robót podano w SST D-00.00.00 „Wymagania ogólne” pkt 1.5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. materiały</w:t>
      </w:r>
    </w:p>
    <w:p>
      <w:pPr>
        <w:pStyle w:val="Normal"/>
        <w:tabs>
          <w:tab w:val="clear" w:pos="709"/>
          <w:tab w:val="left" w:pos="84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e występują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. sprzęt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Ogólne wymagania dotyczące sprzętu</w:t>
      </w:r>
    </w:p>
    <w:p>
      <w:pPr>
        <w:pStyle w:val="Normal"/>
        <w:tabs>
          <w:tab w:val="clear" w:pos="709"/>
          <w:tab w:val="left" w:pos="832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wymagania dotyczące sprzętu podano w SST D-00.00.00 „Wymagania ogólne” pkt 3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Sprzęt do wykonania robót</w:t>
      </w:r>
    </w:p>
    <w:p>
      <w:pPr>
        <w:pStyle w:val="Normal"/>
        <w:tabs>
          <w:tab w:val="clear" w:pos="709"/>
          <w:tab w:val="left" w:pos="832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iarek lub spycharek; Inżynier może dopuścić wykonanie koryta i profilowanie podłoża                       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ców statycznych, wibracyjnych lub płyt wibracyjnych.</w:t>
      </w:r>
    </w:p>
    <w:p>
      <w:pPr>
        <w:pStyle w:val="Normal"/>
        <w:tabs>
          <w:tab w:val="clear" w:pos="709"/>
          <w:tab w:val="left" w:pos="84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sowany sprzęt nie może spowodować niekorzystnego wpływu na właściwości gruntu podłoż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4. transport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Ogólne wymagania dotyczące transportu</w:t>
      </w:r>
    </w:p>
    <w:p>
      <w:pPr>
        <w:pStyle w:val="Normal"/>
        <w:tabs>
          <w:tab w:val="clear" w:pos="709"/>
          <w:tab w:val="left" w:pos="832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wymagania dotyczące transportu podano w SST D-00.00.00 „Wymagania ogólne” pkt 4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5. wykonanie robót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gólne zasady wykonania robót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zasady wykonania robót podano w SST D-00.00.00 „Wymagania ogólne” pkt 5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Warunki przystąpienia do robót</w:t>
      </w:r>
    </w:p>
    <w:p>
      <w:pPr>
        <w:pStyle w:val="Normal"/>
        <w:tabs>
          <w:tab w:val="clear" w:pos="709"/>
          <w:tab w:val="left" w:pos="84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żyniera, w korzystnych warunkach atmosferycznych.</w:t>
      </w:r>
    </w:p>
    <w:p>
      <w:pPr>
        <w:pStyle w:val="Normal"/>
        <w:tabs>
          <w:tab w:val="clear" w:pos="709"/>
          <w:tab w:val="left" w:pos="84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Profilowanie i zagęszczanie podłoża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 przystąpieniem do profilowania podłoże powinno być oczyszczone ze wszelkich zanieczyszczeń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profilowania podłoża należy stosować równiarki. Ścięty grunt powinien być wykorzystany         w robotach ziemnych lub w inny sposób zaakceptowany przez Inżyniera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Tablica 1. Minimalne wartości wskaźnika zagęszczenia podłoża (I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7528" w:type="dxa"/>
        <w:jc w:val="left"/>
        <w:tblInd w:w="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4439"/>
      </w:tblGrid>
      <w:tr>
        <w:trPr>
          <w:trHeight w:val="301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korpus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a wartość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3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 mniejszy od ciężkiego</w:t>
            </w:r>
          </w:p>
        </w:tc>
      </w:tr>
      <w:tr>
        <w:trPr>
          <w:trHeight w:val="403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 warstwa o grubości 20 cm</w:t>
            </w:r>
          </w:p>
        </w:tc>
        <w:tc>
          <w:tcPr>
            <w:tcW w:w="4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3" w:hRule="exac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łębokości od 20 do 50 cm od powierzchni podłoża</w:t>
            </w:r>
          </w:p>
        </w:tc>
        <w:tc>
          <w:tcPr>
            <w:tcW w:w="4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</w:tr>
    </w:tbl>
    <w:p>
      <w:pPr>
        <w:pStyle w:val="Tekstost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ost"/>
        <w:tabs>
          <w:tab w:val="clear" w:pos="709"/>
          <w:tab w:val="left" w:pos="84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Wilgotność gruntu podłoża podczas zagęszczania powinna być równa wilgotności optymalnej         z tolerancją od -20% do +10%.Dodatkowo należy sprawdzić nośność warstwy gruntu na powierzchni robót ziemnych na podstawie pomiaru wtórnego modułu odkształcenia 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zgodnie z PN-02205:1998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Utrzymanie koryta oraz wyprofilowanego i zagęszczonego podłoż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łoże (koryto) po wyprofilowaniu i zagęszczeniu powinno być utrzymywane w dobrym stani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Jeżeli po wykonaniu robót związanych z profilowaniem i zagęszczeniem podłoża nastąpi przerwa     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6. kontrola jakości robót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Ogólne zasady kontroli jakości robót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zasady kontroli jakości robót podano w SST D-00.00.00 „Wymagania ogólne” pkt 6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Badania w czasie robót</w:t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1. Częstotliwość oraz zakres badań i pomiarów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lineRule="atLeast" w:line="100" w:before="120" w:after="12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2.</w:t>
        <w:tab/>
        <w:t>Częstotliwość oraz zakres badań i pomiarów wykonanego koryta i wyprofilowanego podłoża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badań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iarów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częstotliw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koryta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ść podłużna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ść poprzeczna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adki poprze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ędne wysokościowe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100 m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ształtowanie osi w pla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 100 m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ęszczenie, wilgotność gruntu podłoża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2 punktach na dziennej działce roboczej, lecz nie rzadziej niż raz na 6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2. Szerokość koryta (profilowanego podłoża)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erokość koryta i profilowanego podłoża nie może różnić się od szerokości projektowanej             o więcej niż +10 cm i -5 cm.</w:t>
      </w:r>
    </w:p>
    <w:p>
      <w:pPr>
        <w:pStyle w:val="Normal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3. Równość koryta (profilowanego podłoża)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erówności podłużne koryta i profilowanego podłoża należy mierzyć 4-metrową łatą zgodnie         z normą BN-68/8931-04 [4].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erówności poprzeczne należy mierzyć 4-metrową łatą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erówności nie mogą przekraczać 20 mm.</w:t>
      </w:r>
    </w:p>
    <w:p>
      <w:pPr>
        <w:pStyle w:val="Normal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4. Spadki poprzeczn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adki poprzeczne koryta i profilowanego podłoża powinny być zgodne z dokumentacją projektową z tolerancją ± 0,5%.</w:t>
      </w:r>
    </w:p>
    <w:p>
      <w:pPr>
        <w:pStyle w:val="Normal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5. Rzędne wysokościowe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6. Ukształtowanie osi w planie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 w planie nie może być przesunięta w stosunku do osi projektowanej o więcej niż ± 3 cm dla autostrad i dróg ekspresowych lub więcej niż ± 5 cm dla pozostałych dróg.</w:t>
      </w:r>
    </w:p>
    <w:p>
      <w:pPr>
        <w:pStyle w:val="Normal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7. Zagęszczenie koryta (profilowanego podłoża)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skaźnik zagęszczenia koryta i wyprofilowanego podłoża określony wg BN-77/8931-12 [5] nie powinien być mniejszy od podanego w tablicy 1.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śli jako kryterium dobrego zagęszczenia stosuje się porównanie wartości modułów odkształcenia, to wartość stosunku wtórnego do pierwotnego modułu odkształcenia, określonych zgodnie     z normą BN-64/8931-02 [3] nie powinna być większa od 2,2.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lgotność w czasie zagęszczania należy badać według PN-B-06714-17 [2]. Wilgotność gruntu podłoża powinna być równa wilgotności optymalnej z tolerancją od -20% do + 10%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Zasady postępowania z wadliwie wykonanymi odcinkami koryta (profilowanego podłoża)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szystkie powierzchnie, które wykazują większe odchylenia cech geometrycznych od określonych w punkcie 6.2 powinny być naprawione przez spulchnienie do głębokości co najmniej 10 cm, wyrównanie      i powtórne zagęszczenie. Dodanie nowego materiału bez spulchnienia wykonanej warstwy jest niedopuszczalne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7. obmiar robót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Ogólne zasady obmiaru robót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zasady obmiaru robót podano w SST D-00.00.00 „Wymagania ogólne” pkt 7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Jednostka obmiarowa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Jednostką obmiarową jest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etr kwadratowy) wykonanego i odebranego koryt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8. odbiór robót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zasady odbioru robót podano w SST D-00.00.00 „Wymagania ogólne” pkt 8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boty uznaje się za wykonane zgodnie z dokumentacja projektową, SST i wymaganiami Inżyniera, jeżeli wszystkie pomiary i badania wg punktu 6 dały wyniki pozytywne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9. podstawa płatności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Ogólne ustalenia dotyczące podstawy płatności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ustalenia dotyczące podstawy płatności podano w SST D-00.00.00 „Wymagania ogólne” pkt 9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Cena jednostki obmiarowej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Cena wykonani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oryta obejmuje:</w:t>
      </w:r>
    </w:p>
    <w:p>
      <w:pPr>
        <w:pStyle w:val="Normal"/>
        <w:tabs>
          <w:tab w:val="clear" w:pos="709"/>
          <w:tab w:val="left" w:pos="566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ilowanie dna koryta lub podłoża,</w:t>
      </w:r>
    </w:p>
    <w:p>
      <w:pPr>
        <w:pStyle w:val="Normal"/>
        <w:tabs>
          <w:tab w:val="clear" w:pos="709"/>
          <w:tab w:val="left" w:pos="566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gęszczenie,</w:t>
      </w:r>
    </w:p>
    <w:p>
      <w:pPr>
        <w:pStyle w:val="Normal"/>
        <w:tabs>
          <w:tab w:val="clear" w:pos="709"/>
          <w:tab w:val="left" w:pos="566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trzymanie koryta lub podłoża,</w:t>
      </w:r>
    </w:p>
    <w:p>
      <w:pPr>
        <w:pStyle w:val="Normal"/>
        <w:tabs>
          <w:tab w:val="clear" w:pos="709"/>
          <w:tab w:val="left" w:pos="566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- przeprowadzenie pomiarów i badań laboratoryjnych, wymaganych w specyfikacji technicznej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ab/>
        <w:t>10. przepisy związane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y</w:t>
      </w:r>
    </w:p>
    <w:tbl>
      <w:tblPr>
        <w:tblW w:w="7650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29"/>
        <w:gridCol w:w="5326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B-04481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budowlane. Badania próbek gruntu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/B-06714-17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mineralne. Badania. Oznaczanie wilgotności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-64/8931-02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-68/8931-04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-77/8931-12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nie wskaźnika zagęszczenia gruntu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S-02205:1998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Samochodowe. Roboty ziemne. Wymagania i badania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spacing w:lineRule="atLeast" w:line="100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0" w:top="1245" w:footer="848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imes New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-53975</wp:posOffset>
              </wp:positionV>
              <wp:extent cx="6124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4.25pt" to="481.05pt,-4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</w:t>
      <w:tab/>
      <w:tab/>
      <w:t xml:space="preserve">     D – 04.01.01 Profilowanie i zagęszczenie podłoż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5.75pt" to="481.8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>D – 04.01.01 Profilowanie i zagęszczenie podłoża</w:t>
      <w:tab/>
      <w:tab/>
      <w:t xml:space="preserve"> Szczegółowe specyfikacje techniczne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-720" w:leader="none"/>
      </w:tabs>
      <w:suppressAutoHyphens w:val="false"/>
      <w:spacing w:lineRule="auto" w:line="312"/>
      <w:jc w:val="both"/>
      <w:outlineLvl w:val="0"/>
    </w:pPr>
    <w:rPr>
      <w:rFonts w:eastAsia="Times New Roman"/>
      <w:i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360"/>
      <w:outlineLvl w:val="3"/>
    </w:pPr>
    <w:rPr>
      <w:rFonts w:eastAsia="Times New Roman"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auto" w:line="360"/>
      <w:jc w:val="both"/>
      <w:outlineLvl w:val="4"/>
    </w:pPr>
    <w:rPr>
      <w:rFonts w:eastAsia="Times New Roman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6"/>
    </w:pPr>
    <w:rPr>
      <w:rFonts w:eastAsia="Times New Roman"/>
      <w:i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7"/>
    </w:pPr>
    <w:rPr>
      <w:rFonts w:eastAsia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723" w:leader="none"/>
        <w:tab w:val="left" w:pos="867" w:leader="none"/>
        <w:tab w:val="left" w:pos="1011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60"/>
      <w:jc w:val="center"/>
      <w:outlineLvl w:val="8"/>
    </w:pPr>
    <w:rPr>
      <w:rFonts w:eastAsia="Times New Roman"/>
      <w:b/>
      <w:spacing w:val="-3"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</w:rPr>
  </w:style>
  <w:style w:type="character" w:styleId="Nagwek4Znak">
    <w:name w:val="Nagłówek 4 Znak"/>
    <w:qFormat/>
    <w:rPr>
      <w:sz w:val="24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pacing w:val="-3"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>
      <w:rFonts w:ascii="Courier" w:hAnsi="Courier" w:cs="Courier"/>
    </w:rPr>
  </w:style>
  <w:style w:type="character" w:styleId="TekstkomentarzaZnak">
    <w:name w:val="Tekst komentarza Znak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imes New" w:hAnsi="Times New" w:cs="Times New"/>
      <w:b/>
      <w:sz w:val="36"/>
    </w:rPr>
  </w:style>
  <w:style w:type="character" w:styleId="Tekstpodstawowy2Znak">
    <w:name w:val="Tekst podstawowy 2 Znak"/>
    <w:qFormat/>
    <w:rPr>
      <w:b/>
      <w:bCs/>
      <w:spacing w:val="-3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">
    <w:name w:val="paragraf"/>
    <w:qFormat/>
    <w:rPr/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2Znak">
    <w:name w:val="Nagłówek 2 Znak"/>
    <w:qFormat/>
    <w:rPr>
      <w:rFonts w:eastAsia="Arial Unicode MS"/>
      <w:b/>
      <w:kern w:val="2"/>
      <w:sz w:val="24"/>
      <w:szCs w:val="24"/>
    </w:rPr>
  </w:style>
  <w:style w:type="character" w:styleId="Nagwek3Znak">
    <w:name w:val="Nagłówek 3 Znak"/>
    <w:qFormat/>
    <w:rPr>
      <w:rFonts w:eastAsia="Arial Unicode MS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spacing w:before="480" w:after="0"/>
      <w:ind w:left="72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16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88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360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7">
    <w:name w:val="TOC 7"/>
    <w:basedOn w:val="Normal"/>
    <w:next w:val="Normal"/>
    <w:pPr>
      <w:widowControl/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1">
    <w:name w:val="Index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144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2">
    <w:name w:val="Index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NA">
    <w:name w:val="N/A"/>
    <w:basedOn w:val="Normal"/>
    <w:qFormat/>
    <w:pPr>
      <w:widowControl/>
      <w:tabs>
        <w:tab w:val="clear" w:pos="709"/>
        <w:tab w:val="left" w:pos="9000" w:leader="none"/>
        <w:tab w:val="right" w:pos="9360" w:leader="none"/>
      </w:tabs>
    </w:pPr>
    <w:rPr>
      <w:rFonts w:ascii="Courier" w:hAnsi="Courier" w:eastAsia="Times New Roman" w:cs="Courier"/>
      <w:kern w:val="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" w:hAnsi="Courier" w:eastAsia="Times New Roman" w:cs="Courier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709" w:hanging="709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</w:pPr>
    <w:rPr>
      <w:rFonts w:eastAsia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709" w:hanging="709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12"/>
      <w:jc w:val="both"/>
    </w:pPr>
    <w:rPr>
      <w:rFonts w:eastAsia="Times New Roman"/>
      <w:b/>
      <w:bCs/>
      <w:spacing w:val="-3"/>
      <w:kern w:val="0"/>
      <w:szCs w:val="20"/>
    </w:rPr>
  </w:style>
  <w:style w:type="paragraph" w:styleId="Tekstpodstawowywcity9">
    <w:name w:val="Tekst podstawowy wcięty 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ind w:left="0" w:firstLine="340"/>
    </w:pPr>
    <w:rPr/>
  </w:style>
  <w:style w:type="paragraph" w:styleId="Tekstpodstawowywcity9p9">
    <w:name w:val="Tekst podstawowy wcięty 9p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80" w:after="180"/>
      <w:ind w:left="0" w:firstLine="340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keepLines/>
      <w:spacing w:before="120" w:after="120"/>
      <w:jc w:val="both"/>
      <w:outlineLvl w:val="0"/>
    </w:pPr>
    <w:rPr>
      <w:rFonts w:eastAsia="Arial"/>
      <w:b/>
      <w:caps/>
    </w:rPr>
  </w:style>
  <w:style w:type="paragraph" w:styleId="WWHeading2">
    <w:name w:val="WW-Heading 2"/>
    <w:basedOn w:val="Standard"/>
    <w:next w:val="Standard"/>
    <w:qFormat/>
    <w:pPr>
      <w:keepNext w:val="true"/>
      <w:spacing w:before="120" w:after="120"/>
      <w:outlineLvl w:val="1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sartowytekst">
    <w:name w:val="stansartowy 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5:00Z</dcterms:created>
  <dc:creator>Rufin Jarka</dc:creator>
  <dc:description/>
  <cp:keywords/>
  <dc:language>en-US</dc:language>
  <cp:lastModifiedBy>GUS</cp:lastModifiedBy>
  <cp:lastPrinted>2010-05-17T07:52:00Z</cp:lastPrinted>
  <dcterms:modified xsi:type="dcterms:W3CDTF">2019-09-09T11:33:00Z</dcterms:modified>
  <cp:revision>30</cp:revision>
  <dc:subject/>
  <dc:title/>
</cp:coreProperties>
</file>