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88/2019 z dnia 9.08.2019 r. 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przetargu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851"/>
        <w:gridCol w:w="1984"/>
        <w:gridCol w:w="1276"/>
        <w:gridCol w:w="1843"/>
        <w:gridCol w:w="4536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-czenie w księdze wieczy-stej K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ka nr 1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ynikająca z ewidencji gruntu wynosi 1,53 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k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rolna, niezabudowana kl. IIIa – 1,53 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y  rol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przetarg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74/2 i część działki nr 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wynikająca z ewidencji gruntu wynosi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ącznie 1,0500h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(działka nr 174/2-0,83 h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164- 0,22 h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ko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rolna, niezabudowana R kl. IIIa -0,6800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Rkl. II- 0,4000 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y  zainwestowane oraz tereny rol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przetarg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1"/>
        <w:gridCol w:w="4394"/>
        <w:gridCol w:w="2835"/>
        <w:gridCol w:w="1701"/>
        <w:gridCol w:w="2126"/>
      </w:tblGrid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awczego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sadami prawidłowej gospodarki rolnej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rtość ceny 8,00 q pszenicy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zasadami prawidłowej gospodarki rolnej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rtość ceny 6,5 q pszeni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6:00Z</dcterms:created>
  <dc:creator>Witkowo</dc:creator>
  <dc:description/>
  <cp:keywords/>
  <dc:language>en-US</dc:language>
  <cp:lastModifiedBy>User</cp:lastModifiedBy>
  <cp:lastPrinted>2019-08-08T11:44:00Z</cp:lastPrinted>
  <dcterms:modified xsi:type="dcterms:W3CDTF">2019-08-09T06:06:00Z</dcterms:modified>
  <cp:revision>2</cp:revision>
  <dc:subject/>
  <dc:title>Załącznik nr 1 do Uchwały</dc:title>
</cp:coreProperties>
</file>