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3.02.0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CJ PIONOWA URZĄDZEŃ PODZIEM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9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zedmiotem niniejszej szczegółowej specyfikacji technicznej (SST) są wymagania dotyczące wykonania i obioru robót związanych z </w:t>
      </w:r>
      <w:r>
        <w:rPr>
          <w:rFonts w:cs="Arial" w:ascii="Arial" w:hAnsi="Arial"/>
          <w:sz w:val="20"/>
          <w:szCs w:val="20"/>
        </w:rPr>
        <w:t xml:space="preserve">regulacją wysokościową urządzeń obcych, włazów kanałowych, studzienek telefonicznych oraz zaworów wodociągowych i gazowych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1.2. Zakres stosowania SST</w:t>
      </w:r>
    </w:p>
    <w:p>
      <w:pPr>
        <w:pStyle w:val="NormalnyWeb"/>
        <w:spacing w:lineRule="atLeast" w:line="102"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a specyfikacja techniczna jest stosowana jako dokument przetargowy i kontraktowy przy zlecaniu i realizacji robót ujętych w pkt.1.1.</w:t>
      </w:r>
    </w:p>
    <w:p>
      <w:pPr>
        <w:pStyle w:val="Heading2"/>
        <w:spacing w:lineRule="atLeast" w:line="1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Zakres robót objętych SST</w:t>
      </w:r>
    </w:p>
    <w:p>
      <w:pPr>
        <w:pStyle w:val="NormalnyWeb"/>
        <w:spacing w:lineRule="atLeast" w:line="102"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enia zawarte w niniejszej SST dotyczą zasad wykonania i odbioru robót związa</w:t>
        <w:softHyphen/>
        <w:t>nych z regulacją wysokościową urządzeń obcych, włazów kanałowych i obejmują:</w:t>
      </w:r>
    </w:p>
    <w:p>
      <w:pPr>
        <w:pStyle w:val="NormalnyWeb"/>
        <w:numPr>
          <w:ilvl w:val="0"/>
          <w:numId w:val="3"/>
        </w:numPr>
        <w:spacing w:lineRule="atLeast" w:line="102"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regulację zaworów wodnych, studzienek energetycznych, studzienek kanalizacji sanitarnej, studzienek teletechnicznych</w:t>
      </w:r>
    </w:p>
    <w:p>
      <w:pPr>
        <w:pStyle w:val="Heading2"/>
        <w:spacing w:lineRule="atLeast" w:line="1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Określenia podstawowe</w:t>
      </w:r>
    </w:p>
    <w:p>
      <w:pPr>
        <w:pStyle w:val="NormalnyWeb"/>
        <w:spacing w:lineRule="atLeast" w:line="102"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Stosowane określenia podstawowe są zgodne z obowiązującymi, odpowiednimi polskimi normami oraz z definicjami podanymi w D-0</w:t>
      </w:r>
      <w:r>
        <w:rPr>
          <w:rFonts w:cs="Arial" w:ascii="Arial" w:hAnsi="Arial"/>
          <w:sz w:val="20"/>
          <w:szCs w:val="20"/>
        </w:rPr>
        <w:t>0.00.00 „Wymagania ogólne" punkt 1.4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robót podano w D-00.00.00 „Wymagania ogólne" pkt 1.5.</w:t>
      </w:r>
    </w:p>
    <w:p>
      <w:pPr>
        <w:pStyle w:val="NormalnyWeb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jest odpowiedzialny za jakość wykonania robót oraz za ich zgodność z dokumentacją projektową, SST i poleceniami Inspektora.</w:t>
      </w:r>
    </w:p>
    <w:p>
      <w:pPr>
        <w:pStyle w:val="NormalnyWeb"/>
        <w:spacing w:lineRule="atLeast" w:line="1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MATERIAŁY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starczyć materiały zgodne z wymaganiami dokumentacji projektowej lub SST. Wykonawca powinien powiadomić Inspektora o proponowanych źródłach otrzymania materiałów przed rozpoczęciem ich dostawy. W przypadku nie zaakceptowania materiału ze wskazanego źródła, Wykonawca powinien przedstawić do akceptacji Inspektora materiał z innego źródła. Wszystkie materiały, dla których przewidziano w SST przeprowadzenie badań kontrolnych, powinny być sprawdzone, zbadane i przedstawione do akceptacji Inspektora przed ich użyciem w czasie robót . </w:t>
      </w:r>
    </w:p>
    <w:p>
      <w:pPr>
        <w:pStyle w:val="NormalnyWeb"/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i zaakceptowany rodzaj materiału nie może być później zmieniany bez zgody Inspektora.</w:t>
      </w:r>
    </w:p>
    <w:p>
      <w:pPr>
        <w:pStyle w:val="NormalnyWeb"/>
        <w:spacing w:lineRule="atLeast" w:line="102" w:before="100" w:after="0"/>
        <w:rPr/>
      </w:pPr>
      <w:r>
        <w:rPr/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Materiałami stosowanymi przy regulacji urządzeń obcych są: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szanka betonow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a betonowa powinna być z betonu klasy C16/20, Beton powinien odpowiada wymaganiom PN-B-06250. Składnikami betonu są : cement. kruszywo i wod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uszywo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do betonu (piasek, żwir, grys, mieszanka z kruszywa naturalnego sortowanego), powinno odpowiadać wymaganiom PN-B-06712 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od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powinna być odmiany „1" zgodnie z wymaganiami PN-B-32250 . Barwa wody powinna odpowiadać barwie wody wodociągowej , woda nie powinna wydzielać zapachu glinianego. Bez badań laboratoryjnych można stosować wodę wodociągową pitną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ment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nt stosowany do betonu powinien być cementem portlandzkim klasy 32,5, odpowiadający wymaganiom PN-EN 197-1 i PN-EN 197-2. Cement powinien być dostarczony w workach. Cement należy przechowywać w suchych i zadaszonych miejscach. W normalnych warunkach czas przechowywania cementu nie powinien przekraczać trzech miesięcy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iasek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rawy cementowej przy regulacji studzienek należy stosować piaski mineralne , naturalne i łamane , </w:t>
        <w:br/>
        <w:t>o uziarnieniu do 2 mm, przeznaczone do zapraw budowlanych i spełniające wymagania PN-B-06711. Piaski powinny być przebadane w laboratorium i posiadać deklarację zgodności z PN. Piasek należy przewozić luzem dowolnymi środkami transportowymi, w warunkach zabezpieczających go przed zanieczyszczeniem, zmieszaniem z innymi klasami, odmianami lub gatunkami piasku oraz z innymi kruszywami, a także przed rozpyleniem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sk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i użyte do deskowania powinny być z drzew iglastych . Deski powinny być klasy III, grubości 18-25 mm, powinny być proste i nie powykrzywian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menty studni telekomunikacyjnych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abrykaty i elementy studzien kablowych pod warunkiem zachowania, wymagań wgBN-85/8984-01. Pokrywy </w:t>
        <w:br/>
        <w:t>i ramy studni kablowych. Pokrywy i ramy ciężkie, wzmocnione, przejazdowe.</w:t>
      </w:r>
    </w:p>
    <w:p>
      <w:pPr>
        <w:pStyle w:val="Heading1"/>
        <w:spacing w:lineRule="atLeast" w:line="102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nyWeb"/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i ustalenia dotyczące sprzętu określono w SST D-00.00.00 pkt 3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Wytwarzanie mieszanki betonowej</w:t>
      </w:r>
    </w:p>
    <w:p>
      <w:pPr>
        <w:pStyle w:val="NormalnyWeb"/>
        <w:spacing w:lineRule="atLeast" w:line="102" w:before="100" w:after="0"/>
        <w:rPr/>
      </w:pPr>
      <w:r>
        <w:rPr>
          <w:rFonts w:cs="Arial" w:ascii="Arial" w:hAnsi="Arial"/>
          <w:sz w:val="20"/>
          <w:szCs w:val="20"/>
        </w:rPr>
        <w:t>Mieszankę betonową należy wytworzyć w betoniarce wolnospadowej elektrycznej 250 d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 Betoniarka powinna być stale utrzymywana w dobrym stanie technicznym i odpowiadać wymogom PN-79/M-47335.00</w:t>
      </w:r>
    </w:p>
    <w:p>
      <w:pPr>
        <w:pStyle w:val="Heading1"/>
        <w:spacing w:lineRule="atLeast" w:line="10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4. transport</w:t>
      </w:r>
    </w:p>
    <w:p>
      <w:pPr>
        <w:pStyle w:val="NormalnyWeb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transportu podano w SST D-00.00.01 pkt 4.</w:t>
      </w:r>
    </w:p>
    <w:p>
      <w:pPr>
        <w:pStyle w:val="NormalnyWeb"/>
        <w:spacing w:lineRule="atLeast" w:line="10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ansportu materiałów i sprzętu na plac budowy szczegółowych wymagań nie określa się.</w:t>
      </w:r>
    </w:p>
    <w:p>
      <w:pPr>
        <w:pStyle w:val="NormalnyWeb"/>
        <w:spacing w:lineRule="atLeast" w:line="1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wykonanie robót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nyWeb"/>
        <w:spacing w:lineRule="atLeast" w:line="102" w:before="100" w:after="0"/>
        <w:rPr/>
      </w:pPr>
      <w:r>
        <w:rPr>
          <w:rFonts w:cs="Arial" w:ascii="Arial" w:hAnsi="Arial"/>
          <w:sz w:val="20"/>
          <w:szCs w:val="20"/>
        </w:rPr>
        <w:t>Ogólne zasady wykonania robót podano w SST D-00.00.00 pkt 5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ykonanie robót obejmujących roboty rozbiórkowe</w:t>
      </w:r>
    </w:p>
    <w:p>
      <w:pPr>
        <w:pStyle w:val="Heading2"/>
        <w:spacing w:lineRule="atLeast" w:line="102"/>
        <w:ind w:left="0" w:firstLine="709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20"/>
          <w:szCs w:val="20"/>
        </w:rPr>
        <w:t>Zdjęcie przykryć urządzeń obcych. Mechaniczne i ręczne odkucie nawierzchni wokół urządzeń. Zebranie i odrzucenie gruzu na chodnik.</w:t>
      </w:r>
    </w:p>
    <w:p>
      <w:pPr>
        <w:pStyle w:val="Heading2"/>
        <w:spacing w:lineRule="atLeast" w:line="102"/>
        <w:rPr>
          <w:bCs/>
        </w:rPr>
      </w:pPr>
      <w:r>
        <w:rPr>
          <w:rFonts w:cs="Arial" w:ascii="Arial" w:hAnsi="Arial"/>
          <w:sz w:val="20"/>
          <w:szCs w:val="20"/>
        </w:rPr>
        <w:t>5.3. Wykonanie deskowania</w:t>
      </w:r>
    </w:p>
    <w:p>
      <w:pPr>
        <w:pStyle w:val="NormalnyWeb"/>
        <w:spacing w:before="100" w:after="0"/>
        <w:ind w:firstLine="709"/>
        <w:rPr/>
      </w:pPr>
      <w:r>
        <w:rPr>
          <w:rFonts w:cs="Arial" w:ascii="Arial" w:hAnsi="Arial"/>
          <w:sz w:val="20"/>
          <w:szCs w:val="20"/>
        </w:rPr>
        <w:t>Deskowanie powinno zapewniać sztywność i niezmienność układu oraz bezpieczeństwo konstrukcji. Deskowanie powinno być skonstruowane w sposób umożliwiający łatwy jego montaż i demontaż. Przed wypełnieniem masą betonową deskowanie powinno być sprawdzone , aby wykluczało wyciek zaprawy betonowej , możliwość zniekształcenia lub odchyleń w betonowej konstrukcji. Skończone deskowanie powinno być zgłoszone do odbioru Inspektorowi. Przed odbiorem deskowania przez Inspektorara nie wolno rozpoczynać betono</w:t>
        <w:softHyphen/>
        <w:t>wania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Wytworzenie betonu</w:t>
      </w:r>
    </w:p>
    <w:p>
      <w:pPr>
        <w:pStyle w:val="Heading2"/>
        <w:spacing w:lineRule="atLeast" w:line="102"/>
        <w:ind w:left="0" w:firstLine="709"/>
        <w:rPr/>
      </w:pPr>
      <w:r>
        <w:rPr>
          <w:rFonts w:cs="Arial" w:ascii="Arial" w:hAnsi="Arial"/>
          <w:b w:val="false"/>
          <w:bCs/>
          <w:sz w:val="20"/>
          <w:szCs w:val="20"/>
        </w:rPr>
        <w:t>Wytworzenie betonu klasy B-20 wg PN-B-06250 lub wg recepty laboratoryjnej zatwierdzonej przez laboratorium w betoniarce wolnospadowej elektrycznej 250 dcm</w:t>
      </w: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bCs/>
          <w:sz w:val="20"/>
          <w:szCs w:val="20"/>
        </w:rPr>
        <w:t xml:space="preserve"> . Ułożenie i zagęszczenie betonu do wymaganej w projekcie wysokości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Rozebranie deskowań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wiązaniu betonu deskowania należy rozebrać w sposób uniemożliwiający uszkodzenie wykonanych elementów betonowych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Osadzenie przykryć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rycia urządzeń obcych (żeliwne skrzynki zaworów wodociągowych i gazowych, włazy kanałowe oraz ramy i pokrywy studni telekomunikacyjnych) należy osadzić na odpowiedniej wysokości na uprzednio przygotowanej zaprawie cementowej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Wywóz gruzu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prac miejsca robót należy oczyści, a gruz należy wywieść na najbliższe składowisko odpadów.</w:t>
      </w:r>
    </w:p>
    <w:p>
      <w:pPr>
        <w:pStyle w:val="NormalnyWeb"/>
        <w:spacing w:lineRule="atLeast" w:line="1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kontrola jakości robót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troli robót jest stwierdzenie jakości wyregulowanych przykryć urządzeń obcych . Wykonawca robót ma obowiązek wykonania pełnego zakresu badań na budowie w celu wykazania Inspektorowi zgodności dostarczonych materiałów i zrealizowanych robót z dokumentacją projektową oraz wymaganiami SST 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nyWeb"/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kontroli jakości robót podano w SST D-00.00.00 pkt 6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przed przystąpieniem do robót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Wykonawca powinien wykonać badanie materiałów przeznaczonych do wykonania robót i przedstawić wyniki tych badań Inspektorowi według zasad określonych w punkcie 2 niniejszej SST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Badania i pomiary wyregulowanych studzienek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i pomiary wyregulowanych przykryć urządzeń obcych przeprowadza się dla wykonania deskowania </w:t>
        <w:br/>
        <w:t>i sprawdzenia osadzenia pokrywy . Sprawdzenie wykonania deskowania należy przeprowadzić dla każdego regulowanego urządzenia , polega ono na sprawdzeniu szczelności, wymiarów oraz zgodności z wymogami wysokościowymi regulowanej przykrywy. Sprawdzenie osadzenia pokrywy polega na sprawdzeniu wysokościowym , oraz na sprawdzeniu stabilności (pokrywa nie może ulegać drganiom podczas najeżdżania kół samochodu). Rzędne przekryć powinny być wykonane z dokładnością do ± 5 mm.</w:t>
      </w:r>
    </w:p>
    <w:p>
      <w:pPr>
        <w:pStyle w:val="NormalnyWeb"/>
        <w:spacing w:lineRule="atLeast" w:line="1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bmiar robót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NormalnyWeb"/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obmiaru robót podano w SST D-00.00.00 pkt 7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NormalnyWeb"/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obmiarową regulacji urządzeń obcych jest 1 [szt.] (jedna sztuka). Obmiar robot polega na określeniu rzeczywistej ilości podniesionych i wyregulowanych przykryć urządzeń obcych, zgłoszonych po wykonaniu na budowie i dokonanego w terenie w obecności Inspektora.</w:t>
      </w:r>
    </w:p>
    <w:p>
      <w:pPr>
        <w:pStyle w:val="Heading1"/>
        <w:spacing w:lineRule="atLeast" w:line="102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nyWeb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odbioru podano w SST D-00.00.00 pkt 8.</w:t>
      </w:r>
    </w:p>
    <w:p>
      <w:pPr>
        <w:pStyle w:val="NormalnyWeb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owi podlega regulacja pionowa wykonana z betonu oraz osadzenie przykrycia urządzeń podziemnych. Zasady odbioru określono w SST D-00.00.00. „Wymagania ogólne punkt 8.</w:t>
      </w:r>
    </w:p>
    <w:p>
      <w:pPr>
        <w:pStyle w:val="NormalnyWeb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ę i naprawę urządzeń obcych uważa się za wykonaną zgodnie z dokumentacją projektową jeżeli wszystkie wyniki badań i pomiary okazały się zgodne z wymaganiami określonymi w punkcie 2, 5, 6 niniejszej SST.</w:t>
      </w:r>
    </w:p>
    <w:p>
      <w:pPr>
        <w:pStyle w:val="NormalnyWeb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Inspektor ustali zakres robót poprawkowych lub poleci rozbiórkę wykonanej regulacji i ponowne jej wykonanie według zasad określonych w niniejszej SST.</w:t>
      </w:r>
    </w:p>
    <w:p>
      <w:pPr>
        <w:pStyle w:val="NormalnyWeb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może uznać wadę za nie mającą zasadniczego wpływu na cechy eksploatacyjne wykonanych robót i ustalić zakres i wielkość potrąceń za obniżoną jakość. Roboty poprawkowe lub rozbiórkowe i ponowne ich wykonanie Wykonawca wykona na własny koszt w terminie uzgodnionym z Inspektorem.</w:t>
      </w:r>
    </w:p>
    <w:p>
      <w:pPr>
        <w:pStyle w:val="NormalnyWeb"/>
        <w:spacing w:lineRule="atLeast" w:line="1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podstawa płatności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NormalnyWeb"/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ustalenia dotyczące podstawy płatności podano w SST D-00.00.00 pkt 9.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NormalnyWeb"/>
        <w:numPr>
          <w:ilvl w:val="2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za 1 [szt.] będzie przyjęta na podstawie obmiaru.</w:t>
      </w:r>
    </w:p>
    <w:p>
      <w:pPr>
        <w:pStyle w:val="NormalnyWeb"/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konanej regulacji obejmuje: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przykrycia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uszkodzonej górnej części urządzenia obcego 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cie uszkodzonej nawierzchni i obudowy wokół urządzenia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i odrzucenie gruzu na chodnik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eskowania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orzenie mieszanki betonowej C16/20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i zagęszczenie betonu oraz pielęgnacja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deskowania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zaprawy cementowej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dzenie przykrycia na zaprawie cementowej,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ram i pokryw ciężkich dla studzienek telekomunikacyjnych,</w:t>
      </w:r>
    </w:p>
    <w:p>
      <w:pPr>
        <w:pStyle w:val="NormalnyWeb"/>
        <w:numPr>
          <w:ilvl w:val="0"/>
          <w:numId w:val="6"/>
        </w:numPr>
        <w:spacing w:lineRule="atLeast" w:line="102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gruzu, oczyszczenie miejsca robót.</w:t>
      </w:r>
    </w:p>
    <w:p>
      <w:pPr>
        <w:pStyle w:val="Heading1"/>
        <w:spacing w:lineRule="atLeast" w:line="102"/>
        <w:rPr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0. przepisy związane</w:t>
      </w:r>
    </w:p>
    <w:p>
      <w:pPr>
        <w:pStyle w:val="Heading2"/>
        <w:spacing w:lineRule="atLeast" w:line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Normy</w:t>
      </w:r>
    </w:p>
    <w:tbl>
      <w:tblPr>
        <w:tblW w:w="8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62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zwykły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67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mineralne. Piaski do zapraw budowlanych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67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mineralne do betonu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N-B-1970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ment. </w:t>
            </w:r>
            <w:r>
              <w:rPr>
                <w:rFonts w:cs="Arial" w:ascii="Arial" w:hAnsi="Arial"/>
                <w:sz w:val="20"/>
                <w:szCs w:val="20"/>
              </w:rPr>
              <w:t>Cement powszechnego użytku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D-96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ica iglasta powszechnego przeznaczenia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90/B-1450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awy budowlane zwykłe.</w:t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20"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4:2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20"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eńczenie wpustów i studzienek kanalizacyjnych do nawierzchni dla ruchu pieszego </w:t>
              <w:br/>
              <w:t>i kołowego. Zasady konstrukcji, badania typu, znakowanie, sterowanie jakości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87/5028-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oździe budowlane.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>D – 03.02.02 Regulacja urządzeń podziemnych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 – 03.02.02 Regulacja urządzeń podziemnych</w:t>
      <w:tab/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6:00Z</dcterms:created>
  <dc:creator>Rufin Jarka</dc:creator>
  <dc:description/>
  <cp:keywords/>
  <dc:language>en-US</dc:language>
  <cp:lastModifiedBy>GUS</cp:lastModifiedBy>
  <cp:lastPrinted>2010-05-17T07:52:00Z</cp:lastPrinted>
  <dcterms:modified xsi:type="dcterms:W3CDTF">2019-04-16T10:30:00Z</dcterms:modified>
  <cp:revision>19</cp:revision>
  <dc:subject/>
  <dc:title/>
</cp:coreProperties>
</file>