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RMULARZ  OFERTOW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t. postępowania o udzielenie zamówienia publicznego na:</w:t>
      </w:r>
      <w:r>
        <w:rPr>
          <w:rStyle w:val="Text2"/>
          <w:rFonts w:cs="Century Gothic" w:ascii="Century Gothic" w:hAnsi="Century Gothic"/>
          <w:b/>
          <w:bCs/>
          <w:sz w:val="20"/>
          <w:szCs w:val="20"/>
        </w:rPr>
        <w:t xml:space="preserve"> Dowozy dzieci do szkół w roku szkolnym 2019-2020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Nazwa wykonawcy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>Adres wykonawcy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Numer telefonu ………………........................., numer faksu 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adres e-mail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right="28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 xml:space="preserve">Oferuję zrealizowanie zamówienia określonego w SIWZ na: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oświadczam </w:t>
      </w:r>
      <w:r>
        <w:rPr>
          <w:rFonts w:cs="Century Gothic" w:ascii="Century Gothic" w:hAnsi="Century Gothic"/>
          <w:sz w:val="20"/>
          <w:szCs w:val="20"/>
        </w:rPr>
        <w:t>wniesienie wadium w wysokości …………………, w formie……………….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 i nr konta, na które ma być zwrócone wadium ……………………….….…………………… 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WOZY I ODWOZY DZIECI W ROKU SZKOLNYM 2019-202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okresie od 02.09.2019 r. do 26.06.2020 r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I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II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V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V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uję wykonanie zamówienia zgodnie z prawem opcji dla części V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Podane ceny w formularzu ofertowym oraz cena ofertowa będą obowiązywać </w:t>
        <w:br/>
        <w:t xml:space="preserve">w okresie ważności umowy i nie ulegną zmianie z wyjątkiem przypadków przewidzianych </w:t>
        <w:br/>
        <w:t>w umow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>Oferuję wykonanie zamówienia w terminie: od 02.09.2019 r. do 26.06.2020 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Zapewniam, że będę obciążać płatnością zamawiającego za każdy miesiąc wykonania przedmiotu zamówienia na podstawie jednej faktury/rachunk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Zobowiązuję się do wykonania zamówienia zgodnie z wymogami opisu trasy przewozu </w:t>
        <w:br/>
        <w:t>w określonym czasie i miejsc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 xml:space="preserve">Termin ważności oferty upływa dnia ……………………………………………………….……..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2.</w:t>
        <w:tab/>
        <w:t>Termin płatności faktury wyniesie: ………. dni dla części: ……………………………..…….… ……………………………………………………………………………………..…………………….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3.</w:t>
        <w:tab/>
        <w:t>Czas podstawienia autobusu/busa …………minut dla części: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.</w:t>
        <w:tab/>
      </w:r>
      <w:r>
        <w:rPr>
          <w:rFonts w:cs="Century Gothic" w:ascii="Century Gothic" w:hAnsi="Century Gothic"/>
          <w:bCs/>
          <w:sz w:val="20"/>
          <w:szCs w:val="20"/>
        </w:rPr>
        <w:t>Integralną część</w:t>
      </w:r>
      <w:r>
        <w:rPr>
          <w:rFonts w:cs="Century Gothic" w:ascii="Century Gothic" w:hAnsi="Century Gothic"/>
          <w:sz w:val="20"/>
          <w:szCs w:val="20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</w:r>
      <w:r>
        <w:rPr>
          <w:rFonts w:cs="Century Gothic" w:ascii="Century Gothic" w:hAnsi="Century Gothic"/>
          <w:sz w:val="20"/>
          <w:szCs w:val="20"/>
          <w:lang w:eastAsia="en-US"/>
        </w:rPr>
        <w:t>Oświadczenie Wykonawcy o spełnieniu warunków udziału w postępowaniu, składane na podstawie art. 25a ust. 1 ustawy Pzp. – zał. nr 2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cs="Century Gothic" w:ascii="Century Gothic" w:hAnsi="Century Gothic"/>
          <w:sz w:val="20"/>
          <w:szCs w:val="20"/>
          <w:lang w:eastAsia="en-US"/>
        </w:rPr>
        <w:t>Oświadczenie wykonawcy dotyczące przesłanek do wykluczenia z postępowania, składane na podstawie art. 25a ust. 1 ustawy Pzp. – zał. nr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) </w:t>
        <w:tab/>
      </w:r>
      <w:bookmarkStart w:id="0" w:name="_Hlk13223047"/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.</w:t>
      </w:r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</w:t>
        <w:tab/>
        <w:t>Oświadczam, że wypełnia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16.</w:t>
        <w:tab/>
        <w:t>Oświadczam, że reprezentuję małe/średnie/duże</w:t>
      </w:r>
      <w:r>
        <w:rPr>
          <w:rStyle w:val="FootnoteCharacters"/>
          <w:rStyle w:val="FootnoteAnchor"/>
          <w:rFonts w:cs="Century Gothic" w:ascii="Century Gothic" w:hAnsi="Century Gothic"/>
          <w:b/>
          <w:sz w:val="20"/>
          <w:szCs w:val="20"/>
        </w:rPr>
        <w:footnoteReference w:id="3"/>
      </w:r>
      <w:r>
        <w:rPr>
          <w:rFonts w:cs="Century Gothic" w:ascii="Century Gothic" w:hAnsi="Century Gothic"/>
          <w:b/>
          <w:sz w:val="20"/>
          <w:szCs w:val="20"/>
        </w:rPr>
        <w:t xml:space="preserve">  przedsiębiorstw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waga!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1.</w:t>
        <w:tab/>
        <w:t>Oświadczam, że zapewniam dowóz i odwóz dzieci odpowiednim środkiem transportu, dostosowanym do przewozu liczby uczniów w każdej części wraz z zapewnieniem na każdej trasie opiekuna (osoba z odpowiednim przeszkoleniem zgodnie z obowiązującymi przepisami prawa dotyczącymi przewozu dzieci szkolnych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Oświadczam, że zapoznałem się z opisem tras przewozów i nie wnoszę do nich zastrzeżeń oraz uzyskałem konieczne i niezbędne informacje dla przygotowania niniejszej ofert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Oświadczam, że dołączony do SIWZ projekt umowy został przeze mnie zaakceptowany</w:t>
        <w:br/>
        <w:t>i zobowiązuję się w przypadku wybrania mojej oferty do zawarcia umowy na warunkach podanych w projekcie umowy i terminie wyznaczonym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wykonawc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składam na …………… kolejno ponumerowanych strona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  <w:vertAlign w:val="superscript"/>
        </w:rPr>
        <w:tab/>
        <w:tab/>
        <w:tab/>
        <w:tab/>
        <w:tab/>
        <w:tab/>
        <w:tab/>
        <w:t>podpis i pieczęć wykonawcy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data: 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W TRYBIE ART. 25a UST. 1 USTAWY PRAWO ZAMÓWIEŃ PUBLICZNYCH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OTYCZĄCE SPEŁNIANIA WARUNKÓW UDZIAŁU W POSTĘPOWANIU </w:t>
              <w:br/>
              <w:t xml:space="preserve">I KRYTERIÓW SELEKCJI 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potrzeby postępowania o udzielenie zamówienia publicznego</w:t>
        <w:br/>
        <w:t>pn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en-US"/>
        </w:rPr>
        <w:t>Dowozy dzieci do szkół w roku szkolnym 2019-2020 prowadzonego przez Gminę i Miasto Witkow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>(oznaczenie zamawiającego)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  <w:highlight w:val="yellow"/>
        </w:rPr>
      </w:pPr>
      <w:r>
        <w:rPr>
          <w:rFonts w:cs="Arial" w:ascii="Century Gothic" w:hAnsi="Century Gothic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……..…………………………………………………..…………………………………………..</w:t>
      </w:r>
      <w:r>
        <w:rPr>
          <w:rFonts w:cs="Arial" w:ascii="Century Gothic" w:hAnsi="Century Gothic"/>
          <w:i/>
          <w:iCs/>
          <w:sz w:val="20"/>
          <w:szCs w:val="20"/>
        </w:rPr>
        <w:t>(</w:t>
      </w:r>
      <w:r>
        <w:rPr>
          <w:rFonts w:cs="Arial" w:ascii="Century Gothic" w:hAnsi="Century Gothic"/>
          <w:i/>
          <w:iCs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  <w:highlight w:val="yellow"/>
        </w:rPr>
      </w:pPr>
      <w:r>
        <w:rPr>
          <w:rFonts w:cs="Arial" w:ascii="Century Gothic" w:hAnsi="Century Gothic"/>
          <w:i/>
          <w:iCs/>
          <w:sz w:val="16"/>
          <w:szCs w:val="16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Century Gothic" w:hAnsi="Century Gothic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w………………………………………………………...……….. </w:t>
      </w:r>
      <w:r>
        <w:rPr>
          <w:rFonts w:cs="Arial" w:ascii="Century Gothic" w:hAnsi="Century Gothic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ych podmiotu/ów</w:t>
      </w:r>
      <w:r>
        <w:rPr>
          <w:rFonts w:cs="Arial" w:ascii="Century Gothic" w:hAnsi="Century Gothic"/>
          <w:sz w:val="21"/>
          <w:szCs w:val="21"/>
        </w:rPr>
        <w:t xml:space="preserve">……………………………………………...……………………… ………………………………………………………………………………………..…….……………………………………………………………………………………………….., </w:t>
      </w: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Century Gothic" w:hAnsi="Century Gothic"/>
          <w:sz w:val="21"/>
          <w:szCs w:val="21"/>
        </w:rPr>
        <w:t xml:space="preserve"> ………………………………………………………………………………………………………………… ……………………………………………………………………………… </w:t>
      </w:r>
      <w:r>
        <w:rPr>
          <w:rFonts w:cs="Arial" w:ascii="Century Gothic" w:hAnsi="Century Gothic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  <w:highlight w:val="yellow"/>
        </w:rPr>
      </w:pPr>
      <w:r>
        <w:rPr>
          <w:rFonts w:cs="Arial" w:ascii="Century Gothic" w:hAnsi="Century Gothic"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  <w:highlight w:val="yellow"/>
        </w:rPr>
      </w:pPr>
      <w:r>
        <w:rPr>
          <w:rFonts w:cs="Arial" w:ascii="Century Gothic" w:hAnsi="Century Gothic"/>
          <w:i/>
          <w:iCs/>
          <w:sz w:val="16"/>
          <w:szCs w:val="16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i/>
          <w:i/>
          <w:iCs/>
          <w:sz w:val="20"/>
          <w:szCs w:val="20"/>
          <w:highlight w:val="yellow"/>
        </w:rPr>
      </w:pPr>
      <w:r>
        <w:rPr>
          <w:rFonts w:cs="Century Gothic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W TRYBIE ART. 25a UST. 1 USTAWY PRAWO ZAMÓWIEŃ PUBLICZNYCH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OTYCZĄCE PRZESŁANEK WYKLUCZENIA Z POSTĘPOWANIA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highlight w:val="yellow"/>
        </w:rPr>
      </w:pPr>
      <w:r>
        <w:rPr>
          <w:rFonts w:cs="Arial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>Na potrzeby postępowania o udzielenie zamówienia publicznego</w:t>
        <w:br/>
        <w:t>pn.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Dowozy dzieci do szkół w roku szkolnym 2019-2020</w:t>
      </w:r>
      <w:r>
        <w:rPr>
          <w:rFonts w:cs="Arial" w:ascii="Century Gothic" w:hAnsi="Century Gothic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>.…….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 art. 24 ust. 1 pkt 13-14, 16-20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ów, na którego/ych zasoby powołuję się w niniejszym postępowaniu, tj.: ……………………………………………………………</w:t>
      </w:r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12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jc w:val="center"/>
              <w:rPr>
                <w:rFonts w:ascii="Century Gothic" w:hAnsi="Century Gothic" w:cs="Century Gothic"/>
                <w:i/>
                <w:i/>
                <w:shadow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WYKAZ WYKONANYCH ZAMÓWIEŃ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hadow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Zgodnie z warunkiem udziału w postępo</w:t>
      </w:r>
      <w:r>
        <w:rPr/>
        <w:t>waniu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61"/>
        <w:gridCol w:w="959"/>
        <w:gridCol w:w="1080"/>
        <w:gridCol w:w="1800"/>
        <w:gridCol w:w="1440"/>
      </w:tblGrid>
      <w:tr>
        <w:trPr>
          <w:trHeight w:val="4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usłu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, za którą wykonawca był odpowiedzialn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ind w:left="1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ind w:left="11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mioty, na rzecz których usługi te zostały wykonane</w:t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zpoczę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ind w:left="-104" w:right="-84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kończen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eastAsia="Century Gothic" w:cs="Century Gothic"/>
          <w:sz w:val="20"/>
          <w:szCs w:val="20"/>
          <w:highlight w:val="yellow"/>
        </w:rPr>
      </w:pPr>
      <w:r>
        <w:rPr>
          <w:rFonts w:eastAsia="Century Gothic" w:cs="Century Gothic" w:ascii="Century Gothic" w:hAnsi="Century Gothic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.........                      </w:t>
        <w:tab/>
        <w:tab/>
        <w:t xml:space="preserve">                  </w:t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           </w:t>
        <w:tab/>
        <w:tab/>
        <w:t xml:space="preserve">                        Podpis Wykonawcy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WYKAZ OSÓB BIORĄCYCH UDZIAŁ W REALIZACJI PRZEDMIOTU ZAMÓWIENIA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 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80"/>
        <w:gridCol w:w="1381"/>
        <w:gridCol w:w="1381"/>
        <w:gridCol w:w="1380"/>
        <w:gridCol w:w="1381"/>
        <w:gridCol w:w="1381"/>
      </w:tblGrid>
      <w:tr>
        <w:trPr>
          <w:trHeight w:val="4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zę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i nazwisko</w:t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walifikacje zawodowe/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prawnien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53" w:right="-72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74" w:hanging="201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oświadc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3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ykształc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res czynności wykonywanych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dstawa do dysponowania </w:t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eastAsia="Century Gothic" w:cs="Century Gothic"/>
          <w:sz w:val="20"/>
          <w:szCs w:val="20"/>
          <w:highlight w:val="yellow"/>
        </w:rPr>
      </w:pPr>
      <w:r>
        <w:rPr>
          <w:rFonts w:eastAsia="Century Gothic" w:cs="Century Gothic" w:ascii="Century Gothic" w:hAnsi="Century Gothic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.........                      </w:t>
        <w:tab/>
        <w:tab/>
        <w:t xml:space="preserve">                  </w:t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           </w:t>
        <w:tab/>
        <w:tab/>
        <w:t xml:space="preserve">                        Podpis Wykonawcy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Załącznik nr 6</w:t>
        <w:tab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KAZ NARZĘDZI, WYPOSAŻENIA ZAKŁADU I URZĄDZEŃ TECHNICZNYCH/ OŚWIADCZENIE DOTYCZĄCE POTENCJAŁU TECHNICZNEGO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48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azwa wykonawcy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spacing w:lineRule="auto" w:line="480"/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Adres wykonawc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48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(lub pieczęć nagłówkowa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Oświadczam, że dysponuję sprzętem zgodnie z warunkiem udziału w postępowaniu oraz zgodnie z poniższym wykazem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Zgodnie z zapisami SIWZ zobowiązuję się dostarczyć zamawiającemu dowód rejestracyjny lub inny dokument, z którego wynika, jaka jest dopuszczalna ilość przewożonych osób oraz, czy autobus/bus jest sprawny (dla każdego z podanych autobusów/busów).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Zgodnie z warunkiem udziału w postępowaniu.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80"/>
        <w:gridCol w:w="2016"/>
        <w:gridCol w:w="1792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urządzenia, liczba miejsc siedzących, nr rejestracyj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wa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produkcji autobusu/busa</w:t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.........                      </w:t>
        <w:tab/>
        <w:tab/>
        <w:t xml:space="preserve">                  </w:t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           </w:t>
        <w:tab/>
        <w:tab/>
        <w:t xml:space="preserve">                        Podpis Wykonawcy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entury Gothic" w:hAnsi="Century Gothic" w:cs="Century Gothic"/>
                <w:i/>
                <w:i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pacing w:val="24"/>
                <w:kern w:val="2"/>
                <w:sz w:val="20"/>
                <w:szCs w:val="20"/>
              </w:rPr>
              <w:t xml:space="preserve">OŚWIADCZENIE DOTYCZĄCE GRUPY KAPITAŁOWEJ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(Wzór który może być złożony w terminie 3 dni od opublikowania na stronie Zamawiającego informacji zgodnie z art. 86 ust. 5 Pzp.- nie załączać do oferty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Cs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Ubiegając się o udzielenie zamówienia publicznego, w postępowaniu na: ………………….……………………………………………………….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firstLine="12"/>
        <w:jc w:val="center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>(należy wpisać nazwę Wykonawcy)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ykonawc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- nie należy/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ależy</w:t>
      </w:r>
      <w:r>
        <w:rPr>
          <w:rStyle w:val="FootnoteAnchor"/>
          <w:rFonts w:cs="Century Gothic" w:ascii="Century Gothic" w:hAnsi="Century Gothic"/>
          <w:b/>
          <w:sz w:val="20"/>
          <w:szCs w:val="20"/>
          <w:vertAlign w:val="superscript"/>
        </w:rPr>
        <w:footnoteReference w:id="4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tej samej grupy kapitałowej, w rozumieniu ustawy z dnia 16 lutego 2007r. </w:t>
        <w:br/>
        <w:t>o ochronie konkurencji i konsumentów (Dz. U. z 2019 r., poz. 369) z następującymi podmiotami składającymi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miejscowość i data)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odpis Wykonawcy)</w:t>
            </w:r>
          </w:p>
        </w:tc>
      </w:tr>
    </w:tbl>
    <w:p>
      <w:pPr>
        <w:pStyle w:val="Heading1"/>
        <w:tabs>
          <w:tab w:val="left" w:pos="708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  <w:t>ISTOTNE POSTANOWIENIA UMO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umowy jest usługa przewozu dzieci i młodzieży do szkół prowadzonych przez Gminę i Miasto Witkowo i przedszkoli na terenie Gminy i Miasta Witkowo i do miasta Gniezna oraz zapewnienie odpowiedniej opieki na czas przewoz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woźnik zobowiązuje się do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Świadczenia usługi określonej w § 1 wg. rozkładu jazdy i na trasach określonych</w:t>
        <w:br/>
        <w:t>w załączniku nr 1 do niniejszej umowy /przy czym zapewni odpowiednią liczbę autobusów/busów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Zapewnienia opieki na czas przejazdu uczniów przez min. 1 opiekuna </w:t>
        <w:br/>
        <w:t xml:space="preserve">w autobusie/busie, prowadzenie opieki nastąpi ze szczególną starannością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</w:rPr>
        <w:t xml:space="preserve">Pod pojęciem opieka rozumie się zapewnienie bezpieczeństwa uczniom w czasie jazdy, wsiadania do autobusu/busa, w czasie wysiadania, w razie potrzeby w czasie przechodzenia przez jezdnię. Jeżeli początkowy lub końcowy przystanek znajduje się przy posesji szkoły podstawowej, opiekun dowozu przeprowadza również zebranych uczniów </w:t>
        <w:br/>
        <w:t>z miejsca oczekiwania na autobus/bus do pojazdu i odwrotnie. Opiekunem dowożonych dzieci musi być osoba pełnoletnia, potrafiąca utrzymać dobry kontakt z dziećmi niezbędny do zachowania bezpieczeństwa w czasie przewozu (</w:t>
      </w:r>
      <w:r>
        <w:rPr>
          <w:rFonts w:cs="Century Gothic" w:ascii="Century Gothic" w:hAnsi="Century Gothic"/>
          <w:bCs/>
          <w:sz w:val="20"/>
          <w:szCs w:val="20"/>
        </w:rPr>
        <w:t>zastrzeżenie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sz w:val="20"/>
          <w:szCs w:val="20"/>
        </w:rPr>
        <w:t xml:space="preserve">kierowca nie może być jednocześnie opiekunem, w autobusie/busie musi znajdować się kierowca </w:t>
        <w:br/>
        <w:t>i opiekun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3. </w:t>
      </w:r>
      <w:r>
        <w:rPr>
          <w:rFonts w:cs="Century Gothic" w:ascii="Century Gothic" w:hAnsi="Century Gothic"/>
          <w:sz w:val="20"/>
          <w:szCs w:val="20"/>
        </w:rPr>
        <w:t>W wyjątkowych sytuacjach (np. rozpoczęcie, zakończenie roku szkolnego, skrócenia godzin nauki, w czasie wycieczek szkolnych, w dniach, w których odbywają się egzaminy, z tytułu odpracowania zajęć itp.) należy dostosować ustalony harmonogram dowozu do potrzeb, po uzgodnieniu z Dyrektorami Szkół lub osobami do tego uprawnio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Powiadamiania zamawiającego o zaistniałych przeszkodach w przewozie natychmiast </w:t>
        <w:br/>
        <w:t>po zaistnieniu lub powzięciu takiej inform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Wykonawca zobowiązuje się do zapewnienia bezzwłocznie zastępczego środka transportu do przewozu dzieci w przypadku awarii własnego pojazdu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Szczególnego dbania o bezpieczeństwo przewozu, w szczególności poprzez dbałość</w:t>
        <w:br/>
        <w:t>o dobry stan techniczny pojazdów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Zatrzymywania się wyłącznie w wyznaczonych /oznaczonych/ miejscach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 Ogrzewania pojazdu/ów w okresie zimowym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9. Ubezpieczenia pojazdu/ów - OC i NW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 Autobusy/busy muszą posiadać aktualny przegląd techniczn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br/>
      </w:r>
      <w:r>
        <w:rPr>
          <w:rFonts w:cs="Century Gothic" w:ascii="Century Gothic" w:hAnsi="Century Gothic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wóz uczniów szkół o których mowa w § 1 następuje na podstawie legitymacji szkolnych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konieczności zmian rozkładu jazdy lub trasy, Gmina zobowiązuje się zgłosić Przewoźnikowi, nie później niż 2 dni przed terminem zmiany odpowiednią propozycję na piśmi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Z tytułu wykonywania usługi Gmina zapłaci Przewoźnikowi wynagrodzenie</w:t>
        <w:br/>
        <w:t>w wysokości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- w</w:t>
      </w:r>
      <w:r>
        <w:rPr>
          <w:rFonts w:cs="Century Gothic" w:ascii="Century Gothic" w:hAnsi="Century Gothic"/>
          <w:b/>
          <w:sz w:val="20"/>
          <w:szCs w:val="20"/>
        </w:rPr>
        <w:t xml:space="preserve"> CZĘŚCI …. …….……zł</w:t>
      </w:r>
      <w:r>
        <w:rPr>
          <w:rFonts w:cs="Century Gothic" w:ascii="Century Gothic" w:hAnsi="Century Gothic"/>
          <w:sz w:val="20"/>
          <w:szCs w:val="20"/>
        </w:rPr>
        <w:t>. netto za 1 km, tj. …………….zł brutto za 1 km /słownie:…………………………………./…</w:t>
      </w:r>
    </w:p>
    <w:p>
      <w:pPr>
        <w:pStyle w:val="Normal"/>
        <w:tabs>
          <w:tab w:val="clear" w:pos="708"/>
          <w:tab w:val="left" w:pos="540" w:leader="none"/>
        </w:tabs>
        <w:ind w:left="360" w:firstLine="6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w </w:t>
      </w:r>
      <w:r>
        <w:rPr>
          <w:rFonts w:cs="Century Gothic" w:ascii="Century Gothic" w:hAnsi="Century Gothic"/>
          <w:b/>
          <w:bCs/>
          <w:sz w:val="20"/>
          <w:szCs w:val="20"/>
        </w:rPr>
        <w:t>CZĘŚCI V dla zamówienia opcjonalneg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…….……zł</w:t>
      </w:r>
      <w:r>
        <w:rPr>
          <w:rFonts w:cs="Century Gothic" w:ascii="Century Gothic" w:hAnsi="Century Gothic"/>
          <w:sz w:val="20"/>
          <w:szCs w:val="20"/>
        </w:rPr>
        <w:t>. netto za 1 km, tj. …………….zł brutto za 1 km /słownie:…………………………………./…</w:t>
      </w:r>
    </w:p>
    <w:p>
      <w:pPr>
        <w:pStyle w:val="Normal"/>
        <w:tabs>
          <w:tab w:val="clear" w:pos="708"/>
          <w:tab w:val="left" w:pos="540" w:leader="none"/>
        </w:tabs>
        <w:ind w:left="360" w:firstLine="633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Wynagrodzenie płatne jest miesięcznie po przedstawieniu rachunku/faktury przez Przewoźnika w terminie …. dni. Za dzień zapłaty uznaje się datę obciążenia rachunku bankowego Gminy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Łączna wartość wynagrodzenia nie może przekroczyć ……………………….……… ………………………z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ab/>
        <w:t xml:space="preserve">Fakturę należy wystawić na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abywca: Gminę i Miasto Witkowo, ul. Gnieźnieńska 1, 62-230 Witkowo, NIP 784-229-92-6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dbiorca: Urząd Gminy i Miasta w Witkowie, ul. Gnieźnieńska 1, 62-230 Witkow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zwłokę w dowozie dzieci do szkół wykonawca zobowiązany jest </w:t>
        <w:br/>
        <w:t xml:space="preserve">do zapłaty kar umownych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przez zamawiającego nienależytego wykonania umowy - </w:t>
        <w:br/>
        <w:t xml:space="preserve">za zwłokę w podstawieniu autobusu/busa w wys. 50,00 zł brutto w stosunku </w:t>
        <w:br/>
        <w:t>do każdej godziny zwłoki /pierwszą i każdą następną godzinę zwłoki liczy się po upływie 15 minut/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W przypadku odstąpienia od umowy przez zamawiającego z przyczyn, za które odpowiedzialność ponosi wykonawca, wykonawca zapłaci karę umowną w wysokości 2.000,00 zł brutto dla każdej części zamówienia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 W przypadku odmowy wykonawcy w sprawie wykonania zamówienia opcjonalnego w części V zamówienia, wykonawca zapłaci karę umowną w wysokości 2.000,00 zł brutto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 przypadku odstąpienia od umowy przez wykonawcę z przyczyn, za które odpowiedzialność ponosi zamawiający,  zamawiający zapłaci karę umowną w wysokości 2.000,00 zł brutto dla każdej części zamówienia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Zamawiający może potrącić należne kary umowne z faktur, na co wykonawca wyraża zgodę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W przypadku, gdy wykonawca nie podstawił środka transportu lub opóźnił jego podstawienie powyżej 2 godzin zamawiający może zlecić wykonanie usługi innemu przewoźnikowi, a wykonawcę obciążyć oprócz kary umownej kosztami wynajętego środka transportu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Strony mają prawo dochodzić odszkodowania uzupełniającego na zasadach Kodeksu Cywilnego, jeżeli szkoda przewyższy wysokość kar umownych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8. Kary określone w ust. 1 i 6 nie będą naliczane w przypadku wystąpienia udokumentowanych okoliczności, o których mowa w § 8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9. Podstawą do uregulowania kar umownych dotyczących zwłoki w dowiezieniu</w:t>
        <w:br/>
        <w:t>i odwiezieniu uczniów będą protokoły sporządzone przez Dyrektorów Szkó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mina moż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ozwiązać umowę ze skutkiem natychmiastowym, gdy Przewoźnik będzie wykonywał </w:t>
        <w:br/>
        <w:t>dowóz lub odwóz dzieci środkiem transportu nie dostosowanym do przewozu liczby uczniów, wymaganym przez Gminę, tj.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z. I –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z. II –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z. III –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z. IV – 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z. V – ok. 21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b innego istotnego narusze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firstLine="13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woźnik nie ponosi odpowiedzialności za niewykonanie lub opóźnienie przewozu wskutek działania siły wyżs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firstLine="1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Kursy niewykonane nie będą wliczane do rachunku za przewóz. </w:t>
      </w:r>
    </w:p>
    <w:p>
      <w:pPr>
        <w:pStyle w:val="Normal"/>
        <w:tabs>
          <w:tab w:val="clear" w:pos="708"/>
          <w:tab w:val="left" w:pos="540" w:leader="none"/>
        </w:tabs>
        <w:ind w:left="37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Zmiana warunków umowy może nastąpić w formie pisemnej przy zachowaniu wymogów określonych w art. 144 ust. 1 ustawy z dnia 29.01.2004 r. Prawo zamówień publicznych (t.j. Dz. U. z 2018 r. poz. 1986 ze zm.)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- konieczności zmiany trasy (wydłużenie, skrócenie) w tym ilości przystanków, z których będą odbierane i pozostawiane dzieci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- zmiany osób, pod warunkiem, że nowa osoba spełnia warunki określone przez zamawiającego. Dla każdej zmienionej osoby należy dostarczyć odpowiednie dokumenty, 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- zmiany podwykonawców. W przypadku udostępnienia przez podwykonawców potencjału technicznego na zasadach art. 26 ust. 2b Prawa zamówień publicznych, nowy podwykonawca lub sam wykonawca spełni warunki określone przez zamawiającego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- zmiany pojazdów w przypadku braku możliwości wykonywania usługi wskazanym w ofercie pojazdem, 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- zmiany wynagrodzenia wynikającego ze zmiany trasy oraz wynikającego ze zmiany stawki VAT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- nieprzewidzianych okoliczności formalno-prawnych mających wpływ na realizację umowy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- z powodu okoliczności będących następstwem  siły wyższej,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- w zakresie dni i godzin przewozu uczniów stosownie do zmian w planie zajęć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i organizacji roku szkolnego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- w razie zmiany przepisów powodujących konieczność zastosowania innych rozwiązań, niż zakładano w opisie przedmiotu zamówienia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źnik zobowiązuje się kontrolować i gwarantować należyty stan pracowników biorących udział w wykonywaniu zamówien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zawarta jest na czas określony tj. </w:t>
      </w:r>
      <w:r>
        <w:rPr>
          <w:rFonts w:cs="Century Gothic" w:ascii="Century Gothic" w:hAnsi="Century Gothic"/>
          <w:b/>
          <w:sz w:val="20"/>
          <w:szCs w:val="20"/>
        </w:rPr>
        <w:t xml:space="preserve">od 02.09.2019 r. do 26.06.2020 </w:t>
      </w:r>
      <w:r>
        <w:rPr>
          <w:rFonts w:cs="Century Gothic" w:ascii="Century Gothic" w:hAnsi="Century Gothic"/>
          <w:sz w:val="20"/>
          <w:szCs w:val="20"/>
        </w:rPr>
        <w:t>r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awo op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 Zgodnie</w:t>
      </w:r>
      <w:r>
        <w:rPr>
          <w:rFonts w:cs="Century Gothic" w:ascii="Century Gothic" w:hAnsi="Century Gothic"/>
          <w:sz w:val="20"/>
          <w:szCs w:val="20"/>
        </w:rPr>
        <w:t xml:space="preserve"> z art. 34 ust. 5 ustawy Prawo zamówień publicznych Zamawiający przy realizacji części V przedmiotu umowy przewiduje wykorzystanie prawa opcji w następującej ilości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dodatkowy bus na min. 9 miejsc siedzących,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powodem skorzystania z prawa opcji jest zgłoszenie większej ilości dzieci dojeżdżających do miasta Gniezna niż ilość przewidziana w zamówieniu podstawowym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 w przypadku nieskorzystania przez zamawiającego z prawa opcji, wykonawca nie będzie wnosił żadnych roszczeń z tego tytułu. Zapłata zostanie dokonana za faktycznie wykonaną usługę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korzystanie z prawa opcji nie jest zmianą umowy, tylko jej realizacj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do umowy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nr ITz.272..2019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6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rólewiec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Gorzykow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le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ąkownica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 xml:space="preserve">7:2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itkowo SP ul. Poznańska, P-le ul. Powst. SP ul. Czerniejewska , P-le ul.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Szem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Kę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  <w:tab/>
              <w:t xml:space="preserve"> (przy drodze na Czerniejew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7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 , P-le ul. Jasn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,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, P-le ul. Pow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uchocine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8;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Mielżyn  ZSP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8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ucho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8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Mielżyn  ZSP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8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Jawor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8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Mielżyn ZS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azem 5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SP ul. Czerniejewska, SP ul. Poznań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łaczkow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lwark, Piaski (pod lasem – okolice Krzyżówk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, SP ul. Poznań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5:1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15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Dębi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51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</w:t>
      </w:r>
    </w:p>
    <w:p>
      <w:pPr>
        <w:pStyle w:val="Normal"/>
        <w:rPr/>
      </w:pPr>
      <w:r>
        <w:rPr/>
        <w:t>Dowóz semestr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4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 /sołtys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 - wiat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- szo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0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Nadleśnict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 - wyle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stanek na żąd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(do przedszko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7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2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 les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Wierzchowis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– przedsz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Razem 42 km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Dowóz semestr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4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 les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Wierzchowi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– przedsz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0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ołaczkow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7:1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1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 /sołtys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2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 - wiatra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- szo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Nadleśnict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 - wyle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stanek na żąd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(do przedszko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7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Razem 42 km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12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P-le ul. Powst., SP ul. Poznańska, P-le ul. Jasn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Kę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Szemb.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. Miejs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lwark, Piaski, Krzyżów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3:1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, P-le ul. Powst., SP ul. Poznańska, P-le ul. Jasn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orzęcin i Nadleśnictw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owite Pry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, SP ul. Poznań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ąkow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e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zy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Królewiec,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azem 76 km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698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ind w:left="708" w:hanging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 xml:space="preserve"> </w:t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ind w:left="708" w:hanging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ind w:left="708" w:hanging="708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owóz I </w:t>
      </w:r>
      <w:r>
        <w:rPr/>
        <w:t>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ęb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6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-wo P-le ul. Powst. SP ul. Poznańska, P-le ul. Jasna, SP ul. Czerniejew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0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I,II,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1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wieś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droga powidzka/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20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7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Poznańska, P-le ul. Powst., P-le ul. Jasna, SP ul. Czerniejew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ych Miejsc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Czerniejewska, P-le ul. Jasna, SP ul. Poznańska, P-le ul. Powst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ul. Modrzewio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zkoła Podstawowa  ul. Czernieje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firstLine="708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41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owóz II </w:t>
      </w:r>
      <w:r>
        <w:rPr/>
        <w:t xml:space="preserve">semest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ekowo I,II,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wieś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droga powidzka/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0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Poznańska, P-le ul. Powst., P-le ul. Jasna, SP ul. Czerniejew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2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ęb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2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P-le ul. Powst.,SP ul. Poznańska P-le ul. Jasn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ych Miejs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Czerniejewska, P-le ul. Jasna, SP ul. Poznańska, P-le ul. Powst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ul. Modrzewio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zkoła Podstawowa ul. Czernieje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firstLine="70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41 km</w:t>
            </w:r>
          </w:p>
        </w:tc>
      </w:tr>
    </w:tbl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2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P-le ul. Powst., SP ul. Poznańska.,P-le ul. Jasn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SP ul.Czerniejew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łaczkow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orzęcin Hut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orzęcin i Nadleśnict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owite Pry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-Ćwierdzin-przystanek na żądan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3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P ul. Czerniejewska, SP ul. Poznań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łaczkow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 Wierzchowi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 wyle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 /do sołtysa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 SP ul. Poznańsk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4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 wylewisk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 Wierzchowi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P ul. Poznańsk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. Miejs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Szem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Kęp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90 k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b/>
          <w:sz w:val="20"/>
          <w:szCs w:val="20"/>
        </w:rPr>
        <w:t>Część IV</w:t>
      </w:r>
    </w:p>
    <w:p>
      <w:pPr>
        <w:pStyle w:val="Normal"/>
        <w:rPr/>
      </w:pPr>
      <w:r>
        <w:rPr/>
        <w:t>Do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owite Prymasowsk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aj 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 przystanek na żąd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przez Kołaczkowo</w:t>
              <w:tab/>
              <w:t>do przedszk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7:2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W-wo 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, P-le ul. Jasna, SP ul. Poznańska , P-le ul. Powst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rzyżówka – Piaski – Folw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,P-le ul. Jasna, SP ul. Poznańska, P-le ul. Powstańców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38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2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itkowo SP ul. Poznańska, P-le ul. Powst. SP ul. Czerniejewska , P-le ul.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2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ęb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3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itkowo SP ul. Poznańska, P-le ul. Powst. SP ul. Czerniejewska , P-le ul.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ąkow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e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3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Gorzy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rólewiec/Czaj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ielżyn  Z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ielżyn  Z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wor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ielżyn  Z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wor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93 km</w:t>
            </w:r>
          </w:p>
        </w:tc>
      </w:tr>
    </w:tbl>
    <w:p>
      <w:pPr>
        <w:pStyle w:val="Normal"/>
        <w:ind w:left="708" w:hanging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:5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Kosynierów Miłosławskich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ła Podstawowa ul. Czerniejew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 Złych Miejs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5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Żwirki i Wigur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Gdań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Chudoby 16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Powstańców Wielkopolskich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4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ó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Gniezno ul. Chudoby 16a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Żwirki i Wigur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Gdań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Powstańców Wielkopolskich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 Złych Miejs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ła Podstawowa ul. Czerniejew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itkowo, ul. Kosynierów Miłosławskich  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3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4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49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usunięcie treści oświadczenie poprzez skreśleni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Składanie takiej formy oświadczenia wraz z ofertą w przypadku, gdy Wykonawca nie należy do jakiejkolwiek grupy kapitałowej będzie nieskutecz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6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Dowozy dzieci do szkół w roku szkolnym 2019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Załączniki do Specyfikacji Istotnych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17.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Dowozy dzieci do szkół w roku szkolnym 2019-202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Załączniki do Specyfikacji Istotnych Warunków Zamówieni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17.201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</w:lvl>
    <w:lvl w:ilvl="1">
      <w:start w:val="1"/>
      <w:numFmt w:val="decimal"/>
      <w:lvlText w:val="%2."/>
      <w:lvlJc w:val="left"/>
      <w:pPr>
        <w:tabs>
          <w:tab w:val="num" w:pos="733"/>
        </w:tabs>
        <w:ind w:left="733" w:hanging="360"/>
      </w:pPr>
    </w:lvl>
    <w:lvl w:ilvl="2">
      <w:start w:val="1"/>
      <w:numFmt w:val="decimal"/>
      <w:lvlText w:val="%3."/>
      <w:lvlJc w:val="left"/>
      <w:pPr>
        <w:tabs>
          <w:tab w:val="num" w:pos="1093"/>
        </w:tabs>
        <w:ind w:left="1093" w:hanging="360"/>
      </w:pPr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360"/>
      </w:pPr>
    </w:lvl>
    <w:lvl w:ilvl="4">
      <w:start w:val="1"/>
      <w:numFmt w:val="decimal"/>
      <w:lvlText w:val="%5."/>
      <w:lvlJc w:val="left"/>
      <w:pPr>
        <w:tabs>
          <w:tab w:val="num" w:pos="1813"/>
        </w:tabs>
        <w:ind w:left="1813" w:hanging="360"/>
      </w:pPr>
    </w:lvl>
    <w:lvl w:ilvl="5">
      <w:start w:val="1"/>
      <w:numFmt w:val="decimal"/>
      <w:lvlText w:val="%6."/>
      <w:lvlJc w:val="left"/>
      <w:pPr>
        <w:tabs>
          <w:tab w:val="num" w:pos="2173"/>
        </w:tabs>
        <w:ind w:left="2173" w:hanging="360"/>
      </w:pPr>
    </w:lvl>
    <w:lvl w:ilvl="6">
      <w:start w:val="1"/>
      <w:numFmt w:val="decimal"/>
      <w:lvlText w:val="%7."/>
      <w:lvlJc w:val="left"/>
      <w:pPr>
        <w:tabs>
          <w:tab w:val="num" w:pos="2533"/>
        </w:tabs>
        <w:ind w:left="2533" w:hanging="360"/>
      </w:pPr>
    </w:lvl>
    <w:lvl w:ilvl="7">
      <w:start w:val="1"/>
      <w:numFmt w:val="decimal"/>
      <w:lvlText w:val="%8."/>
      <w:lvlJc w:val="left"/>
      <w:pPr>
        <w:tabs>
          <w:tab w:val="num" w:pos="2893"/>
        </w:tabs>
        <w:ind w:left="2893" w:hanging="360"/>
      </w:pPr>
    </w:lvl>
    <w:lvl w:ilvl="8">
      <w:start w:val="1"/>
      <w:numFmt w:val="decimal"/>
      <w:lvlText w:val="%9."/>
      <w:lvlJc w:val="left"/>
      <w:pPr>
        <w:tabs>
          <w:tab w:val="num" w:pos="3253"/>
        </w:tabs>
        <w:ind w:left="32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0:00Z</dcterms:created>
  <dc:creator>Krzysztof Dziel</dc:creator>
  <dc:description/>
  <cp:keywords/>
  <dc:language>en-US</dc:language>
  <cp:lastModifiedBy>User</cp:lastModifiedBy>
  <cp:lastPrinted>2019-07-05T15:12:00Z</cp:lastPrinted>
  <dcterms:modified xsi:type="dcterms:W3CDTF">2019-07-05T13:12:00Z</dcterms:modified>
  <cp:revision>9</cp:revision>
  <dc:subject/>
  <dc:title>Witkowo, dnia  10</dc:title>
</cp:coreProperties>
</file>