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6"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sztorys ofertowy</w:t>
      </w:r>
    </w:p>
    <w:p>
      <w:pPr>
        <w:pStyle w:val="Normal"/>
        <w:keepNext w:val="true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kanalizacji sanitarnej kolektory T-2, S5, S-9 z kanałami bocznymi</w:t>
      </w:r>
    </w:p>
    <w:p>
      <w:pPr>
        <w:pStyle w:val="Normal"/>
        <w:tabs>
          <w:tab w:val="clear" w:pos="709"/>
          <w:tab w:val="left" w:pos="1400" w:leader="none"/>
          <w:tab w:val="decimal" w:pos="5386" w:leader="none"/>
          <w:tab w:val="decimal" w:pos="7087" w:leader="none"/>
          <w:tab w:val="decimal" w:pos="8505" w:leader="none"/>
          <w:tab w:val="decimal" w:pos="9922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zepompownią P-2 w miejscowości Dębina</w:t>
      </w:r>
      <w:r>
        <w:rPr>
          <w:rFonts w:cs="Times New Roman" w:ascii="Times New Roman" w:hAnsi="Times New Roman"/>
          <w:bCs/>
          <w:sz w:val="24"/>
          <w:szCs w:val="24"/>
        </w:rPr>
        <w:t xml:space="preserve">  gmina Witkowo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36"/>
        <w:gridCol w:w="3969"/>
        <w:gridCol w:w="853"/>
        <w:gridCol w:w="567"/>
        <w:gridCol w:w="992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st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cen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ozycji kosztorysowych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mi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 jedn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36"/>
        <w:gridCol w:w="3969"/>
        <w:gridCol w:w="853"/>
        <w:gridCol w:w="567"/>
        <w:gridCol w:w="992"/>
        <w:gridCol w:w="1420"/>
      </w:tblGrid>
      <w:tr>
        <w:trPr>
          <w:tblHeader w:val="true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LEKTORY SANITARNE - ROBOTY ZIEM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-010-0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tyczenie trasy istniejącego uzbrojenia wodociągu, kabli    23 szt. x 10 m/szt. =  230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Ręczne wykopy dołów poszukiwawczych głębokości do 1,5 m/2m3/dół co 5 m. Grunt kategorii I-II.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0 mb :5 = 46 szt. x 2m3/dół = 92 m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1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-04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wieszenie odkopanych rur i kabli na żerdziach drewnianych (0,0125 x 23 szt.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5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-05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bezpieczenie kabla energetycznego  dwudzielną  rurą osłonową   2 szt. x 1,5 m =  3,0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5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-05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bezpieczenie kabla telefonicznego  dwudzielną  rurą osłonową   10 szt. x 1,5 m =  15,0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-010-0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tyczenie trasy rurociągów  wraz z inwentaryzacją geodezyjn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8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od. wykopy  wykonywane koparkami w obudowie stalowej Grunt kategorii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2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8-02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od. wykopy  wykonywane koparkami w obudowie stalowej Grunt kategorii I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8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py  j. w. lecz w gruncie nawodnionym. Grunt kategorii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8-02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py  j. w. lecz  w gruncie nawodnionym. Grunt kategorii I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7-04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py liniowe o ścianach pion. pod fundamenty, ruroc. i kolektory w gruntach such. z wydobyciem urobku łopatą lub wyciągiem ręcz.o głęb. 3,0 m  szer. 0,8-1,5m. kat.I - 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7-05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py liniowe o ścianach pion. pod fundamenty, ruroc. i kolektory w gruntach such.z wydobyciem urobku łopatą lub wyciągiem ręcz.o głęb. 3,0m szer.0,8-1,5m  kat. III - 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9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wykopy liniowe o ścianach pionowych w gruntach nawodnionych. Grunt kategorii I-I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9-02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wykopy liniowe o ścianach pionowych w gruntach nawodnionych. Grunt kategorii III-IV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1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 - pełne umocnienie pionowych ścian wykopów liniowych o szer.do 1,0m i głębokości do 3,0 m ścianką stalową w gruntach suchych. Grunt kat.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1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 pełne umocnienie pionowych ścian wykopów liniowych o szer .do 1,0 m i głębokości do 3,0 m ścianką stalową w gruntach suchych wraz z rozbiórką. Grunt kat. III-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3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 pełne umocnienie pionowych ścian wykopów liniowych ścianką stalową w gruntach nawodnionych wraz z rozbiórką, przy głębokości wykopu do 3,0 m. Grunt kat.I-I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3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 pełne umocnienie pionowych ścian wykopów liniowych ścianką stalową gruntach nawodnionych wraz z rozbiórką , przy głębokości wykopu do 3,0 m. Grunt kat. III-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2-03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pełne umocnienie pionowych ścian wykopów liniowych szer.do 1,0 m i głęb. do 6,0 m obudową stalową w gruntach such.wraz z rozbiórką. Grunt kat.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2-04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 pełne umocnienie pionowych ścian wykopów liniowych szer.do 1,0m i głęb. do 6,0 m obudową stalową w gruntach such.wraz z rozbiórką. Grunt kat. III-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5-04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Umocnienie ścian wykopów liniowych szer.do 1,5 m i głęb.do 6,0 m w gruntach nawodnionych obudową stalową. Grunt kat. I - 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5-05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Umocnienie ścian wykopów liniowych szer.do 1,5 m i głęb.do 6,0 m w gruntach nawodnionych obudową stalową. Grunt kat.I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echaniczne zasypanie wykopów spycharkami gąsienicowymi o mocy   55 kW/75 KM. Przemieszczenie gruntu na odległość do 10 m. Grunt kategorii I- II - zasypk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echaniczne zasypanie wykopów spycharkami gąsienicowymi o mocy  55 kW/75 KM. Przemieszczenie gruntu na odległość do 10 m. Grunt kategorii III - zasypk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-04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zasypywanie wykopów liniowych o ścianach pionowych, głębokość wykopu do 3,0 m i szerokość 0,8-1,5 m. Grunt kategorii I-I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-05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zasypywanie wykopów liniowych o ścianach pionowych,  głębokość wykopu do 3,0 m i szerokość 0,8-1,5 m. Grunt kategorii  III-IV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6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gęszczenie warstwami nasypów zagęszczarkami do uzyskania  stopnia zagęszczenia  0,95 - 0,98. Grunt sypki kategorii I-III wraz z wykonaniem badań zagęszczenia gruntu  co ok. 50 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boty ziemne wykon. koparkami przedsiębier. 0,25m3,  spycharkami 75KM z transp. urobku  na odległ. 1 km samochodami samowył.do 5t ziemi uprzednio zmagazynowanej w hałdach .Grunt kat .I-III - /transport z odległ.5 km - wywóz urobku/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płata za każde dalsze 0,5km odl. transportu ponad 1km samochodami samowył. do 5t po drogach utwardzonych. w gruncie  kat.I-II - dalsze 4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J.w. lecz dowóz pospółki na wymianę grunt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6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plantowanie do 1 m3 ziemi wydobytej z wykopów spycharkami gąsienicowymi 75 KM, leżącej wzdłuż krawędzi wykopu na długości 1m. Grunt kat. I-IV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-04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boty ziemne wykonywane koparkami przedsiębiernymi 0,60m3 z transportem urobku samochodami samowyład. 5-10 t na odl.do 1km. Kategoria gruntu I-II -  dowóz gruntu na podsypkę i obsypkę z odl. 2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-01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płata  za każde dalsze 0,5km odl.transportu ponad 1km samochodami samowył. 5-10t po terenie, drogach gruntow. Grunt kat. I-II z odległ. 1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7-01-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głofiltry o średnicy do 50 mm, wpłukiwane w grunt bezpośrednio bez obsypki do głębokości 4,0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-01-1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mpowanie wody pompą elektryczną w/g dziennika pracy pomp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LEKTORY SANITARNE - ROBOTY KONSTRUKCYJ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-05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łoża pod rurociągi z pospółki o grubości 15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-02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urociągi kanalizacyjne z rur PVC-U SN 12 SDR 34 o  średnicy nominalnej 200 mm kl. S lite, z transport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18 - 0802-01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Kontrola szczelności połączeń i jakości  wykonywanych kolektorów oraz studni poprzez inspekcję kamerą wewnątrz kanałów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1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3-01-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tudnie rewizyjne rozgałęźne  z kręgów betowych  ze zwężką z betonu C 35/45  o średnicy 1000 mm, łączone na uszczelkę elastomerową  o śr. wysokości całkowitej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,26 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w gotowym wykopie z  pierścieniem odciążającym  oraz z włazem żeliwnym   typu ciężkiego   D 400 , amortyzatorem  i zamkiem zatrzaskowym  z montażem i transportem . Na etapie prefabrykacji wbetonować  dno z polipropylenu  lub równoważne. . Przejścia rurociągów szczelne  przegubowe. Przewidzieć regulacje włazów do wymaganej rzędnej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1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3-01-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tudnie rewizyjne spadowo-kaskadowe z kręgów betowych  ze zwężką z betonu C 35/45  o średnicy 1000 mm, łączone na uszczelkę elastomerową  o śr. wysokości całkowitej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,19 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w gotowym wykopie z  pierścieniem odciążającym  oraz z włazem żeliwnym   typu ciężkiego   D 400 , amortyzatorem  i zamkiem zatrzaskowym  z montażem i transportem . Na etapie prefabrykacji wbetonować  dno z polipropylenu  lub równoważne. . Przejścia rurociągów szczelne  przegubowe. Przewidzieć regulacje włazów do wymaganej rzędnej. Przewidzieć wcinkę w istniejący kolektor wraz ze szczelnym połączeniem projektowanej studn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1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3-01-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tudnie rewizyjne przelotowe z kręgów betowych  ze zwężką z betonu C 35/45  o średnicy 1000 mm, łączone na uszczelkę elastomerową  o śr. wysokości całkowitej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,06 m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w gotowym wykopie z  pierścieniem odciążającym  oraz z włazem żeliwnym   typu ciężkiego   D 400 , amortyzatorem  i zamkiem zatrzaskowym  z montażem i transportem . Na etapie prefabrykacji wbetonować  dno z polipropylenu  lub równoważne. . Przejścia rurociągów szczelne  przegubowe. Przewidzieć regulacje włazów do wymaganej rzędnej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LEKTORY SANITARNE - ROBOTY DROGOWE - NAPR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3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rozebranie nawierzchni z mieszanek mineralno-bitumicznych o grubości 3 cm z użyciem piły diamentowej do nacięcia konstrukcji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3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Ręczne rozebranie nawierzchni z mieszanek mineralno-bitumicznych. Dodatek za każdy dalszy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cm - dalsze 7cm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-05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rozebranie podbudowy z kruszywa kamiennego o grubości 15 cm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-06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Ręczne rozebranie podbudowy z kruszywa kamiennego. Dodatek za każdy dalszy 1 cm - dalsze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cm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arstwa odsączająca z pospółki w korycie i na poszerzeniach. Zagęszczanie ręczne. Grubość warstwy po zagęszczeniu 10 cm z 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arstwa odsączająca w korycie i na poszerzeniach. Zagęszczanie ręczne. Dodatek za każdy dalszy 1 cm - dalsze 5 cm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-05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budowy z tłucznia kamiennego . Warstwa dolna. Grubość warstwy po zagęszczeniu 15 cm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-07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Wykonanie podbudowy z tłucznia kamiennego Warstwa górna. Grubość warstwy po zagęszczeniu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-08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podbudowy z tłucznia kamiennego Warstwa górna. Dodatek za każdy dalszy 1 cm warstwy ponad 8 cm - dalsze 4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. Wykonanie nawierzchni z betonu asfaltowego  standard II  - warstwa profilowa  o grubości po zagęszczeniu 3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nawierzchni z betonu asfaltowego   - warstwa wiążąca o grubości po zagęszczeniu 3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5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nawierzchni z betonu asfaltowego  warstwa   ścieralna o grubości po zagęszczeniu 3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6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nawierzchni z betonu asfaltowego  - warstwa ścieralna o grubości po zagęszczeniu - za każdy dalszy 1 cm ponad 3 cm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ebranie nawierzchni z  trylinki ; analog. z kostki  brukowej betonowej  - zjazd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-03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Naprawa zjazdów umocnionych  analog. z trylinki, betonu  lub kostki brukowej betonowej  na podsypce cementowo-piaskowej  o grub. 5 cm i  na warstwie  z betonu C 12/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-09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stabilizowanie terenu po wykopach pospółką. Całkowita grubość warstwy po zagęszczeniu 30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-10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J.w. lecz  grubość warstwy po zagęszczeniu-za każdy dalszy 1 cm - dalsze 22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8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UROCIĄGI TŁOCZNE  - ROBOTY ZIEM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-010-0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tyczenie trasy istniejącego uzbrojenia wodociągu, kabli    8 szt. x 10 m/szt. = 80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Ręczne wykopy dołów poszukiwawczych głębokości do 1,5 m/2m3/dół co 5 m. Grunt kategorii I-II.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0 mb :5 = 16 szt. x 2m3/dół =  32 m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1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-04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wieszenie odkopanych rur i kabli na żerdziach drewnianych (0,0125 x 8 szt.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5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-05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bezpieczenie kabla energetycznego  dwudzielną  rurą osłonową   2 szt. x 1,5 m =  3,0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5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-05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bezpieczenie kabla telefonicznego dwudzielną  rurą osłonową   3 szt. x 1,5 m =  4,5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-010-0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tyczenie trasy rurociągów  wraz z inwentaryzacją geodezyjn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8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od. wykopy  wykonywane koparkami w obudowie stalowej Grunt kategorii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8-02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od. wykopy  wykonywane koparkami w obudowie stalowej Grunt kategorii I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7-04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py liniowe o ścianach pion. pod fundamenty, ruroc. i kolektory w gruntach such. z wydobyciem urobku łopatą lub wyciągiem ręcz.o głęb. 3,0 m  szer. 0,8-1,5m. kat. I - 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7-05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py liniowe o ścianach pion. pod fundamenty, ruroc. i kolektory w gruntach such.z wydobyciem urobku łopatą lub wyciągiem ręcz.o głęb. 3,0m szer.0,8-1,5m  kat. III - 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1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 - pełne umocnienie pionowych ścian wykopów liniowych o szer.do 1,0m i głębokości do 3,0 m ścianką stalową w gruntach suchych. Grunt kat.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1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 pełne umocnienie pionowych ścian wykopów liniowych o szer.do 1,0 m i głębokości do 3,0 m ścianką stalową w gruntach suchych wraz z rozbiórką. Grunt kat. III-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2-03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pełne umocnienie pionowych ścian wykopów liniowych szer.do 1,0 m i głęb. do 6,0 m obudową stalową w gruntach such.wraz z rozbiórką. Grunt kat.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2-04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 pełne umocnienie pionowych ścian wykopów liniowych szer.do 1,0m i głęb. do 6,0 m obudową stalową w gruntach such.wraz z rozbiórką. Grunt kat. III-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echaniczne zasypanie wykopów spycharkami gąsienicowymi o mocy   55 kW/75 KM. Przemieszczenie gruntu na odległość do 10 m. Grunt kategorii I- II - zasypk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echaniczne zasypanie wykopów spycharkami gąsienicowymi o mocy  55 kW/75 KM. Przemieszczenie gruntu na odległość do 10 m. Grunt kategorii III - zasypk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-04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zasypywanie wykopów liniowych o ścianach pionowych, głębokość wykopu do 3,0 m i szerokość 0,8-1,5 m. Grunt kategorii I-I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-05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zasypywanie wykopów liniowych o ścianach pionowych,  głębokość wykopu do 3,0 m i szerokość 0,8-1,5 m. Grunt kategorii  III-IV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6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gęszczenie warstwami nasypów zagęszczarkami do uzyskania  stopnia zagęszczenia  0,95 - 0,98. Grunt sypki kategorii I-III wraz z wykonaniem badań zagęszczenia gruntu  co ok. 50 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boty ziemne wykon. koparkami przedsiębier. 0,25m3,  spycharkami 75KM z transp. urobku  na odległ. 1 km samochodami samowył.do 5t ziemi uprzednio zmagazynowanej w hałdach .Grunt kat.I-III - /transport z odległ.5 km - wywóz urobku/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płata za każde dalsze 0,5km odl. transportu ponad 1km samochodami samowył. do 5t po drogach utwardzonych. w gruncie  kat.I-II - dalsze 4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J.w. lecz dowóz pospółki na wymianę grunt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6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plantowanie do 1 m3 ziemi wydobytej z wykopów spycharkami gąsienicowymi 75 KM, leżącej wzdłuż krawędzi wykopu na długości 1m. Grunt kat. I-IV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-04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boty ziemne wykonywane koparkami przedsiębiernymi 0,60m3 z transportem urobku samochodami samowyład. 5-10 t na odl.do 1km. Kategoria gruntu I-II -  dowóz gruntu na podsypkę i obsypkę z odl. 2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-01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płata  za każde dalsze 0,5km odl.transportu ponad 1km samochodami samowył. 5-10t po terenie, drogach gruntow. Grunt kat. I-II z odległ. 1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UROCIĄGI TŁOCZNE - ROBOTY KONSTRUKCYJ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-05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łoża pod rurociągi z pospółki o grubości 15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2-02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urociągi z rur PE100 PN 10  SDR 17,  r ciśnieniowe łączone metodą zgrzewania o średnicy zewnętrznej 110 mm wraz z transport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1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4-01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róba szczelności kanałów rurowych o średnicy nominalnej 110 mm. Dowóz wody samochodem beczkowozem 4 t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-0406-05-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tudnia odpowietrzająca z kręgów betonowych o średnicy 1200 mm z betonu klasy C35/45  o średniej głębokości  2,20 m wraz z z zasuwą nożową z kółkiem DN 100 mm, kołnierzem specjalny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dla rury 100 mm, trójnikiem kołnierzowym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N 100/50 m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 -0305-03-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ęzły na trasie kolektorów tłocznych  - łuki i kolan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UROCIĄGI TŁOCZNE - ROBOTY DROGOWE - NAPR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3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rozebranie nawierzchni z mieszanek mineralno-bitumicznych o grubości 3 cm z użyciem piły diamentowej do nacięcia konstrukcji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3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rozebranie nawierzchni z mieszanek mineralno-bitumicznych. Dodatek za każdy dalsz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cm - dalsze 7cm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-05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rozebranie podbudowy z kruszywa kamiennego o grubości 15 cm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-06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Ręczne rozebranie podbudowy z kruszywa kamiennego. Dodatek za każdy dalszy 1 cm - dalsze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cm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arstwa odsączająca z pospółki w korycie i na poszerzeniach. Zagęszczanie ręczne. Grubość warstwy po zagęszczeniu 10 cm z 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arstwa odsączająca w korycie i na poszerzeniach. Zagęszczanie ręczne. Dodatek za każdy dalszy 1 cm - dalsze 5 cm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-05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budowy z tłucznia kamiennego . Warstwa dolna. Grubość warstwy po zagęszczeniu 15 cm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-07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podbudowy z tłucznia kamiennego Warstwa górna. Grubość warstwy po zagęszczeni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-08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podbudowy z tłucznia kamiennego Warstwa górna. Dodatek za każdy dalszy 1 cm warstwy ponad 8 cm - dalsze 4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. Wykonanie nawierzchni z betonu asfaltowego  standard II  - warstwa profilowa  o grubości po zagęszczeniu  3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nawierzchni z betonu asfaltowego   - warstwa wiążąca o grubości po zagęszczeniu 3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5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nawierzchni z betonu asfaltowego  warstwa   ścieralna o grubości po zagęszczeniu 3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6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nawierzchni z betonu asfaltowego  - warstwa ścieralna o grubości po zagęszczeniu - za każdy dalszy 1 cm ponad 3 cm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ebranie nawierzchni z  trylinki ; analog. beton,- zjazd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-03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Naprawa zjazdów umocnionych  analog. z trylinki, betonu  lub kostki brukowej betonowej  na podsypce cementowo-piaskowej  o grub. 5 cm i  na warstwie  z betonu C 12/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-09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stabilizowanie terenu po wykopach pospółką. Całkowita grubość warstwy po zagęszczeniu 30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-10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J.w. lecz  grubość warstwy po zagęszczeniu-za każdy dalszy 1 cm - dalsze 22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NAŁY BOCZNE  - ROBOTY ZIEM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-010-0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tyczenie trasy istniejącego uzbrojenia wodociągu, kabli  23 szt. x 10 m/szt. =  230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Ręczne wykopy dołów poszukiwawczych głębokości do 1,5 m/2m3/dół co 5 m. Grunt kategorii I-II.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30 mb :5 = 46 szt. x 2m3/dół =  92 m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1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-04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wieszenie odkopanych rur i kabli na żerdziach drewnianych (0,0125 x 23 szt.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5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-05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bezpieczenie kabla energetycznego  dwudzielną  rurą osłonową  5 szt. x 1,5 m = 7,50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5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1-05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bezpieczenie kabla telefonicznego dwudzielną  rurą osłonową  9 szt. x 1,5 m =  13,50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1-010-0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boty liniowe przy liniowych robotach ziemnych. Trasa dróg w terenie równinnym wraz z inwentaryzacją geodezyjną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8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od. wykopy  wykonywane koparkami w obudowie stalowej Grunt kategorii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8-02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od. wykopy  wykonywane koparkami w obudowie stalowej Grunt kategorii I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7-04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py liniowe o ścianach pion. pod fundamenty, ruroc. i kolektory w gruntach such. z wydobyciem urobku łopatą lub wyciągiem ręcz.o głęb. 3,0 m  szer. 0,8-1,5m. kat.I - 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7-05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py liniowe o ścianach pion. pod fundamenty, ruroc. i kolektory w gruntach such.z wydobyciem urobku łopatą lub wyciągiem ręcz.o głęb. 3,0m szer.0,8-1,5m  kat. III - 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1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 - pełne umocnienie pionowych ścian wykopów liniowych o szer.do 1,0m i głębokości do 3,0 m ścianką stalową w gruntach suchych. Grunt kat.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1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 pełne umocnienie pionowych ścian wykopów liniowych o szer.do 1,0 m i głębokości do 3,0 m ścianką stalową w gruntach suchych wraz z rozbiórką. Grunt kat. III-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2-03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pełne umocnienie pionowych ścian wykopów liniowych szer.do 1,0 m i głęb. do 6,0 m obudową stalową w gruntach such.wraz z rozbiórką. Grunt kat.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2-04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- pełne umocnienie pionowych ścian wykopów liniowych szer.do 1,0m i głęb. do 6,0 m obudową stalową w gruntach such.wraz z rozbiórką. Grunt kat. III-IV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echaniczne zasypanie wykopów spycharkami gąsienicowymi o mocy   55 kW/75 KM. Przemieszczenie gruntu na odległość do 10 m. Grunt kategorii I- II - zasypk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0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echaniczne zasypanie wykopów spycharkami gąsienicowymi o mocy  55 kW/75 KM. Przemieszczenie gruntu na odległość do 10 m. Grunt kategorii III - zasypk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-04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zasypywanie wykopów liniowych o ścianach pionowych, głębokość wykopu do 3,0 m i szerokość 0,8-1,5 m. Grunt kategorii I-I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0-05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zasypywanie wykopów liniowych o ścianach pionowych,  głębokość wykopu do 3,0 m i szerokość 0,8-1,5 m. Grunt kategorii  III-IV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36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gęszczenie warstwami nasypów zagęszczarkami do uzyskania  stopnia zagęszczenia  0,95 - 0,98. Grunt sypki kategorii I-III wraz z wykonaniem badań zagęszczenia gruntu  co ok. 50 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6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Mechaniczne rozplantowanie do 1 m3 ziemi wydobytej z wykopów spycharkami gąsienicowymi 75 KM, leżącej wzdłuż krawędzi wykopu na długości 1m. Grunt kat. I-IV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boty ziemne wykon. koparkami przedsiębier. 0,25m3,  spycharkami 75KM z transp. urobku  na odległ. 1 km samochodami samowył.do 5t ziemi uprzednio zmagazynowanej w hałdach .Grunt kat. I-III - /transport z odległ.5 km - wywóz gruntu/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płata za każde dalsze 0,5km odl. transportu ponad 1km samochodami samowył. do 5t po drogach utwardzonych. w gruncie  kat.I-II - dalsze 4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1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J.w. lecz dowóz pospółki na wymianę gruntu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-03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płata za każde dalsze 0,5km odl.transportu ponad 1km samochodami samowył.do 5t po drogach utwardzonych. w gruncie  kat.I-II - dalsze 4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-04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boty ziemne wykonywane koparkami przedsiębiernymi 0,60m3 z transportem urobku samochodami samowyład. 5-10 t na odl.do 1km. Kategoria gruntu I-II -  dowóz gruntu na podsypkę z odl. 2 k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4-01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Dopłata  za każde dalsze 0,5km odl.transportu ponad 1km samochodami samowył. 5-10t po terenie, drogach gruntow. Grunt kat. I-II z odległ. 1 km /podsypka/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NAŁY BOCZNE - ROBOTY KONSTRUKCYJN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-04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łoża pod rurociągi z pospółki o grubości 10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-01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urociągi  kanalizacyjne PVC-U, SN 12 SDR 34  o średnicy 160 mm kl. S , lite  wraz z transport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-01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. Rurociągi  kanalizacyjne  z rur PE 100 PN 10 SDR 17  o średnicy 63 mm  wraz z transport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-01-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tudnie  przy kanałach bocznych o średniej  głębokości 2,06 m z rur PCV o średnicy 425 mm, z kinety przepływowe PP 200 z włazem typu ciężkiego z transport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 0510-02-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ślepienie  końcówek  kanałów bocznych korkiem  PVC o średnicy 160 mm i gł. 1,78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7-0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-02-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 - Zakup i montaż kompletnej przepompowni przydomowej PP-1  - typ zabudowa w terenie zielonym-  o wydajności Qp = 4,0  l/s ze zbiornikiem z PEHD 800 mm i wysokości 3110 mm. Pompy zatapialne Ebara typ DW VOX 150 - 1 szt. z silnikiem o mocy 1,2 kW wraz z zasilaniem kablowy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ANAŁY BOCZNE - ROBOTY DROGOWE - NAPRAWA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3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rozebranie nawierzchni z mieszanek mineralno-bitumicznych o grubości 3 cm z użyciem piły diamentowej do nacięcia konstrukcji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3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Ręczne rozebranie nawierzchni z mieszanek mineralno-bitumicznych. Dodatek za każdy dalszy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 cm - dalsze 7cm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-05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ęczne rozebranie podbudowy z kruszywa kamiennego o grubości 15 cm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2-06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Ręczne rozebranie podbudowy z kruszywa kamiennego. Dodatek za każdy dalszy 1 cm - dalsze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cm z wy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arstwa odsączająca z pospółki w korycie i na poszerzeniach. Zagęszczanie ręczne. Grubość warstwy po zagęszczeniu 10 cm z 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4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arstwa odsączająca w korycie i na poszerzeniach. Zagęszczanie ręczne. Dodatek za każdy dalszy 1 cm - dalsze 5 cm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-05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budowy z tłucznia kamiennego . Warstwa dolna. Grubość warstwy po zagęszczeniu 15 cm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-07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Wykonanie podbudowy z tłucznia kamiennego Warstwa górna. Grubość warstwy po zagęszczeniu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4-08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podbudowy z tłucznia kamiennego Warstwa górna. Dodatek za każdy dalszy 1 cm warstwy ponad 8 cm - dalsze 4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. Wykonanie nawierzchni z betonu asfaltowego  standard II  - warstwa profilowa  o grubości po zagęszczeniu 3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nawierzchni z betonu asfaltowego   - warstwa wiążąca o grubości po zagęszczeniu 3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5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nawierzchni z betonu asfaltowego  warstwa   ścieralna o grubości po zagęszczeniu 3 cm wraz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2-06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konanie nawierzchni z betonu asfaltowego  - warstwa ścieralna o grubości po zagęszczeniu - za każdy dalszy 1 cm ponad 3 cm z dowoze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6-02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ozebranie nawierzchni z  trylinki ; analog. beton lub kostka bet  - zjazdy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9-03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Naprawa zjazdów umocnionych  analog. z trylinki, betonu  lub kostki brukowej betonowej  na podsypce cementowo-piaskowej  o grub. 5 cm i  na warstwie  z betonu C 12/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-09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stabilizowanie terenu po wykopach pospółką. Całkowita grubość warstwy po zagęszczeniu 30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2-10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J.w. lecz  grubość warstwy po zagęszczeniu-za każdy dalszy 1 cm - dalsze 22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POMPOWNIA  PŚ-2 -   Roboty ziemne i konstrukcyjn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CPV: 45232423-3, 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8-050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Wykopy liniowe szerokości  4,0 m i głębokości do 6,0 m z wydobyciem urobku łopatą lub wyciągiem ręcznym . Grunt kategorii I-II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4,0 x 4,0 x 4,60 x  0,6)= 44 m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7-060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J.w. lecz grunt kategorii III-IV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4,0 x 4,0 x 4,60 x 0,4) = 29 m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9-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Dodatek za ręczne wykopy w gruntach nawodnionych. Grunt kategorii I-II.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,0 x 4,0 x 3,50 x 0,6 = 34 m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9-02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J.w lecz  grunt kategorii III-IV.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,0 x 4,0 x 3,50 x 0,4 = 22 m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3-03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ełne umocnienie pionowych ścian wykopów liniowych w gruntach nawodnionych wraz z rozbiórką, przy głębokości wykopu do 6,0 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Grunt kat.I-II.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4,0 x 4,0 x 4,60 x 0,6)=  44 m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23-04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J.w. lecz w gruncie  kat. III-IV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4,0 x 4,0 x 4,60x 0,4) = 29 m 3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5-030-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głofiltry o średnicy do 50 mm wpłukiwane w grunt bezpośrednio bez obsypki do głębokości 8,0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3-010-1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mpowanie wody zestawem igłofiltrów     4,5 x 48 godz. x 0,5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-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8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1-0901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sypka z pospółki grubości 30 c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25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8-04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undament z płyt żelbetowych pełnych  typu ciężkiego    3 x 3 m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POMPOWNIA  PŚ-2 - Roboty montażowe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7-04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3-02-0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ia  - Zakup i montaż kompletnej przepompowni ścieków PŚ-2  - typ zabudowa przejezdna  o wydajności Qp = 8,0  l/s ze zbiornikiem z betonu C 34/45 o średnicy 1200 mm i wysokości 4100 mm z systemem monitoringu i wizualizacji GPR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5-010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asypanie spycharką 55 kW/75 kW wykopów z przemieszczeniem na odległość do 10 m  Grunt kategorii I-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NR 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5-020-0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J.w. w gruncie kategorii III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5-04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lantowanie mechaniczne terenu powierzchni gruntu rodzimego. Grunt kategorii I-III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5-10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3-02-0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łożenie  kabla zasilającego od skrzynki przyłączeniowej do skrzyni sterowniczej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lk. własna-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ierścień  dociążający z betonu C 35/45 wysokości 1,50 m grub. 0,3 m, śred. wew. 2,86 m o kub. 4,2 m3 wykonany na budowi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31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1-01-0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twardzenie terenu przepompowni  wraz ze zjazdami  kostką brukową na podłożu z betonu chudego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NR 2-02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7-03-0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Analog.  Osadzenie  słupka stalowego z zamontowaną tablica informacyjną z danymi charakteryzującymi przepompownię ścieków PŚ-2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azem kosztorys netto z narzutami: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A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osztorys brutt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sz w:val="40"/>
          <w:szCs w:val="40"/>
        </w:rPr>
        <w:t>Tabela elementów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3"/>
        <w:gridCol w:w="3709"/>
        <w:gridCol w:w="1038"/>
        <w:gridCol w:w="1039"/>
        <w:gridCol w:w="1038"/>
        <w:gridCol w:w="1336"/>
      </w:tblGrid>
      <w:tr>
        <w:trPr>
          <w:trHeight w:val="324" w:hRule="atLeast"/>
          <w:cantSplit w:val="true"/>
        </w:trPr>
        <w:tc>
          <w:tcPr>
            <w:tcW w:w="5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</w:t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8"/>
        <w:gridCol w:w="3735"/>
        <w:gridCol w:w="1046"/>
        <w:gridCol w:w="1047"/>
        <w:gridCol w:w="1046"/>
        <w:gridCol w:w="1345"/>
      </w:tblGrid>
      <w:tr>
        <w:trPr>
          <w:trHeight w:val="235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KTORY SANITARNE - ROBOTY ZIEM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4 770,695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 101,82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149,78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04,93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 356,53</w:t>
            </w:r>
          </w:p>
        </w:tc>
      </w:tr>
      <w:tr>
        <w:trPr>
          <w:trHeight w:val="235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KTORY SANITARNE - ROBOTY KONSTRUKCYJ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557,400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75,80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230,93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706,73</w:t>
            </w:r>
          </w:p>
        </w:tc>
      </w:tr>
      <w:tr>
        <w:trPr>
          <w:trHeight w:val="235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LEKTORY SANITARNE - ROBOTY DROGOWE - NAPRAW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1 143,9942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47,90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400,30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686,81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535,01</w:t>
            </w:r>
          </w:p>
        </w:tc>
      </w:tr>
      <w:tr>
        <w:trPr>
          <w:trHeight w:val="235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ROCIĄGI TŁOCZNE  - ROBOTY ZIEM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1 201,3731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423,34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945,89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245,33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 614,57</w:t>
            </w:r>
          </w:p>
        </w:tc>
      </w:tr>
      <w:tr>
        <w:trPr>
          <w:trHeight w:val="235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ROCIĄGI TŁOCZNE - ROBOTY KONSTRUKCYJ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454,386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24,58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897,43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,32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61,32</w:t>
            </w:r>
          </w:p>
        </w:tc>
      </w:tr>
      <w:tr>
        <w:trPr>
          <w:trHeight w:val="235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UROCIĄGI TŁOCZNE - ROBOTY DROGOWE - NAPRAW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1 256,4768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60,11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633,35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13,46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 106,91</w:t>
            </w:r>
          </w:p>
        </w:tc>
      </w:tr>
      <w:tr>
        <w:trPr>
          <w:trHeight w:val="235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7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NAŁY BOCZNE  - ROBOTY ZIEM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1 567,071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40,22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8,13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 568,08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 836,43</w:t>
            </w:r>
          </w:p>
        </w:tc>
      </w:tr>
      <w:tr>
        <w:trPr>
          <w:trHeight w:val="235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8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NAŁY BOCZNE - ROBOTY KONSTRUKCYJN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260,475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28,08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432,78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2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935,78</w:t>
            </w:r>
          </w:p>
        </w:tc>
      </w:tr>
      <w:tr>
        <w:trPr>
          <w:trHeight w:val="235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NAŁY BOCZNE - ROBOTY DROGOWE - NAPRAW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315,958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71,29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75,21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79,75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026,26</w:t>
            </w:r>
          </w:p>
        </w:tc>
      </w:tr>
      <w:tr>
        <w:trPr>
          <w:trHeight w:val="235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0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POMPOWNIA  PŚ-2 -   Roboty ziemne i konstrukcyj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Kod Słownika Zamówień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45232423-3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832,085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145,46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1,95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1,20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178,61</w:t>
            </w:r>
          </w:p>
        </w:tc>
      </w:tr>
      <w:tr>
        <w:trPr>
          <w:trHeight w:val="840" w:hRule="atLeast"/>
          <w:cantSplit w:val="true"/>
        </w:trPr>
        <w:tc>
          <w:tcPr>
            <w:tcW w:w="59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</w:t>
            </w:r>
          </w:p>
        </w:tc>
        <w:tc>
          <w:tcPr>
            <w:tcW w:w="37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POMPOWNIA  PŚ-2 - Roboty montażowe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r-g: 44,1180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1</w:t>
            </w:r>
          </w:p>
        </w:tc>
        <w:tc>
          <w:tcPr>
            <w:tcW w:w="1047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029,10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5</w:t>
            </w:r>
          </w:p>
        </w:tc>
        <w:tc>
          <w:tcPr>
            <w:tcW w:w="134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 882,36</w:t>
            </w:r>
          </w:p>
        </w:tc>
      </w:tr>
    </w:tbl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282"/>
        <w:gridCol w:w="1121"/>
        <w:gridCol w:w="1122"/>
        <w:gridCol w:w="1121"/>
        <w:gridCol w:w="1444"/>
      </w:tblGrid>
      <w:tr>
        <w:trPr>
          <w:trHeight w:val="2229" w:hRule="exact"/>
        </w:trPr>
        <w:tc>
          <w:tcPr>
            <w:tcW w:w="33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bezpośrednie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 868,59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574,85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597,06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 040,50</w:t>
            </w:r>
          </w:p>
        </w:tc>
      </w:tr>
      <w:tr>
        <w:trPr>
          <w:trHeight w:val="897" w:hRule="exact"/>
        </w:trPr>
        <w:tc>
          <w:tcPr>
            <w:tcW w:w="33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pośr. od R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 %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434,30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 434,30</w:t>
            </w:r>
          </w:p>
        </w:tc>
      </w:tr>
      <w:tr>
        <w:trPr>
          <w:trHeight w:val="836" w:hRule="exact"/>
        </w:trPr>
        <w:tc>
          <w:tcPr>
            <w:tcW w:w="33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pośr. od S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0 %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798,53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 798,53</w:t>
            </w:r>
          </w:p>
        </w:tc>
      </w:tr>
      <w:tr>
        <w:trPr>
          <w:trHeight w:val="770" w:hRule="exact"/>
        </w:trPr>
        <w:tc>
          <w:tcPr>
            <w:tcW w:w="33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sk od R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 %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3,43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43,43</w:t>
            </w:r>
          </w:p>
        </w:tc>
      </w:tr>
      <w:tr>
        <w:trPr>
          <w:trHeight w:val="786" w:hRule="exact"/>
        </w:trPr>
        <w:tc>
          <w:tcPr>
            <w:tcW w:w="33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sk od S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 %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79,85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79,85</w:t>
            </w:r>
          </w:p>
        </w:tc>
      </w:tr>
      <w:tr>
        <w:trPr>
          <w:trHeight w:val="717" w:hRule="exact"/>
        </w:trPr>
        <w:tc>
          <w:tcPr>
            <w:tcW w:w="33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sk od KR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 %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71,72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71,72</w:t>
            </w:r>
          </w:p>
        </w:tc>
      </w:tr>
      <w:tr>
        <w:trPr>
          <w:trHeight w:val="700" w:hRule="exact"/>
        </w:trPr>
        <w:tc>
          <w:tcPr>
            <w:tcW w:w="33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ysk od KS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0 %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9,93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89,93</w:t>
            </w:r>
          </w:p>
        </w:tc>
      </w:tr>
      <w:tr>
        <w:trPr>
          <w:trHeight w:val="1120" w:hRule="exact"/>
        </w:trPr>
        <w:tc>
          <w:tcPr>
            <w:tcW w:w="33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z narzutami (netto)*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LN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 118,04</w:t>
            </w:r>
          </w:p>
        </w:tc>
        <w:tc>
          <w:tcPr>
            <w:tcW w:w="112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 574,85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 665,37</w:t>
            </w:r>
          </w:p>
        </w:tc>
        <w:tc>
          <w:tcPr>
            <w:tcW w:w="144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8 358,26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Budowa sieci kanalizacji sanitarnej z kanałami bocznymi i przepompownią                                                                                                                                 w miejscowości  Dębina gmina Witkowo /aktualizacja</w:t>
    </w:r>
    <w:r>
      <w:rPr>
        <w:sz w:val="22"/>
        <w:szCs w:val="22"/>
      </w:rPr>
      <w:t>/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8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3:00Z</dcterms:created>
  <dc:creator>Marek Jabłoński</dc:creator>
  <dc:description/>
  <cp:keywords/>
  <dc:language>en-US</dc:language>
  <cp:lastModifiedBy>User</cp:lastModifiedBy>
  <cp:lastPrinted>2001-04-10T08:59:00Z</cp:lastPrinted>
  <dcterms:modified xsi:type="dcterms:W3CDTF">2019-07-02T11:34:00Z</dcterms:modified>
  <cp:revision>7</cp:revision>
  <dc:subject/>
  <dc:title>Wykonawca:</dc:title>
</cp:coreProperties>
</file>