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50/2019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6 kwietnia 2019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zupełnienia etatu nauczyciela w innej szko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22 ust. 1 ustawy z dnia 26 stycznia 1982 r. – Karta nauczyciela                                   (Dz. U. z 2018 r. poz. 967 ze.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Z dniem 1 września 2019 r. kieruję Panią Monikę Licheniak do podjęcia pracy w roku szkolnym 2019/2020 na stanowisku nauczyciela matematyki w Szkole Podstawowej nr 2                            im. Lotnictwa Polskiego w Witkowie w celu uzupełnienia tygodniowego obowiązkowego wymiaru zajęć dydaktycznych, wychowawczych lub opiekuńczych w wymiarze 4/18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jpóźniej w dniu 31.08.2019 r. proszę stawić się u Dyrektora Szkoły Podstawowej nr 2                        im. Lotnictwa Polskiego  - p. Bernadetty Nowak, celem objęcia nowych obowiązków służbowych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3:00Z</dcterms:created>
  <dc:creator>Oswiata</dc:creator>
  <dc:description/>
  <cp:keywords/>
  <dc:language>en-US</dc:language>
  <cp:lastModifiedBy>User</cp:lastModifiedBy>
  <cp:lastPrinted>2019-04-29T10:03:00Z</cp:lastPrinted>
  <dcterms:modified xsi:type="dcterms:W3CDTF">2019-04-29T08:03:00Z</dcterms:modified>
  <cp:revision>2</cp:revision>
  <dc:subject/>
  <dc:title>ZARZĄDZENIE Nr 7/2018</dc:title>
</cp:coreProperties>
</file>