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64/2019 z dnia 17.05.2019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276"/>
        <w:gridCol w:w="1275"/>
        <w:gridCol w:w="1560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 0,0030 h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ódk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761/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4000 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IIIa-0,05 h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,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 zagospodarowania przestrzennego, w  studium uwarunkowań i kierunków zagospodarowania przestrzennego Gminy Witkowo  nieruchomość stanowi teren  rolnicz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ania w dzierżawę w drodze bezprzetargowej,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wiązku ze zmianą ceny 1 q pszenicy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1.08.2020r.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ównowartość ceny 1,8 q pszenicy rocznie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4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15-3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 ul. Kosynierów Miłosławski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ieruchomość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. W ewidencji gruntów teren oznaczony symbolem R- tereny rolne. W studium uwarunkowań i kierunków zagospodarowania przestrzennego Gminy Witkowo nieruchomość stanowi teren zabudowy wielofunkcyjnej w mieście Witkowo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4:00Z</dcterms:created>
  <dc:creator>Urząd Gminy i Miasta Witkowo</dc:creator>
  <dc:description/>
  <cp:keywords/>
  <dc:language>en-US</dc:language>
  <cp:lastModifiedBy>User</cp:lastModifiedBy>
  <cp:lastPrinted>2019-05-17T14:33:00Z</cp:lastPrinted>
  <dcterms:modified xsi:type="dcterms:W3CDTF">2019-05-17T12:34:00Z</dcterms:modified>
  <cp:revision>2</cp:revision>
  <dc:subject/>
  <dc:title>Załącznik do Zarządzenia</dc:title>
</cp:coreProperties>
</file>