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 – 06.03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ACNIANIE POBOC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zedmiotem niniejszej Specyfikacji Technicznej są wymagania dotyczące wykonania i odbioru robó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Zakres stosowania S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Specyfikacja Techniczna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Zakres robót objętych ST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enia zawarte w niniejszej specyfikacji dotyczą zasad prowadzenia robót związanych z umocnieniem poboczy i obejmują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ułożenie opaski z gruntu rodzimego - warstwa grubości 10 cm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cinanie poboczy, mechaniczne wraz z odwozem gruntu na miejsce składowania wykonawcy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Określenia podstawowe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</w:t>
      </w:r>
      <w:r>
        <w:rPr>
          <w:rFonts w:cs="Arial" w:ascii="Arial" w:hAnsi="Arial"/>
          <w:sz w:val="20"/>
          <w:szCs w:val="20"/>
        </w:rPr>
        <w:t>Dokop - miejsce pozyskania gruntu do wykonania umocnienia poboczy położone poza pasem drogowym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3. </w:t>
      </w:r>
      <w:r>
        <w:rPr>
          <w:rFonts w:cs="Arial" w:ascii="Arial" w:hAnsi="Arial"/>
          <w:sz w:val="20"/>
          <w:szCs w:val="20"/>
        </w:rPr>
        <w:t>Pozostałe określenia podstawowe są zgodne z obowiązującymi, odpowiednimi polskimi normami i z definicjami podanymi w ST D-M-00.00.00 „Wymagania ogólne”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MATERIAŁ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materiałów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Rodzaje materiałów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 Mieszanka optymalna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mocnienia poboczy należy stosować mieszankę optymalną piasku i gliny.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na mieszanka gliniasto-piaskowa powinna mieć ramowy skład uziarnienia wg Tablicy 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: Ramowy skład uziarnienia optymalnej mieszanki gliniasto-piaskowej.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17"/>
        <w:gridCol w:w="26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żwirowej (powyżej # 2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piaskowej (od 0,05 do 2,00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0 do 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pyłowej (od 0,002 do 0,05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2 do 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iłowej (poniżej 0,002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 do 7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2. </w:t>
      </w:r>
      <w:r>
        <w:rPr>
          <w:rFonts w:cs="Arial" w:ascii="Arial" w:hAnsi="Arial"/>
          <w:sz w:val="20"/>
          <w:szCs w:val="20"/>
        </w:rPr>
        <w:t>Woda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stosować wodę odpowiadającą wymaganiom normy PN-EN 1008-1 [6]. Bez badań laboratoryjnych można stosować pitną wodę wodociągową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SPRZĘ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sprzętu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cnienia pobocza mieszanką optymalną należy użyć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ciężarowe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i drobny sprzęt zagęszczający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mieszania gruntów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TRANSPO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wozu mieszanki można wykorzystywać dowolne środki transportu. 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WYKONANIE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wykonania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20"/>
          <w:szCs w:val="20"/>
        </w:rPr>
        <w:t>Wykonawca przedstawi Inżynierowi do zaakceptowania sposób wykonania i zagęszczenia pobocza z mieszanki optymalnej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 Projektowanie składu mieszanki optymalnej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robót Wykonawca powinien dostarczyć Inżynierowi do akceptacji projekt składu mieszanki optymalnej oraz próbki gruntów przeznaczonych na mieszankę, pobrane w obecności Inżyniera. Zaprojektowany skład mieszanki powinien odpowiadać wymaganiom podanym w tablicy 1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Umocnienie poboczy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gotowanym korycie gruntowym należy rozścielić i zagęścić warstwę mieszanki optymalnej o grubości 10 cm po zagęszczeniu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tność optymalną i maksymalną gęstość szkieletu gruntowego mieszanki należy określić laboratoryjnie, zgodnie z PN-B-04481 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enie ułożonej warstwy materiału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gęszczenia wykonany według BN-77/8931-12 powinien wynosić co najmniej 0,98 maksymalnego zagęszczenia według normalnej próby Proctora, zgodnie z PN-B-0448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KONTROLA JAKOŚCI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oraz zakres pomiarów podaje tablica 2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: Wymagania dla pobocza wykonanego z mieszanki optymalnej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2"/>
        <w:gridCol w:w="4045"/>
        <w:gridCol w:w="22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zęstotliwość pomiar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ęszczeni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każde 2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2" w:after="119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bocz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c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k poprzeczn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nawierzchn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5 mm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MIAR ROBÓ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Jednostką obmiarową jest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go umocnienia poboczy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DBIÓR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odbioru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PODSTAWA PŁATNOŚCI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 Cena jednostki obmiarowej</w:t>
      </w:r>
    </w:p>
    <w:p>
      <w:pPr>
        <w:pStyle w:val="NormalnyWeb"/>
        <w:keepNext w:val="true"/>
        <w:rPr/>
      </w:pPr>
      <w:r>
        <w:rPr>
          <w:rFonts w:cs="Arial" w:ascii="Arial" w:hAnsi="Arial"/>
          <w:sz w:val="20"/>
          <w:szCs w:val="20"/>
        </w:rPr>
        <w:t>Cena wykonani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mocnionego pobocza obejmuje: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i roboty przygotowawcze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robót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mieszanki optymalnej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ścielenie i zagęszczenie warstwy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niezbędnych pomiarów wymaganych w specyfikacji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placu budowy.</w:t>
      </w:r>
    </w:p>
    <w:p>
      <w:pPr>
        <w:pStyle w:val="NormalnyWeb"/>
        <w:spacing w:before="100" w:after="0"/>
        <w:ind w:left="425" w:hanging="0"/>
        <w:rPr/>
      </w:pPr>
      <w:r>
        <w:rPr/>
      </w:r>
    </w:p>
    <w:p>
      <w:pPr>
        <w:pStyle w:val="Heading3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ZEPISY ZWIĄZANE</w:t>
      </w:r>
    </w:p>
    <w:p>
      <w:pPr>
        <w:pStyle w:val="Heading2"/>
        <w:spacing w:before="62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</w:t>
      </w:r>
    </w:p>
    <w:tbl>
      <w:tblPr>
        <w:tblW w:w="92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"/>
        <w:gridCol w:w="1923"/>
        <w:gridCol w:w="6999"/>
      </w:tblGrid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4481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Badanie próbek grunt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S-96025:2000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8/8931-04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77/8931-12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wskaźnika zagęszczenia gruntu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. Badania. Oznaczanie składu ziarnowego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08-1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udowlane. Woda do betonów i zapraw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2480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Określenia, symbole, podział i opis gruntów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"/>
        <w:spacing w:lineRule="atLeast" w:line="100" w:before="0" w:after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     D – 06.03.01 Umacnianie poboczy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 – 06.03.01 Umacnianie poboczy</w:t>
      <w:tab/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0:00Z</dcterms:created>
  <dc:creator>Rufin Jarka</dc:creator>
  <dc:description/>
  <cp:keywords/>
  <dc:language>en-US</dc:language>
  <cp:lastModifiedBy>GUS</cp:lastModifiedBy>
  <cp:lastPrinted>2010-05-17T07:52:00Z</cp:lastPrinted>
  <dcterms:modified xsi:type="dcterms:W3CDTF">2019-04-16T10:32:00Z</dcterms:modified>
  <cp:revision>13</cp:revision>
  <dc:subject/>
  <dc:title/>
</cp:coreProperties>
</file>