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1.01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ZNACZENIE I ODTWORZENIE TRASY I PUNKTÓW WYSOKOŚCI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3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otem niniejszej szczegółowej specyfikacji technicznej (SST) są wymagania dotyczące wykonania i odbioru robót związanych z wyznaczeniem i odtworzeniem trasy i punktów wysokościowych w terenie równinny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„Przebudowa dróg gminnych Gmina Witkowo”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 Zakres stosowania SST</w:t>
      </w:r>
    </w:p>
    <w:p>
      <w:pPr>
        <w:pStyle w:val="TextBody"/>
        <w:spacing w:lineRule="atLeast" w:line="100" w:before="0" w:after="113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specyfikacja techniczna jest stosowana jako dokument przetargowy i kontraktowy przy zlecaniu i realizacji robót ujętych w pkt.1.1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1. 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sytuacyjne i wysokościowe punktów głównych osi trasy  i punktów wysokości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si trasy dodatkowymi punktami (wyznaczenie os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dodatkowych punktów wysokościowych (reperów roboczy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map powykonawczych oraz wykonanie w ramach pomiaru powykonawczego szkicu przebiegu granic prawnych z ich stabilizacja w terenie znakami granicznymi typ 36a (zgodnie z norma BN-67/6744-09) i świadkami betonowymi tych znaków wykonanymi zgodnie z załączonym rysunkiem (Rys. nr 1) nie rzadziej niż 100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jako załącznik do pomiaru powykonawczego należy sporządzić wykaz zmian gruntowych jako dokument potrzebny do wprowadzenia zmian w operacie ewidencji gruntów dotyczących sposobu użytkowania (użytek rolny lub leśny na drodze)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1. </w:t>
      </w:r>
      <w:r>
        <w:rPr>
          <w:rFonts w:cs="Arial" w:ascii="Arial" w:hAnsi="Arial"/>
          <w:sz w:val="20"/>
          <w:szCs w:val="20"/>
        </w:rPr>
        <w:t>Punkty główne trasy - punkty załamania osi trasy, punkty kierunkowe oraz początkowy i końcowy punkt trasy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Rodzaje materiałów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dki” powinny mieć długość około 0,50 m i przekrój prostokątny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ZĘ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przęt pomiarow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dolity lub tachimet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welato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mierz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z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tosowany do odtworzenia trasy drogowej i jej punktów wysokościowych powinien gwarantować uzyskanie wymaganej dokładności pomiaru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ANSPOR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ransport sprzętu i materiałów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i materiały do odtworzenia trasy można przewozić dowolnymi środkami transportu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NIE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Zasady wykonywania prac pomiar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snowy geodezyjnej poziomej wysokościowej oraz punktów granicznych należy pobrać z Powiatowego Ośrodka Dokumentacji Geodezyjnej i Kartograficznej (zgodnie z obowiązującymi przepisami – Ustawa Prawo Geodezyjne i Kartograficzne - tylko jednostka wykonawstwa geodezyjnego może zgłaszać roboty i pobierać materiały z PODGiK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natychmiast poinformować Inżyniera o wszelkich błędach wykrytych w wytyczeniu punktów głównych trasy i (lub) reperów roboczych. Błędy te powinny być usunięt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szystkie pozostałe prace pomiarowe konieczne dla prawidłowej realizacji robót należą do obowiązków Wykonawcy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znaczenia punktów głównych osi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y robocze powinny być wyposażone w dodatkowe oznaczenia, zawierające wyraźne i jednoznaczne określenie nazwy reperu i jego rzędnej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Odtworzenie osi tras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zenie osi trasy należy wykonać w oparciu o dokumentację projektową oraz inne dane geodezyjne pobrane z Powiatowego Ośrodka Dokumentacji Geodezyjnej i Kartograficznej, przy wykorzystaniu sieci poligonizacji państwowej albo innej osnowy geodezyjnej, określonej w dokumentacji projektowej.</w:t>
      </w:r>
    </w:p>
    <w:p>
      <w:pPr>
        <w:pStyle w:val="WWBodyText212"/>
        <w:tabs>
          <w:tab w:val="clear" w:pos="709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walenia osi trasy w terenie należy użyć materiałów wymienionych w pkt 2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Wyznaczenie przekrojów poprzeczn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przekrojów poprzecznych musi umożliwiać wykonanie nasypów i wykopów o kształcie zgodnym z dokumentacją projektową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Kontrola jakości prac pomiar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MIAR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Jednostka obmiarow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miarową jest km (kilometr) odtworzonej trasy w terenie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BIÓR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STAWA PŁATNOŚCI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 km wykonania robót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wyznaczenia punktów głównych osi trasy i punktów wysokości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dodatkowych punktów wysokości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bilizowanie punktów w sposób trwały, ochrona ich przed zniszczeniem i oznakowanie ułatwiające odszukanie i ewentualne odtwor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map powykonawczych oraz wykonanie w ramach pomiaru powykonawczego szkicu przebiegu granic prawnych z ich stabilizacja w terenie znakami granicznymi typ 36a (zgodnie z norma BN-67/6744-09) i świadkami betonowymi tych znaków wykonanymi zgodnie z załączonym rysunkiem (zał. nr 1) nie rzadziej niż 100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mian gruntowych 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ZEPISY ZWIĄZANE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rukcja techniczna 0-1. Ogólne zasady wykonywania prac geodezyjnych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trukcja techniczna G-3. Geodezyjna obsługa inwestycji, Główny Urząd Geodezji i Kartografii, Warszawa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trukcja techniczna G-1. Geodezyjna osnowa pozioma, GUGiK 1986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trukcja techniczna G-2. Wysokościowa osnowa geodezyjna, GUGiK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strukcja techniczna G-4. Pomiary sytuacyjne i wysokościowe, GUGiK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tyczne techniczne G-3.2. Pomiary realizacyjne, GUGiK 1987.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/>
      </w:pPr>
      <w:r>
        <w:rPr>
          <w:rFonts w:cs="Arial" w:ascii="Arial" w:hAnsi="Arial"/>
          <w:sz w:val="20"/>
          <w:szCs w:val="20"/>
        </w:rPr>
        <w:t>7. Wytyczne techniczne G-3.1. Osnowy realizacyjne, GUGiK 1987.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1616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83" t="5328" r="200756" b="-9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35" w:top="1290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5.75pt" to="480.3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         D – 01.01.01 Wyznaczenie trasy i punktów wysokościowych w ter. równinnym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5.75pt" to="480.3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 xml:space="preserve">D – 01.01.01 Wyznaczenie trasy i punktów wysokościowych w ter. równinnym                    Szczegółowe specyfikacje techniczne   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eastAsia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BodyText212">
    <w:name w:val="WW-Body Text 212"/>
    <w:basedOn w:val="Normal"/>
    <w:qFormat/>
    <w:pPr>
      <w:spacing w:lineRule="exact" w:line="30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1:00Z</dcterms:created>
  <dc:creator>Rufin Jarka</dc:creator>
  <dc:description/>
  <cp:keywords/>
  <dc:language>en-US</dc:language>
  <cp:lastModifiedBy>GUS</cp:lastModifiedBy>
  <cp:lastPrinted>2015-09-18T13:59:00Z</cp:lastPrinted>
  <dcterms:modified xsi:type="dcterms:W3CDTF">2019-04-16T10:28:00Z</dcterms:modified>
  <cp:revision>44</cp:revision>
  <dc:subject/>
  <dc:title/>
</cp:coreProperties>
</file>