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0620" w:hanging="0"/>
        <w:jc w:val="right"/>
        <w:rPr>
          <w:rFonts w:ascii="Arial" w:hAnsi="Arial" w:cs="Arial"/>
        </w:rPr>
      </w:pPr>
      <w:bookmarkStart w:id="0" w:name="_Hlk4579170"/>
      <w:bookmarkEnd w:id="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1 do Zarządzenia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 35/2019 z dnia 26.03.2019r.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najem w drodze bezprzetargow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4579149"/>
      <w:bookmarkStart w:id="2" w:name="_Hlk4579149"/>
      <w:bookmarkEnd w:id="2"/>
    </w:p>
    <w:tbl>
      <w:tblPr>
        <w:tblW w:w="14487" w:type="dxa"/>
        <w:jc w:val="left"/>
        <w:tblInd w:w="-3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4"/>
        <w:gridCol w:w="1559"/>
        <w:gridCol w:w="142"/>
        <w:gridCol w:w="1559"/>
        <w:gridCol w:w="1719"/>
        <w:gridCol w:w="124"/>
        <w:gridCol w:w="2835"/>
        <w:gridCol w:w="850"/>
        <w:gridCol w:w="3195"/>
        <w:gridCol w:w="1984"/>
        <w:gridCol w:w="66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ona do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ewidencyjny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raz z oznaczeniem Księgi wieczystej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. gruntu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ieruchomości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s nieruchomości</w:t>
            </w:r>
          </w:p>
        </w:tc>
        <w:tc>
          <w:tcPr>
            <w:tcW w:w="4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 planie miejscowym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15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9995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części nieruchomości zabudowanej przeznaczonej do wynaj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00 ha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gruntowa, zabudowana następującymi obiektami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5 segmentów domków letniskowy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budynek biurowo- hotelowy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budynek kuchni i jadaln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udynek klub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araż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łączna powierzchnia użytkowa wynosi 161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ywany teren nie jest objęty planem zagospodarowania przestrzennego, w ewidencji gruntów stanowi teren oznaczony symbolem Tr – tereny róż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studium uwarunkowań i kierunków zagospodarowania przestrzennego Gminy Witkowo, uchwalonym uchwałą Rady Miejskiej w Witkowie Nr XXXI/299/2014 z dnia 21 lutego 2014 r. przedmiotowa nieruchomość stanowi tereny oznaczony symbolem „D_R - teren zabudowy letniskowej” w granicy Powidzkiego Parku Krajobraz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dania w najem w drodze bezprzetargowej w celu prowadzenia działalności gospodarczej o charakterze rekreacyjno wypoczynkowym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oszenie opł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a opłat</w:t>
            </w:r>
          </w:p>
        </w:tc>
        <w:tc>
          <w:tcPr>
            <w:tcW w:w="38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umowy</w:t>
            </w:r>
          </w:p>
        </w:tc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nszu 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ynsz płatny do 30.09.2019r. 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zmiany przepisów o podatku VAT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 1.05.2019 do 30.09.2019r.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9.143,00 zł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obowiązujący podatek VAT </w:t>
            </w:r>
            <w:r>
              <w:rPr>
                <w:sz w:val="24"/>
                <w:szCs w:val="24"/>
              </w:rPr>
              <w:t xml:space="preserve">(*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*) czynsz nie zawiera podatku od nieruchomości, który zobowiązany jest płacić najemc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4579170"/>
      <w:bookmarkStart w:id="4" w:name="_Hlk4579149"/>
      <w:bookmarkStart w:id="5" w:name="_Hlk4579170"/>
      <w:bookmarkStart w:id="6" w:name="_Hlk4579149"/>
      <w:bookmarkEnd w:id="5"/>
      <w:bookmarkEnd w:id="6"/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6:00Z</dcterms:created>
  <dc:creator>UGiM Witkowo oem</dc:creator>
  <dc:description/>
  <cp:keywords/>
  <dc:language>en-US</dc:language>
  <cp:lastModifiedBy>User</cp:lastModifiedBy>
  <cp:lastPrinted>2019-03-27T12:26:00Z</cp:lastPrinted>
  <dcterms:modified xsi:type="dcterms:W3CDTF">2019-03-27T12:06:00Z</dcterms:modified>
  <cp:revision>2</cp:revision>
  <dc:subject/>
  <dc:title>Załącznik  do Zarządzenia</dc:title>
</cp:coreProperties>
</file>